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5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5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 de octu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permite a la comunidad insular de Rapa Nui ser titular o hacer uso de una concesión de radiodifusión televisiva de libre recepción, correspondiente al boletín N° 15.957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1231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9.7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corpórase en el artículo 18 de la ley N° 18.838, que crea el Consejo Nacional de Televisión, el siguiente inciso tercero, nuevo, pasando el actual inciso tercero a ser inciso final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xceptúanse de lo dispuesto en el inciso anterior a la municipalidad, a las corporaciones y a las fundaciones municipales de la comuna de Rapa Nui, las que podrán ser titulares de una concesión de servicio de radiodifusión televisiva, o hacer uso de ella, en los términos a que hace referencia el inciso primero, con la expresa prohibición de realizar propaganda política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os diputados señores Carlos Bianchi Chelech, Jorge Brito Hasbún, Luis Alberto Cuello Peña y Lillo, Tomás De Rementería Venegas y Tomás Lagomarsino Guzmán, y de las diputadas señoras Carolina Marzán Pinto y Camila Rojas Valderrama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17:00Z</dcterms:created>
  <dc:creator>Patricio Velásquez Weisse</dc:creator>
  <dc:description/>
  <cp:keywords/>
  <dc:language>en-US</dc:language>
  <cp:lastModifiedBy>Mauricio Ramos</cp:lastModifiedBy>
  <cp:lastPrinted>2023-08-02T10:37:00Z</cp:lastPrinted>
  <dcterms:modified xsi:type="dcterms:W3CDTF">2023-09-27T20:02:00Z</dcterms:modified>
  <cp:revision>12</cp:revision>
  <dc:subject/>
  <dc:title>OFICIO 2</dc:title>
</cp:coreProperties>
</file>