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8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5ª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5ª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 de octubre de 2023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tengo a honra pasar a manos de V.E., la Cámara de Diputados ha aprobado el siguiente proyecto de ley, que modifica la ley N° 18.892, General de Pesca y Acuicultura, en materia de plazos de caducidad de la inscripción en el Registro Pesquero Artesanal, correspondiente al boletín N° 16.008-21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26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268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268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26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268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268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artículo 55 en la ley N° 18.892, General de Pesca y Acuicultura, cuyo texto refundido, coordinado y sistematizado fue fijado por el decreto N° 430, de 1991, del Ministerio de Economía, Fomento y Reconstrucción: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Reemplázase en el inciso tercero la expresión “dos años” por “tres años”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Agrégase el siguiente inciso final, nuevo: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l plazo dispuesto en la letra a) se interrumpirá por el embarazo de la mujer, y se suspenderá por el lapso de dos años contado desde el término de la gestación, siempre que aquella circunstancia haya sido debidamente acreditada.”.”.</w:t>
      </w:r>
    </w:p>
    <w:p>
      <w:pPr>
        <w:pStyle w:val="Normal"/>
        <w:spacing w:lineRule="auto" w:line="31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7:00Z</dcterms:created>
  <dc:creator>Patricio Velásquez Weisse</dc:creator>
  <dc:description/>
  <cp:keywords/>
  <dc:language>en-US</dc:language>
  <cp:lastModifiedBy>Mauricio Ramos</cp:lastModifiedBy>
  <cp:lastPrinted>2023-09-26T12:23:00Z</cp:lastPrinted>
  <dcterms:modified xsi:type="dcterms:W3CDTF">2023-10-02T20:20:00Z</dcterms:modified>
  <cp:revision>13</cp:revision>
  <dc:subject/>
  <dc:title>OFICIO 2</dc:title>
</cp:coreProperties>
</file>