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before="120" w:after="120"/>
        <w:ind w:firstLine="2268"/>
        <w:rPr>
          <w:rFonts w:ascii="Courier New" w:hAnsi="Courier New" w:cs="Courier New"/>
          <w:szCs w:val="24"/>
        </w:rPr>
      </w:pPr>
      <w:r>
        <w:rPr>
          <w:rFonts w:cs="Courier New" w:ascii="Courier New" w:hAnsi="Courier New"/>
          <w:szCs w:val="24"/>
        </w:rPr>
        <w:t>Oficio Nº18.870</w:t>
      </w:r>
      <w:r>
        <mc:AlternateContent>
          <mc:Choice Requires="wps">
            <w:drawing>
              <wp:anchor behindDoc="0" distT="0" distB="0" distL="114935" distR="114935" simplePos="0" locked="0" layoutInCell="0" allowOverlap="1" relativeHeight="28">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84" w:before="12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before="12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before="120" w:after="12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octubre de 2023</w:t>
      </w:r>
    </w:p>
    <w:p>
      <w:pPr>
        <w:pStyle w:val="Normal"/>
        <w:tabs>
          <w:tab w:val="clear" w:pos="709"/>
          <w:tab w:val="left" w:pos="2552" w:leader="none"/>
        </w:tabs>
        <w:spacing w:lineRule="auto" w:line="384" w:before="12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before="12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before="120" w:after="120"/>
        <w:ind w:firstLine="2268"/>
        <w:jc w:val="both"/>
        <w:rPr/>
      </w:pPr>
      <w:r>
        <w:rPr>
          <w:rFonts w:cs="Courier New" w:ascii="Courier New" w:hAnsi="Courier New"/>
          <w:spacing w:val="2"/>
          <w:szCs w:val="24"/>
        </w:rPr>
        <w:t>Tengo a honra comunicar a V.E. que el Congreso Nacional ha dado su aprobación al proyecto de ley que Fortalece el vínculo entre el Hospital Clínico de la Universidad de Chile “Dr. José Joaquín Aguirre” y el Sistema Nacional de Servicios de Salud, correspondiente al boletín N°15.486-11,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84" w:before="12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84" w:before="12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84" w:before="12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84" w:before="12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84" w:before="120" w:after="12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552" w:leader="none"/>
        </w:tabs>
        <w:spacing w:lineRule="auto" w:line="384"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before="12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84"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Introdúcense las siguientes modificaciones en el decreto con fuerza de ley N° 1, de 2005, del Ministerio de Salud, que fija el texto refundido, coordinado y sistematizado del decreto ley N° 2.763, de 1979, y de las leyes N° 18.933 y N° 18.469:</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t>1. Intercálase, a continuación del artículo 17, los siguientes artículos 17 bis, 17 ter y 17 quáter:</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pPr>
      <w:r>
        <w:rPr>
          <w:rFonts w:cs="Courier New" w:ascii="Courier New" w:hAnsi="Courier New"/>
          <w:lang w:val="es-MX"/>
        </w:rPr>
        <w:tab/>
        <w:t>“Artículo 17 bis.- El Hospital Clínico de la Universidad de Chile es un establecimiento que forma parte del Sistema Nacional de Servicios de Salud para el efecto de otorgar atenciones de salud a los beneficiarios del Régimen de Prestaciones de Salud contenido en el Libro II, en la modalidad de atención establecida en el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 21.094.</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El o los convenios que integren al Hospital Clínico de la Universidad de Chile a la Red Asistencial tendrán por objeto que el establecimiento tome a su cargo, por cuenta del Servicio de Salud respectivo, conforme a los mismos mecanismos de pagos y aranceles, una parte de la población beneficiaria de su territorio, especialmente, a los habitantes de las comunas de Recoleta, Independencia, Conchalí, Huechuraba, Quilicura, Lampa, Til Til, Colina y Renca. Asimismo, las prestaciones de alta complejidad que se le asignen para la ejecución de las acciones de fomento, protección y recuperación de la salud o rehabilitación de enfermo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tab/>
        <w:t>El Fondo Nacional de Salud, la Universidad de Chile, el Servicio de Salud respectivo, o el Subsecretario de Redes Asistenciales cuando suscriba el convenio, podrán solicitar su suspensión temporal en caso de incumplimiento grave de las obligaciones estipuladas, según el procedimiento establecido en el mismo instrumento.</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Con todo, los convenios que suscriba el Ministerio de Salud con el Hospital Clínico de la Universidad de Chile deberán propender a ampliar, entre otros, los cupos de formación de la especialidad de geriatría para ser destinados a las regiones con mayor proporción de adultos mayores del paí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rtículo 17 ter.- Las personas que no sean beneficiarias del convenio señalado en el artículo anterior podrán requerir y obtener del Hospital Clínico de la Universidad de Chile el otorgamiento de prestaciones de salud, conforme lo autoriza el artículo 99 de la ley N° 18.681, y la letra a) del artículo 39 de la ley N° 21.094.</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Con todo, la atención de las personas a que se refiere el inciso anterior no podrá significar postergación o menoscabo de la atención que el Hospital Clínico de la Universidad de Chile deberá prestar a los beneficiarios del convenio referido en el artículo anterior. En consecuencia, con la sola excepción de urgencias debidamente calificadas, dichos beneficiarios se preferirán por sobre las personas señaladas en el inciso anterior.</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 xml:space="preserve">Artículo 17 quáter.- El o los convenios que integren al Hospital Clínico de la Universidad de Chile a la Red Asistencial deberán contemplar, al menos, el siguiente contenido mínimo, según corresponda: </w:t>
      </w:r>
    </w:p>
    <w:p>
      <w:pPr>
        <w:pStyle w:val="Normal"/>
        <w:spacing w:lineRule="auto" w:line="384" w:before="120" w:after="120"/>
        <w:ind w:firstLine="2268"/>
        <w:jc w:val="both"/>
        <w:rPr/>
      </w:pPr>
      <w:r>
        <w:rPr>
          <w:rFonts w:cs="Courier New" w:ascii="Courier New" w:hAnsi="Courier New"/>
          <w:lang w:val="es-MX"/>
        </w:rPr>
        <w:tab/>
        <w:t xml:space="preserve">1. Los objetivos y metas sanitarias. </w:t>
      </w:r>
    </w:p>
    <w:p>
      <w:pPr>
        <w:pStyle w:val="Normal"/>
        <w:spacing w:lineRule="auto" w:line="384" w:before="120" w:after="120"/>
        <w:ind w:firstLine="2268"/>
        <w:jc w:val="both"/>
        <w:rPr/>
      </w:pPr>
      <w:r>
        <w:rPr>
          <w:rFonts w:cs="Courier New" w:ascii="Courier New" w:hAnsi="Courier New"/>
          <w:lang w:val="es-MX"/>
        </w:rPr>
        <w:tab/>
        <w:t>2. El marco presupuestario asignado, el que deberá ser pagado en duodécimos, siempre que el o los convenios aseguren la debida rendición de cuentas, la eficiencia en el uso de recursos y métodos de reliquidación. Este marco presupuestario no podrá ser superior a lo autorizado por la ley de Presupuestos para el Sector Público de cada año. Con todo, deberá tener como referencia un promedio de las prestaciones otorgadas por el hospital a los beneficiarios del Sistema Nacional de Servicios de Salud durante a los menos los últimos tres años.</w:t>
      </w:r>
    </w:p>
    <w:p>
      <w:pPr>
        <w:pStyle w:val="Normal"/>
        <w:spacing w:lineRule="auto" w:line="384" w:before="120" w:after="120"/>
        <w:ind w:firstLine="2268"/>
        <w:jc w:val="both"/>
        <w:rPr/>
      </w:pPr>
      <w:r>
        <w:rPr>
          <w:rFonts w:cs="Courier New" w:ascii="Courier New" w:hAnsi="Courier New"/>
          <w:lang w:val="es-MX"/>
        </w:rPr>
        <w:tab/>
        <w:t>3. Los niveles de actividad y el monitoreo por egreso, por cirugía mayor ambulatoria o por cualquier tipo de labor.</w:t>
      </w:r>
    </w:p>
    <w:p>
      <w:pPr>
        <w:pStyle w:val="Normal"/>
        <w:spacing w:lineRule="auto" w:line="384" w:before="120" w:after="120"/>
        <w:ind w:firstLine="2268"/>
        <w:jc w:val="both"/>
        <w:rPr/>
      </w:pPr>
      <w:r>
        <w:rPr>
          <w:rFonts w:cs="Courier New" w:ascii="Courier New" w:hAnsi="Courier New"/>
          <w:lang w:val="es-MX"/>
        </w:rPr>
        <w:tab/>
        <w:t>4. Los procedimientos de control, evaluación y rendición de cuentas.</w:t>
      </w:r>
    </w:p>
    <w:p>
      <w:pPr>
        <w:pStyle w:val="Normal"/>
        <w:spacing w:lineRule="auto" w:line="384" w:before="120" w:after="120"/>
        <w:ind w:firstLine="2268"/>
        <w:jc w:val="both"/>
        <w:rPr/>
      </w:pPr>
      <w:r>
        <w:rPr>
          <w:rFonts w:cs="Courier New" w:ascii="Courier New" w:hAnsi="Courier New"/>
          <w:lang w:val="es-MX"/>
        </w:rPr>
        <w:tab/>
        <w:t>5. La población beneficiaria del Servicio de Salud Metropolitano Norte que estará a cargo del Hospital Clínico de la Universidad de Chile, la que deberá incluir, especialmente, a los habitantes de las comunas de Recoleta, Independencia, Conchalí, Huechuraba, Quilicura, Lampa, Til Til, Colina y Renca, así como los lineamientos para resolver las necesidades de salud de dicha población de acuerdo con la cartera de servicios, la que deberá incluirse en el convenio.</w:t>
      </w:r>
    </w:p>
    <w:p>
      <w:pPr>
        <w:pStyle w:val="Normal"/>
        <w:spacing w:lineRule="auto" w:line="384" w:before="120" w:after="120"/>
        <w:ind w:firstLine="2268"/>
        <w:jc w:val="both"/>
        <w:rPr/>
      </w:pPr>
      <w:r>
        <w:rPr>
          <w:rFonts w:cs="Courier New" w:ascii="Courier New" w:hAnsi="Courier New"/>
          <w:lang w:val="es-MX"/>
        </w:rPr>
        <w:tab/>
        <w:t>6. Los establecimientos de atención primaria de la red del Servicio de Salud Metropolitano Norte cuyos usuarios serán atendidos por el Hospital Clínico de la Universidad de Chile en todo tipo de prestaciones sanitarias, previa derivación de sus profesionales, delegándose en el referido hospital las funciones para proporcionar las prestaciones de salud correspondientes.</w:t>
      </w:r>
    </w:p>
    <w:p>
      <w:pPr>
        <w:pStyle w:val="Normal"/>
        <w:spacing w:lineRule="auto" w:line="384" w:before="120" w:after="120"/>
        <w:ind w:firstLine="2268"/>
        <w:jc w:val="both"/>
        <w:rPr/>
      </w:pPr>
      <w:r>
        <w:rPr>
          <w:rFonts w:cs="Courier New" w:ascii="Courier New" w:hAnsi="Courier New"/>
          <w:lang w:val="es-MX"/>
        </w:rPr>
        <w:tab/>
        <w:t>7. Las prestaciones de alta complejidad que el Hospital Clínico de la Universidad de Chile brindará a los beneficiarios del Sistema Nacional de Servicios de Salud que sean derivados por los profesionales respectivos en el marco de la modalidad de atención institucional, delegándose en el recinto las funciones para otorgar dichas prestaciones.</w:t>
      </w:r>
    </w:p>
    <w:p>
      <w:pPr>
        <w:pStyle w:val="Normal"/>
        <w:spacing w:lineRule="auto" w:line="384" w:before="120" w:after="120"/>
        <w:ind w:firstLine="2268"/>
        <w:jc w:val="both"/>
        <w:rPr/>
      </w:pPr>
      <w:r>
        <w:rPr>
          <w:rFonts w:cs="Courier New" w:ascii="Courier New" w:hAnsi="Courier New"/>
          <w:lang w:val="es-MX"/>
        </w:rPr>
        <w:tab/>
        <w:t>8. Los lineamientos para realizar las prestaciones de alta complejidad como referente de la Red del Sistema Nacional de Servicios de Salud.</w:t>
      </w:r>
    </w:p>
    <w:p>
      <w:pPr>
        <w:pStyle w:val="Normal"/>
        <w:spacing w:lineRule="auto" w:line="384" w:before="120" w:after="120"/>
        <w:ind w:firstLine="2268"/>
        <w:jc w:val="both"/>
        <w:rPr>
          <w:rFonts w:ascii="Courier New" w:hAnsi="Courier New" w:cs="Courier New"/>
          <w:lang w:val="es-MX"/>
        </w:rPr>
      </w:pPr>
      <w:r>
        <w:rPr>
          <w:rFonts w:cs="Courier New" w:ascii="Courier New" w:hAnsi="Courier New"/>
          <w:lang w:val="es-MX"/>
        </w:rPr>
        <w:t>9. El o los mecanismos de pago del Fondo Nacional de Salud corresponderán a los mismos mecanismos utilizados para el pago a los demás establecimientos de la Red Asistencial de los Servicios de Salud, según el tipo de prestaciones y las condiciones en que éstas se otorguen. Sin perjuicio de lo anterior, los valores de las prestaciones se fijarán con el Fondo Nacional de Salud de común acuerdo, en atención a la naturaleza universitaria y estatal del hospital clínico reconocida en el siguiente numeral.</w:t>
      </w:r>
    </w:p>
    <w:p>
      <w:pPr>
        <w:pStyle w:val="Normal"/>
        <w:spacing w:lineRule="auto" w:line="384" w:before="120" w:after="120"/>
        <w:ind w:firstLine="2268"/>
        <w:jc w:val="both"/>
        <w:rPr/>
      </w:pPr>
      <w:r>
        <w:rPr>
          <w:rFonts w:cs="Courier New" w:ascii="Courier New" w:hAnsi="Courier New"/>
          <w:lang w:val="es-MX"/>
        </w:rPr>
        <w:tab/>
        <w:t>10. Un aporte anual por ser “Hospital Universitario Público”, en consideración a la naturaleza universitaria y estatal del hospital clínico, cuando las acciones que realice vayan en beneficio del sistema de salud, según los lineamientos y las definiciones del Ministerio de Salud. Dicho aporte se determinará anualmente mediante la aplicación de los criterios e indicadores fijados en un decreto dictado bajo la fórmula “Por orden del Presidente de la República”, firmado por el Ministro de Salud y suscrito además por el Ministro de Hacienda. Tales criterios e indicadores deberán considerar, al menos, los profesionales en formación de especialistas y sub-especialistas, publicaciones académicas, proyectos de investigación, vinculación con el medio y el impacto de las actividades del hospital clínico en regiones. El aporte se determinará previo requerimiento que realizará la Rectoría de la Universidad de Chile al Ministerio de Salud durante el proceso de formulación presupuestaria.</w:t>
      </w:r>
    </w:p>
    <w:p>
      <w:pPr>
        <w:pStyle w:val="Normal"/>
        <w:spacing w:lineRule="auto" w:line="384" w:before="120" w:after="120"/>
        <w:ind w:firstLine="2268"/>
        <w:jc w:val="both"/>
        <w:rPr/>
      </w:pPr>
      <w:r>
        <w:rPr>
          <w:rFonts w:cs="Courier New" w:ascii="Courier New" w:hAnsi="Courier New"/>
          <w:lang w:val="es-MX"/>
        </w:rPr>
        <w:tab/>
        <w:t>11. La obligación del Hospital Clínico de la Universidad de Chile de mantener sistemas de información compatibles e interoperables con los de la Red Asistencial correspondiente, los que serán determinados por la Subsecretaría de Redes Asistenciales y el Fondo Nacional de Salud. Tanto el referido Fondo como la mencionada subsecretaría deberán colaborar con el hospital clínico en el cumplimiento de esta obligación.</w:t>
      </w:r>
    </w:p>
    <w:p>
      <w:pPr>
        <w:pStyle w:val="Normal"/>
        <w:spacing w:lineRule="auto" w:line="384" w:before="120" w:after="120"/>
        <w:ind w:firstLine="2268"/>
        <w:jc w:val="both"/>
        <w:rPr/>
      </w:pPr>
      <w:r>
        <w:rPr>
          <w:rFonts w:cs="Courier New" w:ascii="Courier New" w:hAnsi="Courier New"/>
          <w:lang w:val="es-MX"/>
        </w:rPr>
        <w:tab/>
        <w:t>12. La obligación del hospital clínico de entregar la información estadística y de atención de pacientes que le sea solicitada, de acuerdo con sus competencias legales, por el Ministerio de Salud, el Fondo Nacional de Salud, el Servicio de Salud respectivo, la Superintendencia de Salud, los establecimientos de la Red Asistencial correspondiente u otra institución con atribuciones para requerirla.</w:t>
      </w:r>
    </w:p>
    <w:p>
      <w:pPr>
        <w:pStyle w:val="Normal"/>
        <w:spacing w:lineRule="auto" w:line="384" w:before="120" w:after="120"/>
        <w:ind w:firstLine="2268"/>
        <w:jc w:val="both"/>
        <w:rPr/>
      </w:pPr>
      <w:r>
        <w:rPr>
          <w:rFonts w:cs="Courier New" w:ascii="Courier New" w:hAnsi="Courier New"/>
          <w:lang w:val="es-MX"/>
        </w:rPr>
        <w:tab/>
        <w:t>13. El aporte que el Estado entregará anualmente a la Universidad de Chile para la adquisición de equipos, equipamientos médicos y renovación de infraestructura del hospital clínico, mediante programas presupuestarios y/o su incorporación al plan de inversiones de la red pública de salud.</w:t>
      </w:r>
    </w:p>
    <w:p>
      <w:pPr>
        <w:pStyle w:val="Normal"/>
        <w:spacing w:lineRule="auto" w:line="384" w:before="120" w:after="120"/>
        <w:ind w:firstLine="2268"/>
        <w:jc w:val="both"/>
        <w:rPr/>
      </w:pPr>
      <w:r>
        <w:rPr>
          <w:rFonts w:cs="Courier New" w:ascii="Courier New" w:hAnsi="Courier New"/>
          <w:lang w:val="es-MX"/>
        </w:rPr>
        <w:tab/>
        <w:t>14. Las causales de incumplimiento grave del convenio, así como el procedimiento para suspenderlo temporalmente por medio de resolución fundada en la ocurrencia de alguna de estas causale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 xml:space="preserve">La determinación de las prestaciones que otorgará el Hospital Clínico de la Universidad de Chile deberá considerar toda su capacidad disponible y las necesidades del Sistema Nacional de Servicios de Salud, además de los requerimientos docentes del establecimiento en el marco de su rol formador y proyecto académico, lo que será acordado al menos una vez al año en el o los respectivos convenios o en un anexo a dichos instrumentos. </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En todo lo no regulado por este artículo, se aplicarán supletoriamente las disposiciones contenidas en el decreto con fuerza de ley N° 36, de 1980, del Ministerio de Salud Pública.”.</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pPr>
      <w:r>
        <w:rPr>
          <w:rFonts w:cs="Courier New" w:ascii="Courier New" w:hAnsi="Courier New"/>
          <w:lang w:val="es-MX"/>
        </w:rPr>
        <w:tab/>
        <w:tab/>
        <w:t>2. Intercálase, a continuación del artículo 68, el siguiente artículo 68 bi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t xml:space="preserve">“Artículo 68 bis.- La Central de Abastecimiento del Sistema Nacional de Servicios de Salud proveerá al Hospital Clínico de la Universidad de Chile, según los precios que se acuerden, de medicamentos, instrumental y otros elementos o insumos que pueda requerir, en los mismos términos, condiciones y disponibilidad que los demás órganos y establecimientos que forman parte del Sistema Nacional de Servicios de Salud, para cuyos efectos se requerirá únicamente el respaldo presupuestario correspondiente. </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pPr>
      <w:r>
        <w:rPr>
          <w:rFonts w:cs="Courier New" w:ascii="Courier New" w:hAnsi="Courier New"/>
          <w:lang w:val="es-MX"/>
        </w:rPr>
        <w:t>Lo establecido precedentemente no obstará a que la Universidad de Chile celebre convenios adicionales con la Central de Abastecimiento del Sistema Nacional de Servicios de Salud, o a la facultad de esa institución de educación superior para adquirir los referidos elementos de otros proveedores en conformidad a la ley.”.</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t>3. Incorpórase en el inciso primero del artículo 102, a continuación de la expresión “de 1974,” la siguiente : “</w:t>
        <w:tab/>
        <w:t>y del señalado en el artículo 17 bi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rtículo 2.- Un reglamento dictado por la Universidad de Chile contendrá las normas de organización y funcionamiento de su Hospital Clínico, considerando la presencia de un Consejo Asesor del Director General del Recinto, con representantes de la comunidad y de los usuarios.</w:t>
      </w:r>
    </w:p>
    <w:p>
      <w:pPr>
        <w:pStyle w:val="Normal"/>
        <w:spacing w:lineRule="auto" w:line="384" w:before="120" w:after="120"/>
        <w:jc w:val="center"/>
        <w:rPr>
          <w:rFonts w:ascii="Courier New" w:hAnsi="Courier New" w:cs="Courier New"/>
          <w:lang w:val="es-MX"/>
        </w:rPr>
      </w:pPr>
      <w:r>
        <w:rPr>
          <w:rFonts w:cs="Courier New" w:ascii="Courier New" w:hAnsi="Courier New"/>
          <w:lang w:val="es-MX"/>
        </w:rPr>
      </w:r>
    </w:p>
    <w:p>
      <w:pPr>
        <w:pStyle w:val="Normal"/>
        <w:spacing w:lineRule="auto" w:line="384" w:before="120" w:after="120"/>
        <w:jc w:val="center"/>
        <w:rPr>
          <w:rFonts w:ascii="Courier New" w:hAnsi="Courier New" w:cs="Courier New"/>
          <w:lang w:val="es-MX"/>
        </w:rPr>
      </w:pPr>
      <w:r>
        <w:rPr>
          <w:rFonts w:cs="Courier New" w:ascii="Courier New" w:hAnsi="Courier New"/>
          <w:lang w:val="es-MX"/>
        </w:rPr>
      </w:r>
    </w:p>
    <w:p>
      <w:pPr>
        <w:pStyle w:val="Normal"/>
        <w:spacing w:lineRule="auto" w:line="384" w:before="120" w:after="12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84" w:before="120" w:after="120"/>
        <w:jc w:val="center"/>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t>Artículo primero.- Las disposiciones de la presente ley entrarán en vigencia el 1 de enero del año siguiente a su publicación en el Diario Oficial.</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pPr>
      <w:r>
        <w:rPr>
          <w:rFonts w:cs="Courier New" w:ascii="Courier New" w:hAnsi="Courier New"/>
          <w:lang w:val="es-MX"/>
        </w:rPr>
        <w:t>Artículo segundo.- El primer convenio entre la Universidad de Chile, el Fondo Nacional de Salud y el Servicio de Salud respectivo o el Subsecretario de Redes Asistenciales, en su caso, será suscrito a más tardar en el mes de diciembre del año inmediatamente anterior al inicio de la vigencia de esta ley. El convenio considerará una implementación gradual, especialmente respecto de lo establecido en el inciso tercero del artículo 17 bis, en el inciso segundo del artículo 17 ter, y en los numerales 5 y 6 del artículo 17 quáter.</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pPr>
      <w:r>
        <w:rPr>
          <w:rFonts w:cs="Courier New" w:ascii="Courier New" w:hAnsi="Courier New"/>
          <w:lang w:val="es-MX"/>
        </w:rPr>
        <w:t>Artículo tercero.- Durante los treinta días anteriores a la fecha de entrada en vigencia de esta ley, el Fondo Nacional de Salud determinará mediante resolución exenta la nómina de los convenios, de cualquier clase, suscritos entre la Universidad de Chile, el referido Fondo y los Servicios de Salud que tengan por objeto el otorgamiento de prestaciones de salud a los beneficiarios del Régimen de Prestaciones de Salud del Libro II del decreto con fuerza de ley N° 1, de 2005, del Ministerio de Salud, que fija el texto refundido, coordinado y sistematizado del decreto ley N° 2.763, de 1979, y de las leyes N° 18.933 y N° 18.469, que terminarán por medio de una resolución exenta, el día de entrada en vigencia de esta ley. En la misma resolución exenta se indicarán los convenios que mantendrán su vigencia conforme a las reglas establecidas en cada uno de ellos.</w:t>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120" w:after="120"/>
        <w:ind w:firstLine="1134"/>
        <w:jc w:val="both"/>
        <w:rPr>
          <w:rFonts w:ascii="Courier New" w:hAnsi="Courier New" w:cs="Courier New"/>
          <w:lang w:val="es-MX"/>
        </w:rPr>
      </w:pPr>
      <w:r>
        <w:rPr>
          <w:rFonts w:cs="Courier New" w:ascii="Courier New" w:hAnsi="Courier New"/>
          <w:lang w:val="es-MX"/>
        </w:rPr>
        <w:t>Artículo cuarto.- El reglamento al que se refiere el artículo 2 de esta ley deberá dictarse dentro del plazo de los seis meses siguientes a la fecha de su publicación.”.</w:t>
      </w:r>
    </w:p>
    <w:p>
      <w:pPr>
        <w:pStyle w:val="Normal"/>
        <w:spacing w:lineRule="auto" w:line="384" w:before="120" w:after="120"/>
        <w:jc w:val="center"/>
        <w:rPr>
          <w:rFonts w:ascii="Courier New" w:hAnsi="Courier New" w:cs="Courier New"/>
          <w:lang w:val="es-MX"/>
        </w:rPr>
      </w:pPr>
      <w:r>
        <w:rPr>
          <w:rFonts w:cs="Courier New" w:ascii="Courier New" w:hAnsi="Courier New"/>
          <w:lang w:val="es-MX"/>
        </w:rPr>
        <w:t>*****</w:t>
      </w:r>
      <w:r>
        <w:br w:type="page"/>
      </w:r>
    </w:p>
    <w:p>
      <w:pPr>
        <w:pStyle w:val="Normal"/>
        <w:spacing w:lineRule="auto" w:line="384" w:before="120" w:after="120"/>
        <w:ind w:firstLine="113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84" w:before="120" w:after="1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84" w:before="120" w:after="120"/>
        <w:rPr>
          <w:rFonts w:ascii="Courier New" w:hAnsi="Courier New" w:cs="Courier New"/>
        </w:rPr>
      </w:pPr>
      <w:r>
        <w:rPr>
          <w:rFonts w:cs="Courier New" w:ascii="Courier New" w:hAnsi="Courier New"/>
        </w:rPr>
      </w:r>
    </w:p>
    <w:p>
      <w:pPr>
        <w:pStyle w:val="BodyText3"/>
        <w:tabs>
          <w:tab w:val="clear" w:pos="170"/>
        </w:tabs>
        <w:spacing w:lineRule="auto" w:line="384" w:before="120" w:after="12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120" w:after="12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120" w:after="12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120" w:after="12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18:00Z</dcterms:created>
  <dc:creator>Patricio Velásquez Weisse</dc:creator>
  <dc:description/>
  <cp:keywords/>
  <dc:language>en-US</dc:language>
  <cp:lastModifiedBy>Rafael Ruz Parra</cp:lastModifiedBy>
  <cp:lastPrinted>2023-10-04T10:32:00Z</cp:lastPrinted>
  <dcterms:modified xsi:type="dcterms:W3CDTF">2023-10-04T13:34:00Z</dcterms:modified>
  <cp:revision>4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