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8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3135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octubre de 2023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motivada en un acuerdo de los Comités Parlamentarios, </w:t>
      </w:r>
      <w:r>
        <w:rPr>
          <w:rFonts w:cs="Courier New" w:ascii="Courier New" w:hAnsi="Courier New"/>
          <w:szCs w:val="24"/>
        </w:rPr>
        <w:t xml:space="preserve">acordó remitir a la Comisión de Hacienda, por una sesión, el proyecto de ley que fortalece la resiliencia del sistema financiero y sus infraestructuras, correspondiente al boletín N° 15.322-05, para que informe sobre el alcance de las modificaciones introducidas por el Senado, de acuerdo con lo establecido en el artículo 120 del Reglamento de la Corporación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zCs w:val="24"/>
        </w:rPr>
        <w:t>Hago presente a US. que este proyecto de ley se encuentra con urgencia calificada de “suma”, y que será incluido en la tabla de la sesión ordinaria de Sala del próximo miércoles 11 del corrie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140</wp:posOffset>
            </wp:positionH>
            <wp:positionV relativeFrom="paragraph">
              <wp:posOffset>62230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41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SEÑORA PRESIDENTA DE LA COMISIÓN DE HACIEN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42:00Z</dcterms:created>
  <dc:creator>Patricio Velásquez Weisse</dc:creator>
  <dc:description/>
  <cp:keywords>migración;extranjería</cp:keywords>
  <dc:language>en-US</dc:language>
  <cp:lastModifiedBy>Rafael Ruz Parra</cp:lastModifiedBy>
  <cp:lastPrinted>2023-10-04T12:27:00Z</cp:lastPrinted>
  <dcterms:modified xsi:type="dcterms:W3CDTF">2023-10-04T15:48:00Z</dcterms:modified>
  <cp:revision>11</cp:revision>
  <dc:subject/>
  <dc:title>8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