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3 de Noviembre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268"/>
        </w:tabs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15pt;margin-top:7.85pt;width:122.3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>Con motivo del Mensaje, informe y antecedentes que tengo a honra pasar a manos de Vuestra Excelencia, el Senado ha dado su aprobación al siguient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/>
          <w:lang w:val="es-ES_tradn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>“Artículo único.- Modifícase la ley Nº 19.162, que establece sistema obligatorio de clasificación de ganado, tipificación y nomenclatura de sus carnes y regula el funcionamiento de mataderos, frigoríficos y establecimientos de la industria de la carne, de la siguie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1.-  Sustitúyese el artículo 5º por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Artículo 5º.-  La certificación de matadero de origen, la clase de ganado, la categoría de las canales, la nomenclatura del corte, la refrigeración de las carnes y los medios de transporte de ganado en pie y carne, deberán efectuarla entidades acreditadas en certificación de productos de acuerdo a normas internacionales, las que deberán inscribirse en el Registro que, para tal efecto, llevará el Servicio Agrícola y Ganader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>El reglamento establecerá la forma de acreditar el cumplimiento del requisito señalado en el inciso anterior y las exigencias que deberá cumplir el personal de dichas entidades para llevar a cabo la certificació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tabs>
          <w:tab w:val="clear" w:pos="2268"/>
        </w:tabs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La certificación que se establece en este artículo no obstará a las facultades, atribuciones, funciones y responsabilidades que corresponden al Servicio Agrícola y Ganadero, conforme a su ley orgánica y a la presente ley.”.</w:t>
      </w:r>
    </w:p>
    <w:p>
      <w:pPr>
        <w:pStyle w:val="Normal"/>
        <w:jc w:val="both"/>
        <w:rPr/>
      </w:pPr>
      <w:r>
        <w:rPr/>
        <w:tab/>
        <w:tab/>
        <w:tab/>
        <w:t>2.- En el artículo 6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) Suprímense las palabras “personas o las” que preceden al vocablo “entidades”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b) Sustitúyense las palabras “normas reglamentarias pertinentes”, por la frase “normas técnicas oficiales de cumplimiento obligatorio y en los reglamentos pertinent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3.- En el artículo 7º, elimínase la expresión “personas o” que antecede al vocablo “mensuale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4.-  En el artículo 8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) Sustitúyese en el inciso primero el guarismo “10” por el número “1”, 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>b) Intercálase en el inciso segundo, entre la expresión “presente ley” y la coma (,) que la  sigue, la siguiente frase “y sus reglamentos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tabs>
          <w:tab w:val="clear" w:pos="2268"/>
        </w:tabs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Artículo transitorio.-  La modificación dispuesta en el número 1.- del artículo único de esta ley, entrará a regir 250 días después de su publicación en el Diario Oficial.”.”.</w:t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MARIO RÍOS SANTANDER</w:t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Presidente (S)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sectPr>
      <w:type w:val="nextPage"/>
      <w:pgSz w:w="12240" w:h="18720"/>
      <w:pgMar w:left="3119" w:right="851" w:gutter="0" w:header="0" w:top="3119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Arial" w:hAnsi="Arial" w:eastAsia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1:00Z</dcterms:created>
  <dc:creator>JPDURAN</dc:creator>
  <dc:description/>
  <dc:language>en-US</dc:language>
  <cp:lastModifiedBy>Alejandra Carvallo Migliaro</cp:lastModifiedBy>
  <cp:lastPrinted>2001-11-13T17:10:00Z</cp:lastPrinted>
  <dcterms:modified xsi:type="dcterms:W3CDTF">2002-01-17T13:01:00Z</dcterms:modified>
  <cp:revision>2</cp:revision>
  <dc:subject/>
  <dc:title/>
</cp:coreProperties>
</file>