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7440</wp:posOffset>
                </wp:positionH>
                <wp:positionV relativeFrom="paragraph">
                  <wp:posOffset>-145415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11.45pt;mso-position-vertical-relative:text;margin-left:-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octubre de 2023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1.- El que modifica la ley N°19.327, de derechos y deberes en los espectáculos de fútbol profesional, correspondiente al boletín N°16.223-29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2.- El que modifica la ley N° 19.327, de Derechos y deberes en los espectáculos de fútbol profesional, para extender su aplicación al fútbol amateur, en los casos y circunstancias que indica, correspondiente al boletín N° 12.648-29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3.- El que modifica la ley N°19.327, de derechos y deberes en el fútbol profesional, para prohibir de por vida la asistencia a espectáculos de este tipo a quienes incurran en conductas racistas o xenófobas, correspondiente al boletín N°14.984-29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4.- El que modifica la ley N°19.327, de derechos y deberes en los espectáculos de fútbol profesional, a fin de establecer la medida de arraigo nacional para sus infractores, correspondiente al boletín N°15.091-29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- El que modifica la ley N°19.327, de derechos y deberes en los espectáculos de fútbol profesional, para incorporar como sanción la suspensión del estadio a clubes cuyos hinchas participen en actos de violencia, correspondiente al boletín N° 15.598-29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- El que modifica la ley N° 19.327 para agregar nuevas medidas de seguridad exigibles a los organizadores y agravar las sanciones por incidentes en espectáculos de fútbol profesional, correspondiente al boletín N°15.890-29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- El que modifica la ley N°19.327 para agravar las sanciones a las entidades organizadoras de espectáculos de fútbol profesional, cuando estos pongan en peligro la seguridad pública, correspondiente al boletín N°15.904-29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8.- El que modifica la Ley N° 19.327, de derechos y deberes en los espectáculos de fútbol profesional, para reforzar las medidas de seguridad en los estadios, y endurecer las sanciones en casos de violencia en el fútbol profesional, correspondiente al boletín N°15.919-29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go presente a US. que, de conformidad con lo dispuesto en el artículo 302, número 8 del Reglamento de la Corporación, en el primer informe que emita la comisión deberá señalar expresamente el texto del proyecto, tal como lo haya aprobado o rechazado. 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339/29/2023, de 11 de septiembre de 2023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0345</wp:posOffset>
            </wp:positionH>
            <wp:positionV relativeFrom="paragraph">
              <wp:posOffset>52705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 LA PRESIDENTA DE LA COMISIÓN DE DEPORTES Y RECRE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20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20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6970</wp:posOffset>
          </wp:positionH>
          <wp:positionV relativeFrom="paragraph">
            <wp:posOffset>-29908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85545</wp:posOffset>
          </wp:positionH>
          <wp:positionV relativeFrom="paragraph">
            <wp:posOffset>-308610</wp:posOffset>
          </wp:positionV>
          <wp:extent cx="916305" cy="9144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Courier" w:hAnsi="Courier" w:eastAsia="Times New Roman" w:cs="Times New Roman"/>
      <w:b/>
      <w:bCs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7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0-1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