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ETÍN Nº 91-08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E DE LA COMISIÓN DE MINERÍA recaído en el proyecto de ley, en segundo trámite constitucional, relativo a modificación de las normas sobre remuneraciones de los Directores de Enap y Enami.</w:t>
      </w:r>
    </w:p>
    <w:p>
      <w:pPr>
        <w:pStyle w:val="Normal"/>
        <w:spacing w:lineRule="auto" w:line="240"/>
        <w:ind w:left="3402" w:hanging="0"/>
        <w:rPr/>
      </w:pPr>
      <w:r>
        <w:rPr/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SEN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uestra Comisión de Minería tiene el honor de informaros respecto del proyecto de ley individualizado en el rubro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a sesión en que se trató esta materia, celebrada al mediodía de hoy, asistieron -además de los miembros de vuestra Comisión- el Honorable Senador señor Alessandri, y, especialmente invitados, el señor Subsecretario Subrogante de Minería, don César Díaz-Muñoz Cormatches, y la Secretaria General de Enami, doña Verónica Barahona del Pedreg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ego de debatir el asunto, vuestra Comisión acordó proponeros la aprobación de las siguientes enmiendas al proyecto aprobado en general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Reemplazar la letra b) del artículo 1º, por la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b) Sustitúyese el inciso final por el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Tanto las remuneraciones como la asignación indicada en el inciso anterior serán compatibles con la remuneración de cualquier otro cargo en servicio u órgano de la Administración del Estado, excepto con la que correspondería a más de dos Directorios de similar característica. Esta limitación no regirá en aquellos casos en que la participación en el Directorio respectivo, emane expresamente de la ley.”.”;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Sustituir la letra b) del artículo 2º, por la sigui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b) Intercálase el siguiente inciso quint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Tanto las remuneraciones como la asignación indicada en el inciso anterior serán compatibles con la remuneración de cualquier otro cargo en servicio u órgano de la Administración del Estado, excepto con la que correspondería a más de dos Directorios de similar característica. Esta limitación no regirá en aquellos casos en que la participación en el Directorio respectivo, emane expresamente de la ley.”.”, 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Rechazar el artículo transitorio propuesto en la indicación del Ejecutivo, signada con el Nº II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uestra Comisión os hace presente que no se pronunció sobre la primera indicación del Gobierno -signada con el Nº I- relativa al reemplazo, en el artículo 1º, de la expresión “gastos de representación, sin obligación de rendir cuenta” por la frase “asignación especial”; ni sobre la tercera indicación -signada con el Nº II- de igual texto que la anterior, por estar ya contenidas en el proyecto aprobado en gener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robado, unánimemente, con asistencia de los Honorables Senadores señores Frei (Presidente), Díez, Gazmuri, Páez y Siebert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e la Comisión, a las 14 horas del día de hoy, 19 de Diciembre de 1.990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1701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center"/>
      <w:outlineLvl w:val="1"/>
    </w:pPr>
    <w:rPr>
      <w:rFonts w:ascii="Courier;Courier New" w:hAnsi="Courier;Courier New" w:cs="Courier;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both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both"/>
      <w:outlineLvl w:val="4"/>
    </w:pPr>
    <w:rPr>
      <w:rFonts w:ascii="Arial" w:hAnsi="Arial" w:cs="Arial"/>
      <w:i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  <w:sz w:val="24"/>
      <w:lang w:val="es-E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</w:pPr>
    <w:rPr>
      <w:rFonts w:ascii="Courier;Courier New" w:hAnsi="Courier;Courier New" w:cs="Courier;Courier New"/>
      <w:sz w:val="24"/>
    </w:rPr>
  </w:style>
  <w:style w:type="paragraph" w:styleId="Textoindependiente2">
    <w:name w:val="Texto independiente 2"/>
    <w:basedOn w:val="Normal"/>
    <w:qFormat/>
    <w:pPr>
      <w:tabs>
        <w:tab w:val="left" w:pos="709" w:leader="none"/>
      </w:tabs>
      <w:spacing w:lineRule="auto" w:line="240"/>
      <w:jc w:val="both"/>
    </w:pPr>
    <w:rPr>
      <w:rFonts w:ascii="Arial" w:hAnsi="Arial" w:cs="Arial"/>
      <w:b/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993" w:leader="none"/>
      </w:tabs>
      <w:spacing w:lineRule="auto" w:line="240"/>
      <w:jc w:val="right"/>
    </w:pPr>
    <w:rPr>
      <w:rFonts w:ascii="Courier;Courier New" w:hAnsi="Courier;Courier New" w:cs="Courier;Courier New"/>
      <w:b/>
      <w:sz w:val="24"/>
      <w:lang w:val="es-ES"/>
    </w:rPr>
  </w:style>
  <w:style w:type="paragraph" w:styleId="TextBodyIndent">
    <w:name w:val="Body Text Indent"/>
    <w:basedOn w:val="Normal"/>
    <w:pPr>
      <w:tabs>
        <w:tab w:val="left" w:pos="0" w:leader="none"/>
        <w:tab w:val="left" w:pos="576" w:leader="none"/>
        <w:tab w:val="left" w:pos="709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/>
      <w:ind w:left="709" w:hanging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720" w:leader="none"/>
        <w:tab w:val="left" w:pos="1134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/>
      <w:ind w:left="1134" w:hanging="567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240" w:before="240" w:after="0"/>
      <w:ind w:firstLine="709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26:00Z</dcterms:created>
  <dc:creator>Senado de la República</dc:creator>
  <dc:description/>
  <cp:keywords/>
  <dc:language>en-US</dc:language>
  <cp:lastModifiedBy>ENIÑO</cp:lastModifiedBy>
  <cp:lastPrinted>2004-08-10T19:23:00Z</cp:lastPrinted>
  <dcterms:modified xsi:type="dcterms:W3CDTF">2004-10-01T20:26:00Z</dcterms:modified>
  <cp:revision>2</cp:revision>
  <dc:subject/>
  <dc:title>INFORME DE LA COMISION DE RELACIONES EXTERIORES recaído en el proyecto de acuerdo, en segundo trámite constitucional, que aprueba el Acuerdo entre la República de Chile y la República de Bolivia sobre Reconocimiento Recíproco de Licencias de Conducir, su</dc:title>
</cp:coreProperties>
</file>