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8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8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8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1 de octu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fortalece la resiliencia del sistema financiero y sus infraestructuras, correspondiente al boletín N°15.322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or tratarse de normas de carácter orgánico constitucional, hago presente a V.E. que la letra b) del número 2, la letra a) del número 6 y el número 7, todos del artículo 3 permanente; y el artículo cuarto transitorio, fueron aprobados con 130 votos a favor, de un total de 154 diputadas y diputados en ejercic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Asimismo, los incisos quinto, sexto, séptimo y octavo del artículo 87, propuesto por el número 4 del artículo 6 permanente, fueron aprobados por 116 votos a favor, de un total de 154 diputadas y diputados en ejercic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497/SEC/23, de 27 de sept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6:00Z</dcterms:created>
  <dc:creator>Mauricio Ramos</dc:creator>
  <dc:description/>
  <cp:keywords/>
  <dc:language>en-US</dc:language>
  <cp:lastModifiedBy>Rafael Ruz Parra</cp:lastModifiedBy>
  <cp:lastPrinted>2023-10-11T15:52:00Z</cp:lastPrinted>
  <dcterms:modified xsi:type="dcterms:W3CDTF">2023-10-11T1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