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9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1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1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6 de octubre </w:t>
      </w:r>
      <w:r>
        <w:rPr>
          <w:rFonts w:cs="Courier New" w:ascii="Courier New" w:hAnsi="Courier New"/>
          <w:szCs w:val="24"/>
        </w:rPr>
        <w:t>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72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s y demás antecedentes que se adjuntan, la Cámara de Diputados ha aprobado el siguiente proyecto de ley que modifica la ley N°19.928, sobre fomento de la música chilena, para establecer una regla de cupo y acceso de artistas mujeres a eventos musicales masivos, correspondiente al boletín N°15.649-34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trodúcense las siguientes modificaciones en el artículo 17 de la ley N°19.928, sobre fomento de la música chilena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En su literal c)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Sustitúyese la frase “al menos un telonero chileno” por “al menos un telonero y una telonera chilenos”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Agrégase la expresión “o telonera” a continuación de la frase “se entiende por telonero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 Añádese en su párrafo segundo las palabras “o telonera” a continuación del vocablo “telonero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2. Agrégase un literal e) del siguiente tenor:  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e) Los conciertos y eventos musicales que para su desarrollo convoquen a un mínimo de tres artistas o agrupaciones musicales en una o más jornadas, ciclos, o programaciones anuales, deben contar en su cartelera con, a lo menos, la presencia de artistas femeninas conforme a la siguiente tabla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99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ARTISTAS PROGRAMADO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CUPO FEMENINO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s-ES"/>
              </w:rPr>
              <w:t>3</w:t>
            </w:r>
          </w:p>
        </w:tc>
      </w:tr>
    </w:tbl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 partir de los diez artistas programados el cupo femenino se entiende cumplido cuando éste represente, a lo menos, el treinta por ciento del total de artistas solistas o agrupaciones musicales de la grilla. En los casos en que la aplicación de este porcentaje determine fracciones menores a la unidad, el concepto de cantidad mínima se obtiene acercándose a la unidad entera más próxima. Se entiende cumplida esta obligación cuando el referido cupo se compone por artistas solistas, agrupaciones musicales compuestas por integrantes femeninas o agrupaciones musicales nacionales mixtas, esto es,</w:t>
      </w:r>
      <w:r>
        <w:rPr>
          <w:rFonts w:cs="Courier New" w:ascii="Courier New" w:hAnsi="Courier New"/>
          <w:strike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 xml:space="preserve">aquellas donde la presencia femenina alcanza al menos el treinta por ciento del total de sus integrantes. Para el cálculo de este porcentaje se debe proceder conforme a lo establecido en este literal.”. 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3. Reemplázase en el inciso final la frase “letras a), b) y d)” por “letras a), b), c), d) y e)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Agrégase el siguiente inciso final, nuevo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Se concede acción popular o ciudadana para denunciar las infracciones a este artículo.”.</w:t>
      </w:r>
    </w:p>
    <w:p>
      <w:pPr>
        <w:pStyle w:val="Normal"/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27:00Z</dcterms:created>
  <dc:creator>Patricio Velásquez Weisse</dc:creator>
  <dc:description/>
  <cp:keywords/>
  <dc:language>en-US</dc:language>
  <cp:lastModifiedBy>Rafael Ruz Parra</cp:lastModifiedBy>
  <cp:lastPrinted>2023-10-16T19:11:00Z</cp:lastPrinted>
  <dcterms:modified xsi:type="dcterms:W3CDTF">2023-10-16T22:11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