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sz w:val="24"/>
          <w:szCs w:val="24"/>
        </w:rPr>
      </w:pPr>
      <w:r>
        <w:rPr>
          <w:rFonts w:cs="Courier New" w:ascii="Courier New" w:hAnsi="Courier New"/>
          <w:sz w:val="24"/>
          <w:szCs w:val="24"/>
        </w:rPr>
        <w:t>Oficio N°18.910</w:t>
      </w:r>
      <w:r>
        <mc:AlternateContent>
          <mc:Choice Requires="wps">
            <w:drawing>
              <wp:anchor behindDoc="0" distT="0" distB="0" distL="114935" distR="114935" simplePos="0" locked="0" layoutInCell="0" allowOverlap="1" relativeHeight="6">
                <wp:simplePos x="0" y="0"/>
                <wp:positionH relativeFrom="column">
                  <wp:posOffset>-813435</wp:posOffset>
                </wp:positionH>
                <wp:positionV relativeFrom="paragraph">
                  <wp:posOffset>-101600</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8pt;mso-position-vertical-relative:text;margin-left:-64.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3402"/>
        <w:rPr/>
      </w:pPr>
      <w:r>
        <w:rPr>
          <w:rFonts w:cs="Courier New" w:ascii="Courier New" w:hAnsi="Courier New"/>
          <w:sz w:val="24"/>
          <w:szCs w:val="24"/>
        </w:rPr>
        <w:t>VALPARAÍSO, 17 de octubre de 2023</w:t>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pPr>
      <w:r>
        <w:rPr>
          <w:rFonts w:eastAsia="Times New Roman" w:cs="Courier New" w:ascii="Courier New" w:hAnsi="Courier New"/>
          <w:sz w:val="24"/>
          <w:szCs w:val="24"/>
          <w:lang w:val="es-ES_tradnl" w:eastAsia="es-ES"/>
        </w:rPr>
        <w:t>La Cámara de Diputados, en sesión de esta fecha, aprobó en general el proyecto de ley que promueve la transparencia y la adopción de medidas para la inclusión laboral de las mujeres en las empresas que indica., correspondiente al boletín N° 15.694-34.</w:t>
      </w:r>
    </w:p>
    <w:p>
      <w:pPr>
        <w:pStyle w:val="Normal"/>
        <w:tabs>
          <w:tab w:val="clear" w:pos="720"/>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la indicación que se adjunta,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89 votos a favor, de un total de 154 diputados en ejercicio.</w:t>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20"/>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20"/>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20"/>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20"/>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cs="Courier New" w:ascii="Courier New" w:hAnsi="Courier New"/>
          <w:b/>
          <w:sz w:val="24"/>
          <w:szCs w:val="24"/>
          <w:lang w:val="es-MX"/>
        </w:rPr>
        <w:t>A LA PRESIDENTA DE LA COMISIÓN DE MUJERES Y EQUIDAD DE GÉNERO</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ÓN AL PROYECTO DE LEY QUE PROMUEVE LA TRANSPARENCIA Y LA ADOPCIÓN DE MEDIDAS PARA LA INCLUSIÓN LABORAL DE LAS MUJERES EN LAS EMPRESAS QUE INDICA.</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5.694-34</w:t>
      </w:r>
    </w:p>
    <w:p>
      <w:pPr>
        <w:pStyle w:val="Normal"/>
        <w:tabs>
          <w:tab w:val="clear" w:pos="720"/>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Único</w:t>
      </w:r>
    </w:p>
    <w:p>
      <w:pPr>
        <w:pStyle w:val="Normal"/>
        <w:tabs>
          <w:tab w:val="clear" w:pos="720"/>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tabs>
          <w:tab w:val="clear" w:pos="720"/>
          <w:tab w:val="left" w:pos="2552" w:leader="none"/>
        </w:tabs>
        <w:spacing w:lineRule="auto" w:line="276"/>
        <w:ind w:left="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tabs>
          <w:tab w:val="clear" w:pos="720"/>
          <w:tab w:val="left" w:pos="2552" w:leader="none"/>
        </w:tabs>
        <w:spacing w:lineRule="auto" w:line="276"/>
        <w:ind w:left="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l diputado Andrés Giordano Salazar</w:t>
      </w:r>
    </w:p>
    <w:p>
      <w:pPr>
        <w:pStyle w:val="Normal"/>
        <w:tabs>
          <w:tab w:val="clear" w:pos="720"/>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2552" w:leader="none"/>
        </w:tabs>
        <w:spacing w:lineRule="auto" w:line="276"/>
        <w:ind w:firstLine="993"/>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lo por el siguiente: </w:t>
      </w:r>
    </w:p>
    <w:p>
      <w:pPr>
        <w:pStyle w:val="Normal"/>
        <w:tabs>
          <w:tab w:val="clear" w:pos="720"/>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Introdúcense las siguientes modificaciones en el Código del Trabajo: </w:t>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Incorpórase en el Título III del Libro I el siguiente epígrafe que crea un Capítulo III, nuevo: </w:t>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apítulo III. De las medidas para la inclusión de las mujeres trabajadoras en las empresas.”.</w:t>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Agrégase, a continuación del epígrafe que establece un nuevo Capítulo III, el siguiente artículo 157 quinquies, nuevo: </w:t>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57 quinquies.- Las empresas de doscientos o más trabajadores elaborarán un informe anual sobre el estado de la equidad de género al interior de la organización y las medidas adoptadas a su favor. Igualmente, deberán confeccionar dicho informe las empresas de cincuenta o más trabajadores que pertenezcan a los sectores minero, de investigación y desarrollo, financiero, de energía, del transporte y de la construcción.</w:t>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contemplará, al menos, el porcentaje de participación de mujeres dentro de la organización, indicadores sobre su ejercicio en cargos de responsabilidad, medidas para la conciliación de la vida laboral, familiar y personal, y antecedentes de brecha salarial y otras medidas que haya adoptado para promover la equidad de género. Para estos efectos el informe considerará los parámetros en la materia establecidos mediante resolución del Ministerio del Trabajo y Previsión Social, previo informe del Ministerio de la Mujer y Equidad de Género.</w:t>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99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informe deberá ser confeccionado y enviado de forma electrónica en el mes de marzo de cada año a la Dirección del Trabajo, la que deberá remitir estas comunicaciones, dentro de los primeros cinco días hábiles del mes de abril de dicha anualidad, al Comité Interministerial para la Igualdad de Derechos y Equidad de Género y al Consejo Superior Laboral. Asimismo, se mantendrá a disposición del público en los respectivos sitios electrónicos de las empresas.”.”.</w:t>
      </w:r>
    </w:p>
    <w:p>
      <w:pPr>
        <w:pStyle w:val="Normal"/>
        <w:tabs>
          <w:tab w:val="clear" w:pos="720"/>
          <w:tab w:val="left" w:pos="2552" w:leader="none"/>
        </w:tabs>
        <w:spacing w:lineRule="auto" w:line="276"/>
        <w:ind w:firstLine="993"/>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20"/>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1701" w:right="1701" w:gutter="0" w:header="709" w:top="2410"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717550</wp:posOffset>
          </wp:positionH>
          <wp:positionV relativeFrom="paragraph">
            <wp:posOffset>-40640</wp:posOffset>
          </wp:positionV>
          <wp:extent cx="916305" cy="914400"/>
          <wp:effectExtent l="0" t="0" r="0" b="0"/>
          <wp:wrapNone/>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1:00Z</dcterms:created>
  <dc:creator>Maria Francisca Garcia Parraguez</dc:creator>
  <dc:description/>
  <cp:keywords/>
  <dc:language>en-US</dc:language>
  <cp:lastModifiedBy>Maria Francisca Garcia Parraguez</cp:lastModifiedBy>
  <cp:lastPrinted>2023-10-17T13:00:00Z</cp:lastPrinted>
  <dcterms:modified xsi:type="dcterms:W3CDTF">2023-10-17T16: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