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/>
      </w:pPr>
      <w:r>
        <w:rPr>
          <w:rFonts w:cs="Courier New" w:ascii="Courier New" w:hAnsi="Courier New"/>
        </w:rPr>
        <w:t>Oficio Nº 18.8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8 de octu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aron remitir a la Comisión de Recursos Hídricos y Desertificación, para su estudio e informe, el proyecto de ley que modifica el decreto con fuerza de ley N° 850, de 1997, que fija el texto refundido, coordinado y sistematizado de la ley N° 15.840, orgánica del Ministerio de Obras Públicas, y del decreto con fuerza de ley N° 206, de 1960, sobre construcción, conservación y financiamiento de caminos, correspondiente al boletín N°16.364-09, actualmente radicado en la Comisión que US. preside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 xml:space="preserve">En consecuencia, para el cumplimiento del propósito antes señalado, solicito a US. instruir que el expediente de tramitación del proyecto de ley sea remitido, a la brevedad, a la Comisión de Recursos Hídricos y Desertificación.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8699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OBRAS PÚBLICAS, TRANSPORTES Y TELE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6:00Z</dcterms:created>
  <dc:creator>Maria Francisca Garcia Parraguez</dc:creator>
  <dc:description/>
  <cp:keywords/>
  <dc:language>en-US</dc:language>
  <cp:lastModifiedBy>Rafael Ruz Parra</cp:lastModifiedBy>
  <dcterms:modified xsi:type="dcterms:W3CDTF">2023-10-18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