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9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96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96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24 de octubre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2023</w:t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12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flexibiliza los requisitos de acceso, incrementa el monto de las prestaciones al seguro de desempleo de la ley Nº19.728 y establece otras modificaciones que indica, correspondiente al boletín N°15.990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12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Hago presente que las enmiendas al artículo 1, y a las disposiciones transitorias, fueron aprobadas por 131 votos a favor, dándose así cumplimiento a lo dispuesto en el artículo 66, inciso segundo, de la Constitución Política, por tratarse de normas de quorum calific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12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12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534/SEC/23, de 18 de octu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12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12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left="142" w:firstLine="2410"/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2:31:00Z</dcterms:created>
  <dc:creator>Mauricio Ramos</dc:creator>
  <dc:description/>
  <cp:keywords/>
  <dc:language>en-US</dc:language>
  <cp:lastModifiedBy>Cristian Ortiz</cp:lastModifiedBy>
  <cp:lastPrinted>2023-10-11T15:52:00Z</cp:lastPrinted>
  <dcterms:modified xsi:type="dcterms:W3CDTF">2023-10-24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