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9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25 de octubre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 xml:space="preserve">Tengo a honra comunicar a US. que la Cámara de Diputados, en sesión del día de hoy, acordó remitir a la Comisión de Medio Ambiente y Recursos Naturales el proyecto de ley que establece excepción a la Ley General de Pesca y Acuicultura en materia de remanente no consumido de cuotas anuales de captura para los recursos y regiones que indica, correspondiente al boletín N° 16.386-21, una vez informado por la Comisión de Pesca, Acuicultura e Intereses Marítimos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olicito a US. instruir que el expediente de tramitación del proyecto de ley sea remitido, en su oportunidad, a la Comisión de Medio Ambiente y Recursos Naturale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3945</wp:posOffset>
            </wp:positionH>
            <wp:positionV relativeFrom="paragraph">
              <wp:posOffset>159385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PRESIDENTA DE LA COMISIÓN DE PESCA, ACUICULTURA E INTERESES MARÍTIM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5:00Z</dcterms:created>
  <dc:creator>Maria Francisca Garcia Parraguez</dc:creator>
  <dc:description/>
  <cp:keywords/>
  <dc:language>en-US</dc:language>
  <cp:lastModifiedBy>Mauricio Ramos</cp:lastModifiedBy>
  <dcterms:modified xsi:type="dcterms:W3CDTF">2023-10-25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