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9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6 de noviembre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establece un Sistema de Incentivos para la Gestión Sostenible de Suelos Agropecuarios (SIGESS), correspondiente al boletín N° 16.391-01, con el objeto de que se pronuncie respecto de lo dispuesto en el artículo 23 del proyecto de ley. 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  <w:lang w:val="es-ES_tradnl"/>
        </w:rPr>
        <w:t>A S. E. EL PRESIDENTE DE LA EXCMA. CORTE SUPREMA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trike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trike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0:00Z</dcterms:created>
  <dc:creator>Maria Francisca Garcia Parraguez</dc:creator>
  <dc:description/>
  <cp:keywords/>
  <dc:language>en-US</dc:language>
  <cp:lastModifiedBy>Mauricio Ramos</cp:lastModifiedBy>
  <cp:lastPrinted>2023-11-06T10:18:00Z</cp:lastPrinted>
  <dcterms:modified xsi:type="dcterms:W3CDTF">2023-11-06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