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1/SEC/23</w:t>
      </w:r>
    </w:p>
    <w:p>
      <w:pPr>
        <w:pStyle w:val="Normal"/>
        <w:spacing w:lineRule="auto" w:line="360"/>
        <w:jc w:val="both"/>
        <w:rPr/>
      </w:pPr>
      <w:r>
        <w:rPr/>
      </w:r>
    </w:p>
    <w:p>
      <w:pPr>
        <w:pStyle w:val="Normal"/>
        <w:spacing w:lineRule="auto" w:line="360"/>
        <w:ind w:left="2832" w:hanging="0"/>
        <w:jc w:val="both"/>
        <w:rPr/>
      </w:pPr>
      <w:r>
        <w:rPr/>
        <w:t>Valparaíso, 7 de nov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PROYECTO DE LEY:</w:t>
      </w:r>
    </w:p>
    <w:p>
      <w:pPr>
        <w:pStyle w:val="Normal"/>
        <w:jc w:val="center"/>
        <w:rPr>
          <w:szCs w:val="24"/>
        </w:rPr>
      </w:pPr>
      <w:r>
        <w:rPr>
          <w:szCs w:val="24"/>
        </w:rPr>
      </w:r>
    </w:p>
    <w:p>
      <w:pPr>
        <w:pStyle w:val="Normal"/>
        <w:tabs>
          <w:tab w:val="clear" w:pos="708"/>
          <w:tab w:val="left" w:pos="2835" w:leader="none"/>
        </w:tabs>
        <w:jc w:val="both"/>
        <w:rPr>
          <w:szCs w:val="24"/>
        </w:rPr>
      </w:pPr>
      <w:r>
        <w:rPr>
          <w:szCs w:val="24"/>
        </w:rPr>
        <w:tab/>
      </w:r>
    </w:p>
    <w:p>
      <w:pPr>
        <w:pStyle w:val="Normal"/>
        <w:tabs>
          <w:tab w:val="clear" w:pos="708"/>
          <w:tab w:val="left" w:pos="2835" w:leader="none"/>
        </w:tabs>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rtículo 1°. Introdúcense las siguientes modificaciones en el decreto con fuerza de ley N° 30, promulgado el año 2004 y publicado el año 2005, del Ministerio de Hacienda, que aprueba el texto refundido, coordinado y sistematizado del decreto con fuerza de ley N° 213, de 1953, del Ministerio de Hacienda, sobre Ordenanza de Aduanas:</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0" w:leader="none"/>
        </w:tabs>
        <w:spacing w:lineRule="auto" w:line="360" w:before="0" w:after="0"/>
        <w:ind w:firstLine="2835"/>
        <w:contextualSpacing/>
        <w:jc w:val="both"/>
        <w:rPr/>
      </w:pPr>
      <w:r>
        <w:rPr>
          <w:szCs w:val="24"/>
          <w:lang w:val="es-MX"/>
        </w:rPr>
        <w:t>1. Agrégase, en el inciso segundo del artículo 168, la siguiente oración final: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bookmarkStart w:id="0" w:name="_Hlk140588228"/>
      <w:r>
        <w:rPr>
          <w:szCs w:val="24"/>
          <w:lang w:val="es-MX"/>
        </w:rPr>
        <w:t>2. Incorpórase un artículo 168 bis, nuevo, del siguiente tenor:</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pPr>
      <w:r>
        <w:rPr>
          <w:color w:val="FF0000"/>
          <w:szCs w:val="24"/>
          <w:lang w:val="es-MX"/>
        </w:rPr>
        <w:tab/>
      </w:r>
      <w:r>
        <w:rPr>
          <w:szCs w:val="24"/>
          <w:lang w:val="es-MX"/>
        </w:rPr>
        <w:t xml:space="preserve">“Artículo 168 bis.- </w:t>
      </w:r>
      <w:r>
        <w:rPr>
          <w:szCs w:val="24"/>
          <w:lang w:val="es-CL"/>
        </w:rPr>
        <w:t xml:space="preserve">Incurre también en el delito de contrabando el que introduzca en el territorio nacional o extraiga de él dinero de cualquier denominación, en efectivo o en instrumentos negociables al portador, por cualquier lugar o paso no habilitado; o sin informar de ello, o falseando dicha información, al Servicio de Aduanas, de conformidad a lo dispuesto en el artículo 4° de la ley N° 19.913, por un monto que exceda los 10.000 dólares de Estados Unidos de América o su equivalente en otras moned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a conducta señalada en el inciso anterior se aplicará la pena en su grado máximo, si el dinero, de cualquier denominación, en efectivo o en instrumentos negociables al portador, fue obtenido o generado a través de la perpetración de un deli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xml:space="preserve">Al momento de la detección del delito, el Servicio Nacional de Aduanas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En estos casos, el Ministerio Público podrá ejercer excepcionalmente el principio de oportunidad previsto en el artículo 170 del Código Procesal Penal, en las siguientes circunstanci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 Que el infractor haya desconocido la ilicitud del hecho, siempre que el error haya sido invencible.</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pPr>
      <w:r>
        <w:rPr>
          <w:szCs w:val="24"/>
          <w:lang w:val="es-MX"/>
        </w:rPr>
        <w:tab/>
        <w:t xml:space="preserve">b) Cuando el dinero en efectivo o instrumentos negociables al portador no exceda en 1.000 dólares de Estados Unidos de América o su equivalente, al valor consignado en el inciso primero.”. </w:t>
      </w:r>
      <w:bookmarkEnd w:id="0"/>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bookmarkStart w:id="1" w:name="_Hlk140588853"/>
      <w:r>
        <w:rPr>
          <w:szCs w:val="24"/>
          <w:lang w:val="es-MX"/>
        </w:rPr>
        <w:t xml:space="preserve">3. Modifícase el artículo 169, del siguiente mod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 En el inciso prim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 Reemplázase la expresión “presidio menor en su grado mínimo a medio”, por lo siguiente: “presidio menor en su grado medio a máx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i. Sustitúyese la expresión “de hasta cinco” por “de dos a cinc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ii. Agrégase la siguiente oración final: “La pena será de presidio menor en su grado máximo a presidio mayor en su grado mínimo cuando el valor aduanero de las mercancías supere las 150 unidades tributarias mensuales.”.</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ind w:firstLine="2835"/>
        <w:jc w:val="both"/>
        <w:rPr/>
      </w:pPr>
      <w:r>
        <w:rPr>
          <w:szCs w:val="24"/>
          <w:lang w:val="es-MX"/>
        </w:rPr>
        <w:t>b) Reemplázase, en el inciso segundo, la expresión “la misma pena señalada” por “las mismas penas señala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c) Reemplázase, en el inciso tercero, la expresión “la misma pena indicada” por “las mismas penas indicadas”.</w:t>
      </w:r>
    </w:p>
    <w:p>
      <w:pPr>
        <w:pStyle w:val="Normal"/>
        <w:tabs>
          <w:tab w:val="clear" w:pos="708"/>
          <w:tab w:val="left" w:pos="2835" w:leader="none"/>
        </w:tabs>
        <w:spacing w:lineRule="auto" w:line="360"/>
        <w:jc w:val="both"/>
        <w:rPr>
          <w:color w:val="FF0000"/>
          <w:szCs w:val="24"/>
          <w:lang w:val="es-MX"/>
        </w:rPr>
      </w:pPr>
      <w:r>
        <w:rPr>
          <w:color w:val="FF0000"/>
          <w:szCs w:val="24"/>
          <w:lang w:val="es-MX"/>
        </w:rPr>
      </w:r>
      <w:bookmarkEnd w:id="1"/>
    </w:p>
    <w:p>
      <w:pPr>
        <w:pStyle w:val="Normal"/>
        <w:tabs>
          <w:tab w:val="clear" w:pos="708"/>
          <w:tab w:val="left" w:pos="2835" w:leader="none"/>
        </w:tabs>
        <w:spacing w:lineRule="auto" w:line="360"/>
        <w:jc w:val="both"/>
        <w:rPr/>
      </w:pPr>
      <w:r>
        <w:rPr>
          <w:color w:val="FF0000"/>
          <w:szCs w:val="24"/>
          <w:lang w:val="es-MX"/>
        </w:rPr>
        <w:tab/>
      </w:r>
      <w:bookmarkStart w:id="2" w:name="_Hlk140589034"/>
      <w:r>
        <w:rPr>
          <w:szCs w:val="24"/>
          <w:lang w:val="es-MX"/>
        </w:rPr>
        <w:t xml:space="preserve">4. Reemplázase el artículo 170, por el siguiente: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70.- La responsabilidad por los actos u omisiones infraccionales sancionados con multa por esta Ordenanza, prescribe en el plazo de tres añ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La responsabilidad penal por los delitos sancionados en esta Ordenanza prescribe según las normas del Código Penal.”.</w:t>
      </w:r>
      <w:bookmarkEnd w:id="2"/>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szCs w:val="24"/>
          <w:lang w:val="es-MX"/>
        </w:rPr>
      </w:pPr>
      <w:r>
        <w:rPr>
          <w:szCs w:val="24"/>
          <w:lang w:val="es-MX"/>
        </w:rPr>
        <w:tab/>
      </w:r>
      <w:bookmarkStart w:id="3" w:name="_Hlk140589358"/>
      <w:r>
        <w:rPr>
          <w:szCs w:val="24"/>
          <w:lang w:val="es-MX"/>
        </w:rPr>
        <w:t>5. Modifícase el artículo 172, del siguiente mo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r>
      <w:r>
        <w:rPr>
          <w:szCs w:val="24"/>
          <w:lang w:val="es-ES_tradnl"/>
        </w:rPr>
        <w:t>a) Elimínase, en el inciso segundo, su oración fi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MX"/>
        </w:rPr>
      </w:pPr>
      <w:r>
        <w:rPr>
          <w:szCs w:val="24"/>
          <w:lang w:val="es-MX"/>
        </w:rPr>
        <w:tab/>
        <w:t>b) Introdúcese el siguiente inciso fi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color w:val="FF0000"/>
          <w:szCs w:val="24"/>
          <w:lang w:val="es-MX"/>
        </w:rPr>
      </w:pPr>
      <w:r>
        <w:rPr>
          <w:szCs w:val="24"/>
          <w:lang w:val="es-MX"/>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10.000 dólares de los Estados Unidos de América.”.</w:t>
      </w:r>
      <w:bookmarkEnd w:id="3"/>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shd w:fill="FFFFFF" w:val="clear"/>
        <w:spacing w:lineRule="auto" w:line="360"/>
        <w:ind w:firstLine="2835"/>
        <w:jc w:val="both"/>
        <w:rPr/>
      </w:pPr>
      <w:r>
        <w:rPr>
          <w:szCs w:val="24"/>
        </w:rPr>
        <w:t xml:space="preserve">6. Modifícase el artículo 178, del siguiente modo: </w:t>
      </w:r>
    </w:p>
    <w:p>
      <w:pPr>
        <w:pStyle w:val="Normal"/>
        <w:shd w:fill="FFFFFF" w:val="clear"/>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a) En el numeral 1)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Sustitúyense, en el párrafo primero, la expresión “de una a cinco” por “de dos a cinco”, y el guarismo “10” por “20”.</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ii. Intercálase, en el párrafo segundo, entre la frase “En caso de reincidencia” y la expresión “del contrabando de tabaco”, lo siguiente: “del contrabando previsto en el artículo 168 bi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iii. Reemplázase, en el párrafo segundo, la voz “mínimo” por el vocablo “medi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b) En el numeral 2)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voz “medio” por “máx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i. Sustitúyense los guarismos “10” por “20” y “25” por “125”.</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c) En el numeral 3)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i. Sustitúyese el guarismo “25” por “125”.</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360"/>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e) Reemplázase, en el inciso tercero, la expresión “de una a cinco”, por lo siguiente: “de dos a cinc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f) Reemplázanse, en el inciso cuarto, la expresión “de dos veces” por “de tres veces”, y las palabras “de tres” por “de cuat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 xml:space="preserve">7. Reemplázase el artículo 189, por el siguie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w:t>
      </w:r>
      <w:r>
        <w:rPr>
          <w:szCs w:val="24"/>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Con todo, la querella podrá también ser interpuesta por el Consejo de Defensa del Estado, a requerimiento del Director Nacio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n los casos en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 desde la recepción de la comunicación. El Ministerio Público podrá reducir el plazo a 5 días hábiles cuando considere que la demora pone en riesgo el éxito de la investigación. Sin perjuicio de lo anterior, el Ministerio Público siempre podrá realizar los actos urgentes de investigación o los absolutamente necesarios para impedir o interrumpir la comisión del delito a los que se refiere el artículo 166 del Código Procesal Pe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Siempre que se trate del delito establecido en el artículo 168 bis de esta Ordenanza, el Servicio Nacional de Aduanas deberá ejercer la acción penal de inmediato luego de tomar conocimiento de los hechos. Excepcionalmente, para este último caso, la acción penal podrá ser ejercida por cualquier funcionari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1. Contrabando de mercancía afecta a tributación especial o adicional, si su valor excede de 25 unidades tributarias mensu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3. Respecto de los delitos en contra de la propiedad intelectual e industrial, cuando el titular del derecho ejerza acciones pen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5. Cuando se trate del delito de contrabando, como delito base de lavado de activ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6. Cuando se trate del delito establecido en el artículo 168 bis de esta Ordenanz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7. Cuando un funcionario público hubiere tenido participación en el delito de contraband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Se entenderá especialmente que se trata de hechos cuyas características requieren la persecución penal, cuando se ejecute el hecho formando parte de una agrupación u organización de dos o más personas destinada a cometer crímenes o simples delitos, siempre que ésta o aquélla no constituya una asociación delictiva o criminal de las que trata el Párrafo 10 del Título Sexto del Libro Segundo del Código Pe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n el caso que opere la renuncia a la acción penal, la resolución que se dicte deberá señalar expresamente si procede o no la devolución de la mercancía al infractor o su destrucción, con cargo al solicitante u otro destin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ind w:firstLine="2835"/>
        <w:jc w:val="both"/>
        <w:rPr/>
      </w:pPr>
      <w:r>
        <w:rPr>
          <w:szCs w:val="24"/>
        </w:rPr>
        <w:t>Artículo 2°. Modifícase la ley N° 19.913, que crea la Unidad de Análisis Financiero y modifica diversas disposiciones en materia de lavado y blanqueo de activos, de la siguiente manera:</w:t>
      </w:r>
    </w:p>
    <w:p>
      <w:pPr>
        <w:pStyle w:val="Normal"/>
        <w:shd w:fill="FFFFFF" w:val="clear"/>
        <w:spacing w:lineRule="auto" w:line="360"/>
        <w:ind w:firstLine="2835"/>
        <w:jc w:val="both"/>
        <w:rPr>
          <w:szCs w:val="24"/>
        </w:rPr>
      </w:pPr>
      <w:r>
        <w:rPr>
          <w:szCs w:val="24"/>
        </w:rPr>
      </w:r>
    </w:p>
    <w:p>
      <w:pPr>
        <w:pStyle w:val="Normal"/>
        <w:shd w:fill="FFFFFF" w:val="clear"/>
        <w:spacing w:lineRule="auto" w:line="360"/>
        <w:ind w:firstLine="2835"/>
        <w:jc w:val="both"/>
        <w:rPr>
          <w:szCs w:val="24"/>
        </w:rPr>
      </w:pPr>
      <w:r>
        <w:rPr>
          <w:szCs w:val="24"/>
        </w:rPr>
        <w:t>1. Sustitúyese, en el literal a) del artículo 27, la frase “en el artículo 168 en relación con el artículo 178, números 2 y 3, ambos”, por la siguiente: “en los artículos 168, en relación con el artículo 178 números 2 y 3; 168 bis y 169, tod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2. Sustitúyese el artículo 39, por el sigu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w:t>
      </w:r>
      <w:r>
        <w:rPr>
          <w:szCs w:val="24"/>
        </w:rPr>
        <w:t>Artículo 39.- La infracción de lo dispuesto en el artículo 4° estará sujeta al control y fiscalización del Servicio Nacional de Aduanas y a lo establecido en el artículo 168 bis de la Ordenanza de Aduanas y demás normas pertinente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pPr>
      <w:r>
        <w:rPr>
          <w:szCs w:val="24"/>
          <w:lang w:val="es-ES_tradnl"/>
        </w:rPr>
        <w:tab/>
      </w:r>
      <w:r>
        <w:rPr>
          <w:szCs w:val="24"/>
        </w:rPr>
        <w:t>Artículo 3°. Intercálase, en el artículo 129 del Código Procesal Penal, un inciso cuarto, nuevo, del siguiente tenor, pasando los actuales incisos cuarto, quinto y sexto a ser incisos quinto, sexto y séptimo, respectivamente:</w:t>
      </w:r>
    </w:p>
    <w:p>
      <w:pPr>
        <w:pStyle w:val="Normal"/>
        <w:tabs>
          <w:tab w:val="clear" w:pos="708"/>
          <w:tab w:val="left" w:pos="2835" w:leader="none"/>
        </w:tabs>
        <w:spacing w:lineRule="auto" w:line="360"/>
        <w:jc w:val="both"/>
        <w:rPr>
          <w:szCs w:val="24"/>
        </w:rPr>
      </w:pPr>
      <w:r>
        <w:rPr>
          <w:szCs w:val="24"/>
        </w:rPr>
        <w:t xml:space="preserve"> </w:t>
      </w:r>
    </w:p>
    <w:p>
      <w:pPr>
        <w:pStyle w:val="Normal"/>
        <w:tabs>
          <w:tab w:val="clear" w:pos="708"/>
          <w:tab w:val="left" w:pos="2835" w:leader="none"/>
        </w:tabs>
        <w:spacing w:lineRule="auto" w:line="360"/>
        <w:jc w:val="both"/>
        <w:rPr>
          <w:szCs w:val="24"/>
        </w:rPr>
      </w:pPr>
      <w:r>
        <w:rPr>
          <w:szCs w:val="24"/>
        </w:rPr>
        <w:tab/>
        <w:t>“Tampoco impedirá la detención ni la incautación del dinero en efectivo o en instrumentos negociables al portador, por parte de agentes policiales, en caso del delito establecido en el artículo 168 bis del decreto con fuerza de ley N° 30, que aprueba la Ordenanza de Aduanas.”.”.</w:t>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jc w:val="center"/>
        <w:rPr>
          <w:b/>
          <w:b/>
          <w:spacing w:val="-3"/>
          <w:szCs w:val="24"/>
          <w:lang w:val="es-ES_tradnl"/>
        </w:rPr>
      </w:pPr>
      <w:r>
        <w:rPr>
          <w:b/>
          <w:spacing w:val="-3"/>
          <w:szCs w:val="24"/>
          <w:lang w:val="es-ES_tradnl"/>
        </w:rPr>
        <w:t>- - -</w:t>
      </w:r>
    </w:p>
    <w:p>
      <w:pPr>
        <w:pStyle w:val="Normal"/>
        <w:spacing w:lineRule="auto" w:line="360"/>
        <w:jc w:val="both"/>
        <w:rPr>
          <w:b/>
          <w:b/>
          <w:spacing w:val="-3"/>
          <w:szCs w:val="24"/>
          <w:lang w:val="es-ES_tradnl"/>
        </w:rPr>
      </w:pPr>
      <w:r>
        <w:rPr>
          <w:b/>
          <w:spacing w:val="-3"/>
          <w:szCs w:val="24"/>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Hago presente a Su Excelencia que el Tribunal Constitucional, mediante Oficio N° 173-2023, de 3 de noviembre de 2023, remitió sentencia de fecha 2 de noviembre del mismo año, en la cual declaró que los incisos cuarto y quinto del artículo 189 contenido en el número 7 del artículo 1° del proyecto de ley remitido por el Congreso Nacional, son conformes con la Constitución Política de la República.</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pPr>
      <w:r>
        <w:rPr/>
        <w:t>Hago presente a Su Excelencia que esta iniciativa de ley tuvo su origen en Moción de los Honorables senadores señora Luz Ebensperger Orrego y señores Pedro Araya Guerrero, Rodrigo Galilea Vial, Alfonso De Urresti Longton y Matías Walker Prieto.</w:t>
      </w:r>
    </w:p>
    <w:p>
      <w:pPr>
        <w:pStyle w:val="Normal"/>
        <w:tabs>
          <w:tab w:val="clear" w:pos="708"/>
          <w:tab w:val="left" w:pos="2835" w:leader="none"/>
        </w:tabs>
        <w:spacing w:lineRule="auto" w:line="360"/>
        <w:jc w:val="both"/>
        <w:rPr/>
      </w:pPr>
      <w:r>
        <w:rPr/>
      </w:r>
    </w:p>
    <w:p>
      <w:pPr>
        <w:pStyle w:val="Normal"/>
        <w:spacing w:lineRule="auto" w:line="360"/>
        <w:rPr>
          <w:szCs w:val="24"/>
        </w:rPr>
      </w:pPr>
      <w:r>
        <w:rPr>
          <w:szCs w:val="24"/>
        </w:rPr>
      </w:r>
    </w:p>
    <w:p>
      <w:pPr>
        <w:pStyle w:val="Textoindependiente2"/>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CL"/>
        </w:rPr>
      </w:pPr>
      <w:r>
        <w:rPr>
          <w:szCs w:val="24"/>
          <w:lang w:val="es-CL"/>
        </w:rPr>
      </w:r>
    </w:p>
    <w:p>
      <w:pPr>
        <w:pStyle w:val="Normal"/>
        <w:rPr>
          <w:szCs w:val="24"/>
          <w:lang w:val="es-CL"/>
        </w:rPr>
      </w:pPr>
      <w:r>
        <w:rPr>
          <w:szCs w:val="24"/>
          <w:lang w:val="es-CL"/>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2:00Z</dcterms:created>
  <dc:creator>Departamento de Informática #</dc:creator>
  <dc:description/>
  <cp:keywords/>
  <dc:language>en-US</dc:language>
  <cp:lastModifiedBy>SCABELLO</cp:lastModifiedBy>
  <cp:lastPrinted>2023-11-09T19:17:00Z</cp:lastPrinted>
  <dcterms:modified xsi:type="dcterms:W3CDTF">2023-11-10T11:02:00Z</dcterms:modified>
  <cp:revision>2</cp:revision>
  <dc:subject/>
  <dc:title/>
</cp:coreProperties>
</file>