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7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no accedió a la solicitud para remitir a la Comisión de Desarrollo Social, Superación de la Pobreza y Planificación, para su estudio e informe, el proyecto de ley que regula la protección de dirigentas y dirigentes sociales, correspondiente al boletín N° 16.356-06, actualmente radicado en la Comisión de Gobierno Interior, Nacionalidad, Ciudadanía y Regionalización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 057/31/2023, de 7 de noviembre de 202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Maria Francisca Garcia Parraguez</dc:creator>
  <dc:description/>
  <cp:keywords/>
  <dc:language>en-US</dc:language>
  <cp:lastModifiedBy>Cristian Ortiz</cp:lastModifiedBy>
  <cp:lastPrinted>2023-10-23T17:10:00Z</cp:lastPrinted>
  <dcterms:modified xsi:type="dcterms:W3CDTF">2023-11-07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