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898" w:after="0"/>
        <w:ind w:left="53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12"/>
          <w:sz w:val="24"/>
          <w:szCs w:val="24"/>
          <w:lang w:val="es-ES_tradnl"/>
        </w:rPr>
        <w:t>BOLETÍN Nº 113-11</w:t>
      </w:r>
    </w:p>
    <w:p>
      <w:pPr>
        <w:pStyle w:val="Normal"/>
        <w:shd w:fill="FFFFFF" w:val="clear"/>
        <w:spacing w:lineRule="exact" w:line="370" w:before="398" w:after="0"/>
        <w:ind w:left="52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pacing w:val="-18"/>
          <w:sz w:val="24"/>
          <w:szCs w:val="24"/>
          <w:lang w:val="es-ES_tradnl"/>
        </w:rPr>
        <w:t>INFORME DE LA COMISIÓN DE SALUD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  <w:lang w:val="es-ES_tradnl"/>
        </w:rPr>
        <w:t xml:space="preserve">recaído en el proyecto de ley, en </w:t>
      </w:r>
      <w:r>
        <w:rPr>
          <w:rFonts w:cs="Arial" w:ascii="Arial" w:hAnsi="Arial"/>
          <w:color w:val="000000"/>
          <w:spacing w:val="-11"/>
          <w:sz w:val="24"/>
          <w:szCs w:val="24"/>
          <w:lang w:val="es-ES_tradnl"/>
        </w:rPr>
        <w:t xml:space="preserve">segundo trámite constitucional, que modifica el artículo 30 de la ley </w:t>
      </w:r>
      <w:r>
        <w:rPr>
          <w:rFonts w:cs="Arial" w:ascii="Arial" w:hAnsi="Arial"/>
          <w:color w:val="000000"/>
          <w:spacing w:val="-7"/>
          <w:sz w:val="24"/>
          <w:szCs w:val="24"/>
          <w:lang w:val="es-ES_tradnl"/>
        </w:rPr>
        <w:t xml:space="preserve">N° 18.469, que regula el ejercicio </w:t>
      </w:r>
      <w:r>
        <w:rPr>
          <w:rFonts w:cs="Arial" w:ascii="Arial" w:hAnsi="Arial"/>
          <w:color w:val="000000"/>
          <w:spacing w:val="-11"/>
          <w:sz w:val="24"/>
          <w:szCs w:val="24"/>
          <w:lang w:val="es-ES_tradnl"/>
        </w:rPr>
        <w:t xml:space="preserve">del derecho constitucional a la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protección de la salud y crea un </w:t>
      </w: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  <w:t>Régimen de Prestaciones de Salud.</w:t>
      </w:r>
    </w:p>
    <w:p>
      <w:pPr>
        <w:pStyle w:val="Normal"/>
        <w:shd w:fill="FFFFFF" w:val="clear"/>
        <w:spacing w:before="3072" w:after="0"/>
        <w:ind w:left="24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9"/>
          <w:sz w:val="24"/>
          <w:szCs w:val="24"/>
          <w:lang w:val="es-ES_tradnl"/>
        </w:rPr>
        <w:t>Honorable Senado:</w:t>
      </w:r>
    </w:p>
    <w:p>
      <w:pPr>
        <w:pStyle w:val="Normal"/>
        <w:shd w:fill="FFFFFF" w:val="clear"/>
        <w:spacing w:lineRule="exact" w:line="365" w:before="1133" w:after="0"/>
        <w:ind w:right="9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Vuestra Comisión de Salud tiene el </w:t>
      </w:r>
    </w:p>
    <w:p>
      <w:pPr>
        <w:pStyle w:val="Normal"/>
        <w:shd w:fill="FFFFFF" w:val="clear"/>
        <w:spacing w:lineRule="exact" w:line="365"/>
        <w:ind w:left="2443" w:right="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honor de informaros el proyecto de ley de la Honorable Cámara de Diputados individualizado en el rubro, originado en un Mensaje de S.E. el Presidente de la República.</w:t>
      </w:r>
    </w:p>
    <w:p>
      <w:pPr>
        <w:pStyle w:val="Normal"/>
        <w:shd w:fill="FFFFFF" w:val="clear"/>
        <w:spacing w:lineRule="exact" w:line="370" w:before="355" w:after="0"/>
        <w:ind w:right="9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 la sesión en que vuestra Comisión</w:t>
      </w:r>
    </w:p>
    <w:p>
      <w:pPr>
        <w:pStyle w:val="Normal"/>
        <w:shd w:fill="FFFFFF" w:val="clear"/>
        <w:spacing w:lineRule="exact" w:line="370" w:before="5" w:after="0"/>
        <w:ind w:left="2429" w:right="9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_tradnl"/>
        </w:rPr>
        <w:t>conoció de esta iniciativa legal concurrieron, además de sus miembros, el señor Subsecretario de Salud, don Patricio Silva, y el Encargado del Programa de Salud Materno Perinatal, don Marcial Orellana.</w:t>
      </w:r>
    </w:p>
    <w:p>
      <w:pPr>
        <w:pStyle w:val="Normal"/>
        <w:shd w:fill="FFFFFF" w:val="clear"/>
        <w:spacing w:lineRule="exact" w:line="370" w:before="5" w:after="0"/>
        <w:ind w:left="2429" w:right="91" w:hanging="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370" w:before="5" w:after="0"/>
        <w:ind w:left="2429" w:right="91" w:hanging="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370" w:before="5" w:after="0"/>
        <w:ind w:left="2429" w:right="91" w:hanging="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370" w:before="5" w:after="0"/>
        <w:ind w:left="2429" w:right="91" w:hanging="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370" w:before="5" w:after="0"/>
        <w:ind w:left="2429" w:right="91" w:hanging="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370" w:before="5" w:after="0"/>
        <w:ind w:left="2429" w:right="91" w:hanging="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370" w:before="5" w:after="0"/>
        <w:ind w:left="2429" w:right="91" w:hanging="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370" w:before="5" w:after="0"/>
        <w:ind w:left="2429" w:right="91" w:hanging="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370" w:before="5" w:after="0"/>
        <w:ind w:left="2429" w:right="91" w:hanging="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370" w:before="5" w:after="0"/>
        <w:ind w:left="2429" w:right="91" w:hanging="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370" w:before="5" w:after="0"/>
        <w:ind w:left="2429" w:right="91" w:hanging="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374" w:before="782" w:after="0"/>
        <w:ind w:right="1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Para el  estudio de  la  iniciativa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5956300</wp:posOffset>
                </wp:positionH>
                <wp:positionV relativeFrom="paragraph">
                  <wp:posOffset>640715</wp:posOffset>
                </wp:positionV>
                <wp:extent cx="178435" cy="161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>2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2.75pt;mso-wrap-distance-left:504pt;mso-wrap-distance-right:504pt;mso-wrap-distance-top:2.9pt;mso-wrap-distance-bottom:2.9pt;margin-top:50.45pt;mso-position-vertical-relative:text;margin-left:46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s-ES_tradnl"/>
                        </w:rPr>
                        <w:t>2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4"/>
        <w:ind w:left="2491" w:right="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legal en informe se han tenido en consideración, entre otros, los antecedentes que se indican a continuación:</w:t>
      </w:r>
    </w:p>
    <w:p>
      <w:pPr>
        <w:pStyle w:val="Normal"/>
        <w:shd w:fill="FFFFFF" w:val="clear"/>
        <w:spacing w:lineRule="exact" w:line="370" w:before="374" w:after="0"/>
        <w:ind w:right="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)</w:t>
      </w:r>
      <w:r>
        <w:rPr>
          <w:rFonts w:cs="Arial" w:ascii="Arial" w:hAnsi="Arial"/>
          <w:i/>
          <w:iCs/>
          <w:color w:val="000000"/>
          <w:sz w:val="24"/>
          <w:szCs w:val="24"/>
          <w:lang w:val="es-ES_tradnl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El artículo; 19, N° 9°, de la</w:t>
      </w:r>
    </w:p>
    <w:p>
      <w:pPr>
        <w:pStyle w:val="Normal"/>
        <w:shd w:fill="FFFFFF" w:val="clear"/>
        <w:spacing w:lineRule="exact" w:line="370"/>
        <w:ind w:left="2482" w:right="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Constitución Política, que asegura a todas las personas el derecho a la protección de la salud.</w:t>
      </w:r>
    </w:p>
    <w:p>
      <w:pPr>
        <w:pStyle w:val="Normal"/>
        <w:shd w:fill="FFFFFF" w:val="clear"/>
        <w:spacing w:lineRule="exact" w:line="370" w:before="365" w:after="0"/>
        <w:ind w:right="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simismo,  entrega  al  Estado  la</w:t>
      </w:r>
    </w:p>
    <w:p>
      <w:pPr>
        <w:pStyle w:val="Normal"/>
        <w:shd w:fill="FFFFFF" w:val="clear"/>
        <w:spacing w:lineRule="exact" w:line="370"/>
        <w:ind w:left="2462" w:right="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coordinación y control de las acciones relacionadas con la salud y le asigna, como deber preferente, garantizar la ejecución de las acciones de salud, sea que se presten a través de instituciones públicas o privadas, en la forma y condiciones que determine la ley;</w:t>
      </w:r>
    </w:p>
    <w:p>
      <w:pPr>
        <w:pStyle w:val="Normal"/>
        <w:shd w:fill="FFFFFF" w:val="clear"/>
        <w:spacing w:lineRule="exact" w:line="374" w:before="355" w:after="0"/>
        <w:ind w:right="8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b) La ley N° 18.469, que regula el</w:t>
      </w:r>
    </w:p>
    <w:p>
      <w:pPr>
        <w:pStyle w:val="Normal"/>
        <w:shd w:fill="FFFFFF" w:val="clear"/>
        <w:spacing w:lineRule="exact" w:line="374"/>
        <w:ind w:left="2453" w:right="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jercicio del derecho constitucional de la protección de la salud y crea un Régimen de Prestaciones de Salud.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exact" w:line="370" w:before="365" w:after="0"/>
        <w:ind w:left="2552" w:right="101" w:firstLine="3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>Su artículo  1°  establece que  el ejercicio del derecho constitucional a la protección de la salud comprende el libre e igualitario acceso a las acciones de promoción, protección y recuperación de la salud y a aquéllas que estén destinadas a la rehabilitación del individuo, así como la libertad de elegir el sistema de salud estatal o privado al cual cada persona  desee acogerse.</w:t>
      </w:r>
    </w:p>
    <w:p>
      <w:pPr>
        <w:pStyle w:val="Normal"/>
        <w:shd w:fill="FFFFFF" w:val="clear"/>
        <w:spacing w:before="437" w:after="0"/>
        <w:ind w:left="2410" w:firstLine="38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Su artículo </w:t>
      </w:r>
      <w:r>
        <w:rPr>
          <w:rFonts w:cs="Arial" w:ascii="Arial" w:hAnsi="Arial"/>
          <w:i/>
          <w:iCs/>
          <w:color w:val="000000"/>
          <w:sz w:val="24"/>
          <w:szCs w:val="24"/>
          <w:lang w:val="es-ES_tradnl"/>
        </w:rPr>
        <w:t xml:space="preserve">9º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dispone que toda mujer embarazada tendrá derecho a protección del Estado durante el embarazo y hasta el sexto mes del nacimiento del hijo, la que comprenderá el control del embarazo y puerperio. Además, incluye la atención del parto en la asistencia médica curativa a que se refiere la letra b) del artículo 8°.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spacing w:lineRule="exact" w:line="365" w:before="365" w:after="0"/>
        <w:ind w:left="2429" w:firstLine="368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u artículo 28 preceptúa que los afiliados al Régimen deberán contribuir al financiamiento</w:t>
      </w:r>
    </w:p>
    <w:p>
      <w:pPr>
        <w:sectPr>
          <w:type w:val="nextPage"/>
          <w:pgSz w:w="11906" w:h="16838"/>
          <w:pgMar w:left="1099" w:right="109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797" w:after="0"/>
        <w:ind w:left="2467" w:righ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del valor de las prestaciones y atenciones que ellos y los respectivos beneficiarios reciban, mediante pago directo, en la proporción que les corresponda. El valor de las prestaciones será el que fije el arancel aprobado por los Ministerios de Salud y de Hacienda a proposición del Fondo Nacional de Salud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39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5937885</wp:posOffset>
                </wp:positionH>
                <wp:positionV relativeFrom="paragraph">
                  <wp:posOffset>640715</wp:posOffset>
                </wp:positionV>
                <wp:extent cx="178435" cy="1676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>3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3.2pt;mso-wrap-distance-left:504pt;mso-wrap-distance-right:504pt;mso-wrap-distance-top:2.9pt;mso-wrap-distance-bottom:2.9pt;margin-top:50.45pt;mso-position-vertical-relative:text;margin-left:46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s-ES_tradnl"/>
                        </w:rPr>
                        <w:t>3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0" w:before="365" w:after="0"/>
        <w:ind w:left="2410" w:right="4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val="es-ES_tradnl"/>
        </w:rPr>
        <w:t xml:space="preserve">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u artículo 29 clasifica - para los efectos de lo dispuesto en el artículo anterior - las personas afectas a la ley N° 18.469 en análisis, según su nivel de ingreso, en los siguientes grupos:</w:t>
      </w:r>
    </w:p>
    <w:p>
      <w:pPr>
        <w:pStyle w:val="Normal"/>
        <w:shd w:fill="FFFFFF" w:val="clear"/>
        <w:spacing w:lineRule="exact" w:line="370" w:before="365" w:after="0"/>
        <w:ind w:left="2410" w:right="67" w:hanging="241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val="es-ES_tradnl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GRUPO  A:    Personas  indigentes  o carentes de recursos, beneficiarios de pensiones asistenciales a que se refiere el decreto ley N° 869, de 1975, y causantes del subsidio familiar establecido en la ley N° 18.020;</w:t>
      </w:r>
    </w:p>
    <w:p>
      <w:pPr>
        <w:pStyle w:val="Normal"/>
        <w:shd w:fill="FFFFFF" w:val="clear"/>
        <w:spacing w:lineRule="exact" w:line="370" w:before="0" w:after="360"/>
        <w:ind w:left="24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13" w:right="1114" w:gutter="0" w:header="0" w:top="6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/>
        <w:ind w:firstLine="27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GRUPO B: mensual no exceda de $ 30.441;</w:t>
      </w:r>
    </w:p>
    <w:p>
      <w:pPr>
        <w:pStyle w:val="Normal"/>
        <w:shd w:fill="FFFFFF" w:val="clear"/>
        <w:spacing w:before="91" w:after="0"/>
        <w:jc w:val="both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  <w:lang w:val="es-ES_tradnl"/>
        </w:rPr>
        <w:t>Afiliados cuyo ingreso</w:t>
      </w:r>
    </w:p>
    <w:p>
      <w:pPr>
        <w:sectPr>
          <w:type w:val="nextPage"/>
          <w:pgSz w:w="11906" w:h="16838"/>
          <w:pgMar w:left="3542" w:right="1205" w:gutter="0" w:header="0" w:top="644" w:footer="0" w:bottom="360"/>
          <w:pgNumType w:fmt="decimal"/>
          <w:cols w:num="2" w:equalWidth="false" w:sep="false">
            <w:col w:w="3802" w:space="518"/>
            <w:col w:w="28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418" w:after="0"/>
        <w:ind w:left="2419" w:firstLine="2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GRUPO C:   Afiliados cuyo ingreso mensual sea superior a $ 30.441 y no exceda de $ 47.563, y</w:t>
      </w:r>
    </w:p>
    <w:p>
      <w:pPr>
        <w:pStyle w:val="Normal"/>
        <w:shd w:fill="FFFFFF" w:val="clear"/>
        <w:spacing w:lineRule="exact" w:line="360" w:before="374" w:after="0"/>
        <w:ind w:left="2410" w:firstLine="27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GRUPO D:   Afiliados cuyo  ingreso mensual exceda de $ 47.563.</w:t>
      </w:r>
    </w:p>
    <w:p>
      <w:pPr>
        <w:pStyle w:val="Normal"/>
        <w:shd w:fill="FFFFFF" w:val="clear"/>
        <w:spacing w:lineRule="exact" w:line="365" w:before="374" w:after="0"/>
        <w:ind w:left="2410" w:right="43" w:firstLine="9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Los valores precedentemente indicados  - señala el inciso final - se reajustarán periódicamente en el porcentaje que fijen los Ministerios de Salud y de Hacienda y que no podrá ser superior a la variación que haya experimentado el Indice de Precios al Consumidor, determinado por el Instituto Nacional de Estadísticas, en el período comprendido entre el mes anterior a aquél en que se estableció el último reajuste y el mes anterior a aquél en que entrará en vigencia el nuevo reajuste.</w:t>
      </w:r>
    </w:p>
    <w:p>
      <w:pPr>
        <w:sectPr>
          <w:type w:val="nextPage"/>
          <w:pgSz w:w="11906" w:h="16838"/>
          <w:pgMar w:left="1113" w:right="1114" w:gutter="0" w:header="0" w:top="6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39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5925820</wp:posOffset>
                </wp:positionH>
                <wp:positionV relativeFrom="paragraph">
                  <wp:posOffset>659130</wp:posOffset>
                </wp:positionV>
                <wp:extent cx="178435" cy="1371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>4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0.8pt;mso-wrap-distance-left:504pt;mso-wrap-distance-right:504pt;mso-wrap-distance-top:2.9pt;mso-wrap-distance-bottom:2.9pt;margin-top:51.9pt;mso-position-vertical-relative:text;margin-left:46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s-ES_tradnl"/>
                        </w:rPr>
                        <w:t>4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5" w:right="112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4" w:before="763" w:after="0"/>
        <w:ind w:left="2443" w:firstLine="27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Finalmente, su artículo 30, que el proyecto de ley en informe prepone modificar, establece:</w:t>
      </w:r>
    </w:p>
    <w:p>
      <w:pPr>
        <w:pStyle w:val="Normal"/>
        <w:shd w:fill="FFFFFF" w:val="clear"/>
        <w:spacing w:lineRule="exact" w:line="370" w:before="374" w:after="0"/>
        <w:ind w:left="2410" w:right="2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val="es-ES_tradnl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"Artículo 30°.-  El Estado, a través del Fondo Nacional de Salud, contribuirá al financiamiento de las prestaciones médicas a que se refiere está ley, en un porcentaje del valor señalado en el arancel fijado en conformidad al artículo 23°.</w:t>
      </w:r>
    </w:p>
    <w:p>
      <w:pPr>
        <w:pStyle w:val="Normal"/>
        <w:shd w:fill="FFFFFF" w:val="clear"/>
        <w:spacing w:lineRule="exact" w:line="370" w:before="360" w:after="0"/>
        <w:ind w:left="2410" w:right="58" w:firstLine="263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val="es-ES_tradnl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Dicho porcentaje se determinará, cada vez que así se requiera, por los Ministerios de Salud y de Hacienda; cubrirá el valor total de las prestaciones respecto de los grupos A y B, y no podrá ser inferior al 75% respecto del grupo C, ni al 50% respecto del grupo D.</w:t>
      </w:r>
    </w:p>
    <w:p>
      <w:pPr>
        <w:pStyle w:val="Normal"/>
        <w:shd w:fill="FFFFFF" w:val="clear"/>
        <w:spacing w:before="446" w:after="0"/>
        <w:ind w:left="2410" w:right="67" w:firstLine="2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Sin embargo, por resolución conjunta de los Ministerios de Salud y de Hacienda podrán establecerse, para los medicamentos, prótesis y atenciones odontológicas, porcentajes diferentes a </w:t>
      </w:r>
      <w:r>
        <w:rPr>
          <w:rFonts w:cs="Arial" w:ascii="Arial" w:hAnsi="Arial"/>
          <w:i/>
          <w:iCs/>
          <w:smallCaps/>
          <w:color w:val="000000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los señalados en el inciso precedente.</w:t>
      </w:r>
    </w:p>
    <w:p>
      <w:pPr>
        <w:pStyle w:val="Normal"/>
        <w:shd w:fill="FFFFFF" w:val="clear"/>
        <w:spacing w:lineRule="exact" w:line="365" w:before="370" w:after="0"/>
        <w:ind w:left="2371" w:firstLine="27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  <w:t>La atención del parto tendrá siempre una contribución del Fondo del 75% para los grupos C y D.</w:t>
      </w:r>
    </w:p>
    <w:p>
      <w:pPr>
        <w:pStyle w:val="Normal"/>
        <w:shd w:fill="FFFFFF" w:val="clear"/>
        <w:spacing w:lineRule="exact" w:line="370" w:before="374" w:after="0"/>
        <w:ind w:right="1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La diferencia que resulte entre la</w:t>
      </w:r>
    </w:p>
    <w:p>
      <w:pPr>
        <w:pStyle w:val="Normal"/>
        <w:shd w:fill="FFFFFF" w:val="clear"/>
        <w:spacing w:lineRule="exact" w:line="370"/>
        <w:ind w:left="2362" w:right="1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cantidad con que concurre el Fondo y el valor de la prestación será cubierta por el propio afiliado.</w:t>
      </w:r>
    </w:p>
    <w:p>
      <w:pPr>
        <w:pStyle w:val="Normal"/>
        <w:shd w:fill="FFFFFF" w:val="clear"/>
        <w:spacing w:lineRule="exact" w:line="365" w:before="360" w:after="0"/>
        <w:ind w:left="2362" w:right="125" w:firstLine="62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es-ES_tradnl"/>
        </w:rPr>
        <w:t xml:space="preserve">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on todo, el Director del Servicio de Salud podrá, en casos excepcionales y por motivos fundados, condonar, total o parcialmente, la diferencia de cargo del afiliado.";</w:t>
      </w:r>
    </w:p>
    <w:p>
      <w:pPr>
        <w:pStyle w:val="Normal"/>
        <w:shd w:fill="FFFFFF" w:val="clear"/>
        <w:spacing w:lineRule="exact" w:line="365"/>
        <w:ind w:left="5117" w:right="13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val="es-ES_tradnl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) El Mensaje de S.E. el Presidente</w:t>
      </w:r>
    </w:p>
    <w:p>
      <w:pPr>
        <w:pStyle w:val="Normal"/>
        <w:shd w:fill="FFFFFF" w:val="clear"/>
        <w:spacing w:lineRule="exact" w:line="365"/>
        <w:ind w:left="2323" w:right="1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de la República que, en lo sustancial, expresa que la modificación que el proyecto propone introducir a la ley N° 18.469 tiene por objeto "permitir que pueda cumplirse el mandato de protección a la salud en lo que se refiere a</w:t>
      </w:r>
    </w:p>
    <w:p>
      <w:pPr>
        <w:sectPr>
          <w:type w:val="continuous"/>
          <w:pgSz w:w="11906" w:h="16838"/>
          <w:pgMar w:left="1125" w:right="112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802" w:after="0"/>
        <w:ind w:left="2424"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protección de la maternidad" y, a su vez, armonizar su artículo 30, inciso cuarto, que prescribe que "la atención del parto </w:t>
      </w: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  <w:t>tendrá siempre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una contribución del Fondo del 75% para los grupos 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>C y</w:t>
      </w:r>
      <w:r>
        <w:rPr>
          <w:rFonts w:cs="Arial" w:ascii="Arial" w:hAnsi="Arial"/>
          <w:i/>
          <w:iCs/>
          <w:color w:val="000000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D", con el principio general consagrado en el inciso segundo de la misma disposición, en orden </w:t>
      </w:r>
      <w:r>
        <w:rPr>
          <w:rFonts w:cs="Arial" w:ascii="Arial" w:hAnsi="Arial"/>
          <w:i/>
          <w:iCs/>
          <w:color w:val="000000"/>
          <w:sz w:val="24"/>
          <w:szCs w:val="24"/>
          <w:lang w:val="es-ES_tradnl"/>
        </w:rPr>
        <w:t xml:space="preserve">a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fijar solamente el mínimo con que el Estado puede contribuir al financiamiento del valor de las prestaciones que se otorguen a sus beneficiarios en la modalidad de Atención Institucional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820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5935345</wp:posOffset>
                </wp:positionH>
                <wp:positionV relativeFrom="paragraph">
                  <wp:posOffset>662305</wp:posOffset>
                </wp:positionV>
                <wp:extent cx="178435" cy="16129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>5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2.7pt;mso-wrap-distance-left:504pt;mso-wrap-distance-right:504pt;mso-wrap-distance-top:2.9pt;mso-wrap-distance-bottom:2.9pt;margin-top:52.15pt;mso-position-vertical-relative:text;margin-left:46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s-ES_tradnl"/>
                        </w:rPr>
                        <w:t>5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 w:before="374" w:after="0"/>
        <w:ind w:right="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grega  que  la  norma  transcrita</w:t>
      </w:r>
    </w:p>
    <w:p>
      <w:pPr>
        <w:pStyle w:val="Normal"/>
        <w:shd w:fill="FFFFFF" w:val="clear"/>
        <w:spacing w:lineRule="exact" w:line="365"/>
        <w:ind w:left="2395" w:right="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perjudica a los beneficiarios del grupo C, pues "mantiene el porcentaje del 75% de contribución para ese grupo; pero impide que pueda elevarse, sea en forma específica para esa prestación o como consecuencia de incrementarse el porcentaje de contribución general para el grupo C".</w:t>
      </w:r>
    </w:p>
    <w:p>
      <w:pPr>
        <w:pStyle w:val="Normal"/>
        <w:shd w:fill="FFFFFF" w:val="clear"/>
        <w:spacing w:lineRule="exact" w:line="370" w:before="370" w:after="0"/>
        <w:ind w:right="1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ñade que el texto sustitutivo del</w:t>
      </w:r>
    </w:p>
    <w:p>
      <w:pPr>
        <w:pStyle w:val="Normal"/>
        <w:shd w:fill="FFFFFF" w:val="clear"/>
        <w:spacing w:lineRule="exact" w:line="370"/>
        <w:ind w:left="2357" w:right="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inciso cuarto que se propone, "al eliminar la mención al grupo C le mantiene -a éste el porcentaje de contribución del 75%, conforme a la regla general del inciso segundo del mismo artículo 30, con la diferencia que sólo fija el mínimo y no el máximo". En lo que se refiere al grupo D, "se mantiene la mayor contribución para la atención del parto, de un 75%, con la diferencia, ya señalada, que en adelante dicho porcentaje se fijaría solamente como mínimo".</w:t>
      </w:r>
    </w:p>
    <w:p>
      <w:pPr>
        <w:pStyle w:val="Normal"/>
        <w:shd w:fill="FFFFFF" w:val="clear"/>
        <w:spacing w:lineRule="exact" w:line="365" w:before="365" w:after="0"/>
        <w:ind w:left="2410" w:firstLine="26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De esta forma - concluye - se permite que el Estado, si lo estima conveniente y cuenta con los recursos necesarios para ello, pueda elevar el porcentaje con que contribuye a financiar la atención del parto en la Modalidad de Atención Institucional, teniendo como mínimo tanto para el grupo C como para el grupo D el porcentaje del 75%.</w:t>
      </w:r>
    </w:p>
    <w:p>
      <w:pPr>
        <w:pStyle w:val="Normal"/>
        <w:shd w:fill="FFFFFF" w:val="clear"/>
        <w:spacing w:lineRule="exact" w:line="370" w:before="355" w:after="0"/>
        <w:ind w:left="2318" w:firstLine="27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Finalmente - señala el Mensaje -, y con el solo objeto de facilitar la aplicación práctica de la</w:t>
      </w:r>
    </w:p>
    <w:p>
      <w:pPr>
        <w:sectPr>
          <w:type w:val="nextPage"/>
          <w:pgSz w:w="11906" w:h="16838"/>
          <w:pgMar w:left="1119" w:right="111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598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011545</wp:posOffset>
                </wp:positionH>
                <wp:positionV relativeFrom="paragraph">
                  <wp:posOffset>625475</wp:posOffset>
                </wp:positionV>
                <wp:extent cx="178435" cy="16129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>6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2.7pt;mso-wrap-distance-left:504pt;mso-wrap-distance-right:504pt;mso-wrap-distance-top:2.9pt;mso-wrap-distance-bottom:2.9pt;margin-top:49.25pt;mso-position-vertical-relative:text;margin-left:47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s-ES_tradnl"/>
                        </w:rPr>
                        <w:t>6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53" w:right="105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720" w:after="0"/>
        <w:ind w:left="2530"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modificación propuesta, en relación a la Facturación por Atenciones Prestadas de los Servicios de Salud y entidades adscritas al Sistema, se propone un artículo que le otorgue al proyecto de ley una fecha cierta de entrada en vigencia,  y</w:t>
      </w:r>
    </w:p>
    <w:p>
      <w:pPr>
        <w:pStyle w:val="Normal"/>
        <w:shd w:fill="FFFFFF" w:val="clear"/>
        <w:spacing w:lineRule="exact" w:line="370" w:before="336" w:after="0"/>
        <w:ind w:left="2552" w:right="43" w:firstLine="176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val="es-ES_tradnl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d)  Diversos  cuadros  estadísticos sobre prestaciones obstétricas y sus costos proporcionados a la Comisión por el señor Subsecretario de Salud, y que se acompañan como anexos de este informe.</w:t>
      </w:r>
    </w:p>
    <w:p>
      <w:pPr>
        <w:pStyle w:val="Normal"/>
        <w:shd w:fill="FFFFFF" w:val="clear"/>
        <w:spacing w:lineRule="exact" w:line="370" w:before="370" w:after="0"/>
        <w:ind w:left="2552" w:right="67" w:hanging="255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Vuestra Comisión, en mérito de las consideraciones precedentemente expuestas, y luego de escuchar los planteamientos efectuados por el señor Subsecretario de Salud, aprobó en general la iniciativa en informe por la unanimidad de sus miembros presentes.</w:t>
      </w:r>
    </w:p>
    <w:p>
      <w:pPr>
        <w:pStyle w:val="Normal"/>
        <w:shd w:fill="FFFFFF" w:val="clear"/>
        <w:spacing w:before="3048" w:after="0"/>
        <w:ind w:left="2410" w:firstLine="2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l  proyecto de ley consta de dos artículos permanentes.</w:t>
      </w:r>
    </w:p>
    <w:p>
      <w:pPr>
        <w:pStyle w:val="Normal"/>
        <w:shd w:fill="FFFFFF" w:val="clear"/>
        <w:spacing w:lineRule="exact" w:line="370" w:before="394" w:after="0"/>
        <w:ind w:left="2552" w:firstLine="2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l artículo 1° sustituye el inciso cuarto del artículo 30° de la ley N° 18.469, por otro que prescribe que el porcentaje de contribución del Fondo a la atención del parto no podrá ser inferior al 75% para el grupo D.</w:t>
      </w:r>
    </w:p>
    <w:p>
      <w:pPr>
        <w:pStyle w:val="Normal"/>
        <w:shd w:fill="FFFFFF" w:val="clear"/>
        <w:spacing w:lineRule="exact" w:line="365" w:before="734" w:after="0"/>
        <w:ind w:left="2552" w:firstLine="26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l artículo 2°, por su parte, dispone la entrada en vigencia de la ley a contar del día 1° del mes siguiente al de su publicación.</w:t>
      </w:r>
    </w:p>
    <w:p>
      <w:pPr>
        <w:sectPr>
          <w:type w:val="continuous"/>
          <w:pgSz w:w="11906" w:h="16838"/>
          <w:pgMar w:left="1053" w:right="1054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820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5965825</wp:posOffset>
                </wp:positionH>
                <wp:positionV relativeFrom="paragraph">
                  <wp:posOffset>628650</wp:posOffset>
                </wp:positionV>
                <wp:extent cx="178435" cy="15240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>7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2pt;mso-wrap-distance-left:504pt;mso-wrap-distance-right:504pt;mso-wrap-distance-top:2.9pt;mso-wrap-distance-bottom:2.9pt;margin-top:49.5pt;mso-position-vertical-relative:text;margin-left:46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s-ES_tradnl"/>
                        </w:rPr>
                        <w:t>7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2" w:right="1093" w:gutter="0" w:header="0" w:top="12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 w:before="754" w:after="0"/>
        <w:ind w:left="2410" w:right="1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Vuestra   Colisión   acordó,   por unanimidad, aprobar </w:t>
      </w:r>
      <w:r>
        <w:rPr>
          <w:rFonts w:cs="Arial" w:ascii="Arial" w:hAnsi="Arial"/>
          <w:iCs/>
          <w:color w:val="000000"/>
          <w:sz w:val="24"/>
          <w:szCs w:val="24"/>
          <w:lang w:val="es-ES_tradnl"/>
        </w:rPr>
        <w:t xml:space="preserve">el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proyecto de ley en análisis en los mismos términos en que lo hizo - en primer trámite constitucional - la Honorable Cámara de Diputados.</w:t>
      </w:r>
    </w:p>
    <w:p>
      <w:pPr>
        <w:pStyle w:val="Normal"/>
        <w:shd w:fill="FFFFFF" w:val="clear"/>
        <w:spacing w:lineRule="exact" w:line="379" w:before="2947" w:after="0"/>
        <w:ind w:left="2448" w:firstLine="27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n  consecuencia,  el  texto  de  la iniciativa queda como sigue</w:t>
      </w:r>
    </w:p>
    <w:p>
      <w:pPr>
        <w:pStyle w:val="Normal"/>
        <w:shd w:fill="FFFFFF" w:val="clear"/>
        <w:spacing w:before="1949" w:after="0"/>
        <w:ind w:left="231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"PROYECTO DE LEY:</w:t>
      </w:r>
    </w:p>
    <w:p>
      <w:pPr>
        <w:pStyle w:val="Normal"/>
        <w:shd w:fill="FFFFFF" w:val="clear"/>
        <w:spacing w:lineRule="exact" w:line="374" w:before="768" w:after="0"/>
        <w:ind w:left="2410" w:right="96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rtículo 1º.-  Sustituyese el inciso cuarto del  artículo  30°  de  la ley N° 18.469, por el siguiente:</w:t>
      </w:r>
    </w:p>
    <w:p>
      <w:pPr>
        <w:pStyle w:val="Normal"/>
        <w:shd w:fill="FFFFFF" w:val="clear"/>
        <w:spacing w:lineRule="exact" w:line="365" w:before="365" w:after="0"/>
        <w:ind w:left="2552" w:firstLine="26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"El porcentaje de contribución del Fondo a la atención del parto no podrá ser inferior al 75% para el grupo D.".</w:t>
      </w:r>
    </w:p>
    <w:p>
      <w:pPr>
        <w:pStyle w:val="Normal"/>
        <w:shd w:fill="FFFFFF" w:val="clear"/>
        <w:spacing w:lineRule="exact" w:line="365" w:before="360" w:after="0"/>
        <w:ind w:left="2552" w:firstLine="26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rtículo  2°.-    La  presente  ley entrará en vigencia a contar del día 1° del mes siguiente al de su publicación.".</w:t>
      </w:r>
    </w:p>
    <w:p>
      <w:pPr>
        <w:sectPr>
          <w:type w:val="continuous"/>
          <w:pgSz w:w="11906" w:h="16838"/>
          <w:pgMar w:left="1092" w:right="1093" w:gutter="0" w:header="0" w:top="124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392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5993130</wp:posOffset>
                </wp:positionH>
                <wp:positionV relativeFrom="paragraph">
                  <wp:posOffset>628650</wp:posOffset>
                </wp:positionV>
                <wp:extent cx="178435" cy="16764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>8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3.2pt;mso-wrap-distance-left:504pt;mso-wrap-distance-right:504pt;mso-wrap-distance-top:2.9pt;mso-wrap-distance-bottom:2.9pt;margin-top:49.5pt;mso-position-vertical-relative:text;margin-left:47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s-ES_tradnl"/>
                        </w:rPr>
                        <w:t>8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65" w:right="10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758" w:after="0"/>
        <w:ind w:left="2552" w:right="14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>Acordado en sesión de fecha 20 de noviembre de 1990, con asistencia de sus miembros Honorables Senadores señores Nicolás Díaz (Presidente), Enrique Larre, Francisco Prat y Mariano Ruiz Esquide.</w:t>
      </w:r>
    </w:p>
    <w:p>
      <w:pPr>
        <w:pStyle w:val="Normal"/>
        <w:shd w:fill="FFFFFF" w:val="clear"/>
        <w:spacing w:lineRule="exact" w:line="374" w:before="734" w:after="0"/>
        <w:ind w:left="2510" w:firstLine="2813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ala  de  la  Comisión,  a  29  de noviembre de 1990.</w:t>
      </w:r>
    </w:p>
    <w:p>
      <w:pPr>
        <w:pStyle w:val="Normal"/>
        <w:shd w:fill="FFFFFF" w:val="clear"/>
        <w:spacing w:lineRule="exact" w:line="374" w:before="734" w:after="0"/>
        <w:ind w:left="2510" w:firstLine="2813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374" w:before="734" w:after="0"/>
        <w:ind w:left="5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ERGIO SEPULVEDA GUMUCIO    Secretario</w:t>
      </w:r>
    </w:p>
    <w:p>
      <w:pPr>
        <w:sectPr>
          <w:type w:val="continuous"/>
          <w:pgSz w:w="11906" w:h="16838"/>
          <w:pgMar w:left="1065" w:right="106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754" w:hanging="0"/>
        <w:rPr/>
      </w:pPr>
      <w:r>
        <w:rPr/>
      </w:r>
    </w:p>
    <w:sectPr>
      <w:type w:val="nextPage"/>
      <w:pgSz w:orient="landscape" w:w="16838" w:h="11906"/>
      <w:pgMar w:left="379" w:right="3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0:48:00Z</dcterms:created>
  <dc:creator>Departamento de Informática</dc:creator>
  <dc:description/>
  <cp:keywords/>
  <dc:language>en-US</dc:language>
  <cp:lastModifiedBy>ENIÑO</cp:lastModifiedBy>
  <dcterms:modified xsi:type="dcterms:W3CDTF">2004-12-21T15:36:00Z</dcterms:modified>
  <cp:revision>4</cp:revision>
  <dc:subject/>
  <dc:title>BOLETÍN N</dc:title>
</cp:coreProperties>
</file>