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47/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nov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33718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6.55pt;mso-position-vertical-relative:text;margin-left:-135.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dado su aprobación al proyecto de ley, de esa Honorable Cámara, que modifica el Código Procesal Penal en materia de prisión preventiva por uso de armas de fuego o pertenencia a una organización criminal, correspondiente al Boletín Nº 15.028-25, con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szCs w:val="24"/>
          <w:u w:val="single"/>
        </w:rPr>
      </w:pPr>
      <w:r>
        <w:rPr>
          <w:b/>
          <w:szCs w:val="24"/>
          <w:u w:val="single"/>
        </w:rPr>
        <w:t>ARTÍCULO ÚNICO</w:t>
      </w:r>
    </w:p>
    <w:p>
      <w:pPr>
        <w:pStyle w:val="Normal"/>
        <w:widowControl w:val="false"/>
        <w:tabs>
          <w:tab w:val="clear" w:pos="708"/>
          <w:tab w:val="left" w:pos="0" w:leader="none"/>
          <w:tab w:val="left" w:pos="2835" w:leader="none"/>
        </w:tabs>
        <w:spacing w:lineRule="auto" w:line="360"/>
        <w:jc w:val="center"/>
        <w:rPr>
          <w:b/>
          <w:b/>
          <w:szCs w:val="24"/>
          <w:u w:val="single"/>
        </w:rPr>
      </w:pPr>
      <w:r>
        <w:rPr>
          <w:b/>
          <w:szCs w:val="24"/>
          <w:u w:val="single"/>
        </w:rPr>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u w:val="single"/>
        </w:rPr>
      </w:pPr>
      <w:r>
        <w:rPr>
          <w:b/>
          <w:u w:val="single"/>
        </w:rPr>
        <w:t>Encabezamien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único.- Modifícase el Código Procesal Penal, de la siguiente form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1</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2</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977"/>
        <w:jc w:val="both"/>
        <w:rPr/>
      </w:pPr>
      <w:r>
        <w:rPr>
          <w:bCs/>
        </w:rPr>
        <w:t>Ha pasado a ser número 1, con el siguiente encabezamiento y letra 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En el artículo 140:</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 En el inciso terc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Intercálase, a continuación de la expresión “circunstancias:”, la frase “la gravedad del hech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 Agrégase, a continuación de la expresión “pandilla”, la frase “o formando parte de una organización o asoci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3</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contemplado como letra b) del número 1 consignado precedentemente, con el siguiente tex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En el inciso cuar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Incorpórase, a continuación de la expresión “consagra;”, la segunda vez que aparece, la frase “cuando hubiere actuado haciendo uso de arma de fuego o de las armas señaladas en el artículo 3 de la ley Nº 17.798, sobre control de arm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i.- Reemplázase el punto y aparte por el siguiente texto: “; cuando, en los últimos dos años, hubiere sido reiteradamente objeto de las medidas cautelares personales de detención, prisión preventiva o la señalada en el literal a) del inciso primero del artículo 155, si éstas se hubieren decretado por delitos que tengan asignada pena aflict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Ha incorporado, a continuación, el siguiente número 2,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Agrégase en el inciso final del artículo 141, a continuación de la expresión “juicio oral,”, la frase “incluyendo el juicio simplific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w:t>
      </w:r>
    </w:p>
    <w:p>
      <w:pPr>
        <w:pStyle w:val="Normal"/>
        <w:widowControl w:val="false"/>
        <w:tabs>
          <w:tab w:val="clear" w:pos="708"/>
          <w:tab w:val="left" w:pos="0" w:leader="none"/>
          <w:tab w:val="left" w:pos="2835" w:leader="none"/>
        </w:tabs>
        <w:spacing w:lineRule="auto" w:line="360"/>
        <w:jc w:val="center"/>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both"/>
        <w:rPr/>
      </w:pPr>
      <w:r>
        <w:rPr/>
        <w:tab/>
        <w:t>Lo que comunico a Su Excelencia en respuesta a su oficio Nº 18.556, de 5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UAN ANTONIO COLOMA CORREA</w:t>
      </w:r>
    </w:p>
    <w:p>
      <w:pPr>
        <w:pStyle w:val="BodyText3"/>
        <w:widowControl/>
        <w:tabs>
          <w:tab w:val="clear" w:pos="2999"/>
        </w:tabs>
        <w:spacing w:lineRule="auto" w:line="240"/>
        <w:ind w:left="4536"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36:00Z</dcterms:created>
  <dc:creator>Departamento de Informática #</dc:creator>
  <dc:description/>
  <cp:keywords/>
  <dc:language>en-US</dc:language>
  <cp:lastModifiedBy>SCABELLO</cp:lastModifiedBy>
  <cp:lastPrinted>2023-08-23T20:19:00Z</cp:lastPrinted>
  <dcterms:modified xsi:type="dcterms:W3CDTF">2023-11-14T22:00:00Z</dcterms:modified>
  <cp:revision>11</cp:revision>
  <dc:subject/>
  <dc:title/>
</cp:coreProperties>
</file>