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5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 petición del diputado Jaime Araya Guerrero, acordó remitir a la Comisión de Seguridad Ciudadana, para su estudio e informe, el proyecto que modifica la ley N° 20.000, en materias de resguardo de identidad de testigos protegidos y de otros intervinientes en el proceso, sobre los que recayeren medidas especiales de protección, correspondiente al boletín N° 16.416-07, inicialmente radicado en la Comisión de Constitución, Legislación, Justicia y Reglament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>
        <w:bCs/>
      </w:rPr>
    </w:pPr>
    <w:r>
      <w:rPr>
        <w:bCs/>
      </w:rPr>
      <w:t>CC/COMISIO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2:00Z</dcterms:created>
  <dc:creator>Maria Francisca Garcia Parraguez</dc:creator>
  <dc:description/>
  <cp:keywords/>
  <dc:language>en-US</dc:language>
  <cp:lastModifiedBy>Mauricio Ramos</cp:lastModifiedBy>
  <cp:lastPrinted>2023-11-15T09:48:00Z</cp:lastPrinted>
  <dcterms:modified xsi:type="dcterms:W3CDTF">2023-11-1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