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9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noviembre de 2023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ha aprobado, en los mismos términos en que lo hiciera ese H. Senado, el “Acuerdo entre la República de Chile y el Reino de España para el Intercambio y Protección Recíproca de Información Clasificada en el Ámbito de la Defensa”, suscrito en Madrid, el 3 de diciembre de 2020, correspondiente al boletín N°15.382-10(S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uestra Excelencia que este proyecto de acuerdo fue aprobado, en general, con el voto afirmativo de 99 diputadas y diputados. En particular los artículos 1, 3, 4, 5, 6, 7 y 8 del acuerdo internacional en referencia también fue aprobado con el voto favorable de 99 diputadas y diputados, en ambos casos, de un total de 154 en ejercicio, dándose así cumplimiento a lo dispuesto en el inciso segundo del artículo 66 de la Constitución Política de la República, por tratarse de una norma de quórum calific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/>
      </w:pPr>
      <w:r>
        <w:rPr>
          <w:rFonts w:cs="Courier New" w:ascii="Courier New" w:hAnsi="Courier New"/>
        </w:rPr>
        <w:t>Lo que tengo a honra decir a V.E., en respuesta a vuestro oficio Nº156/SEC/23, de 14 de marz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uelvo los antecedentes respectiv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56"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36:00Z</dcterms:created>
  <dc:creator>Maria Francisca Garcia Parraguez</dc:creator>
  <dc:description/>
  <cp:keywords/>
  <dc:language>en-US</dc:language>
  <cp:lastModifiedBy>Cristian Ortiz</cp:lastModifiedBy>
  <dcterms:modified xsi:type="dcterms:W3CDTF">2023-11-20T2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