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9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1 de noviembre de 2023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126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reglas especiales tratándose de la alteración, ampliación, reparación o reconstrucción de establecimientos penitenciarios y modifica otros cuerpos legales, correspondiente al boletín N° 16.037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49/SEC/23, de 14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-838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5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11-2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