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spacing w:val="-3"/>
        </w:rPr>
        <w:t xml:space="preserve">MENSAJE DE S.E. EL PRESIDENTE DE LA REPÚBLICA CON EL QUE INICIA UN PROYECTO DE ACUERDO </w:t>
      </w:r>
      <w:r>
        <w:rPr>
          <w:b/>
          <w:bCs/>
          <w:caps/>
          <w:spacing w:val="-3"/>
        </w:rPr>
        <w:t>QUE APRUEBA LA CONVENCIÓN SOBRE ASISTENCIA EN CASO DE ACCIDENTE NUCLEAR O EMERGENCIA RADIOLÓGIcA, APROBADA POR LA CONFERENCIA GENERAL DEL organismo INTERNACIONAL DE ENERGÍA ATÓMICA, en reunión extraordinaria, EL 26 DE SEPTIEMBRE DE 1986, en viena, y suscrita por chile en igual fecha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octubre 18 de 2002.-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78-348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2835" w:hanging="0"/>
        <w:rPr>
          <w:spacing w:val="-3"/>
        </w:rPr>
      </w:pPr>
      <w:r>
        <w:rPr>
          <w:spacing w:val="-3"/>
        </w:rPr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2835" w:hanging="0"/>
        <w:rPr/>
      </w:pPr>
      <w:r>
        <w:rPr/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83870</wp:posOffset>
                </wp:positionV>
                <wp:extent cx="1670685" cy="289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28.05pt;mso-wrap-distance-left:7.05pt;mso-wrap-distance-right:7.05pt;mso-wrap-distance-top:0pt;mso-wrap-distance-bottom:0pt;margin-top:38.1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Tengo el honor de someter a vuestra consideración la Convención sobre Asistencia en Caso de Accidente Nuclear o Emergencia Radiológica, aprobada por la Conferencia General del Organismo Internacional de Energía Atómica, en reunión extraordinaria, el 26 de septiembre de 1986, en Viena, y suscrita por Chile en igual fecha.</w:t>
      </w:r>
    </w:p>
    <w:p>
      <w:pPr>
        <w:pStyle w:val="Heading1"/>
        <w:tabs>
          <w:tab w:val="clear" w:pos="3544"/>
          <w:tab w:val="left" w:pos="0" w:leader="none"/>
        </w:tabs>
        <w:ind w:left="1418" w:hanging="1418"/>
        <w:rPr/>
      </w:pPr>
      <w:r>
        <w:rPr>
          <w:caps w:val="false"/>
          <w:smallCaps w:val="false"/>
        </w:rPr>
        <w:t>A</w:t>
      </w:r>
      <w:r>
        <w:rPr/>
        <w:t>ntecedent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sta Convención fue abierta a la firma de los Estados el 26 de septiembre de 1986, en Viena, y el 6 de octubre del mismo año en Nueva York, entrando en vigor internacional el 26 de febrero de 1987, de conformidad con lo dispuesto en el Párrafo 3. de su Artículo 14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lla fue adoptada por los Estados Partes, en consideración a que un cierto número de países estaba llevando a cabo actividades nucleares, y a que, además de ser necesario prevenir y elevar el nivel de seguridad en dichas actividades, para impedir accidentes nucleares o emergencias radiológicas, era también conveniente reducir al mínimo las consecuencias de tales accidentes o emergencias. 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este sentido, debe resaltarse que la aplicación de las normas de esta Convención produce efectos beneficiosos tanto para la Parte solicitante, como para aquella que presta la cooperación requerid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</w:r>
    </w:p>
    <w:p>
      <w:pPr>
        <w:pStyle w:val="Heading1"/>
        <w:tabs>
          <w:tab w:val="clear" w:pos="3544"/>
          <w:tab w:val="left" w:pos="0" w:leader="none"/>
          <w:tab w:val="left" w:pos="2835" w:leader="none"/>
        </w:tabs>
        <w:ind w:left="4253" w:hanging="1418"/>
        <w:rPr/>
      </w:pPr>
      <w:r>
        <w:rPr/>
        <w:t>ESTRUCTURA Y contenido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La presente Convención consta de un Preámbulo, donde los Estados Partes manifiestan la intención perseguida con la suscripción de la misma, y de 19 Artículos que desarrollan el texto de sus disposiciones.</w:t>
      </w:r>
    </w:p>
    <w:p>
      <w:pPr>
        <w:pStyle w:val="Heading2"/>
        <w:ind w:left="3544" w:hanging="709"/>
        <w:rPr/>
      </w:pPr>
      <w:r>
        <w:rPr/>
        <w:t>Objetivo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l Artículo 1 establece que el objeto de la Convención es que los Estados Parte cooperen, entre sí y con el Organismo Internacional de Energía Atómica (OIEA), para facilitar la pronta asistencia en caso de accidente nuclear o emergencia radiológica, a fin de reducir al mínimo sus consecuencias y de proteger la vida, los bienes y el medio ambiente de los efectos de las liberaciones radioactiva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3544" w:hanging="0"/>
        <w:rPr/>
      </w:pPr>
      <w:r>
        <w:rPr/>
        <w:t>Para tal efecto, propugna además la celebración de Acuerdos bilaterales y multilaterales, comprometiendo en ello la asistencia del OIEA.</w:t>
      </w:r>
    </w:p>
    <w:p>
      <w:pPr>
        <w:pStyle w:val="Heading2"/>
        <w:ind w:left="3544" w:hanging="709"/>
        <w:rPr/>
      </w:pPr>
      <w:r>
        <w:rPr/>
        <w:t>Prestación de asistenci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n el Artículo 2 se consagra la facultad de un Estado Parte de solicitar, en caso de accidente nuclear o emergencia radiológica, la asistencia de cualquiera otro Estado Parte del OIEA o de otras organizaciones internacionales, para lo cual deberá especificar el alcance de la asistencia solicitada y proveer la información necesaria para que la Parte asistente pueda determinar las condiciones en que prestará dicha ayuda, lo que notificará al solicitante y al OIEA. </w:t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Por su parte, el Estado requerido debe dar pronta respuesta para atender lo solicitado, y el OIEA debe facilitar los recursos apropiados para atender la emergencia, transmitir la petición de ayuda a otros Estados u otras organizaciones internacionales y coordinar la asistencia en el plano internacional, si el Estado solicitante así lo requiere.</w:t>
      </w:r>
    </w:p>
    <w:p>
      <w:pPr>
        <w:pStyle w:val="Heading2"/>
        <w:ind w:left="3544" w:hanging="709"/>
        <w:rPr/>
      </w:pPr>
      <w:r>
        <w:rPr/>
        <w:t>Dirección y control de la asistenci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De conformidad al Artículo 3, al Estado solicitante corresponde la dirección de la asistencia dentro de su territorio, proporcionar instalaciones y servicios y garantizar la protección del personal, equipos y materiales de la parte que presta la asistencia. 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Por su parte, al Estado que presta la asistencia, y cuando ella incluya personal, le corresponde designar a un supervisor operacional a cargo del personal y del equipo, el que actuará en cooperación con las autoridades del Estado solicitante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Asimismo, cada Estado Parte se compromete, de acuerdo al Artículo 4, a informar y mantener actualizada la información relativa a sus autoridades competentes y puntos de contacto para tratar las materias asociadas a la formulación y recepción de solicitudes de asistencia.</w:t>
      </w:r>
    </w:p>
    <w:p>
      <w:pPr>
        <w:pStyle w:val="Heading2"/>
        <w:ind w:left="3544" w:hanging="709"/>
        <w:rPr/>
      </w:pPr>
      <w:r>
        <w:rPr/>
        <w:t>Funciones del OIE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n el Artículo 5 se precisan las principales funciones del OIEA en relación a la presente Convención. Así, los Estados Parte acuerdan solicitar a éste lo siguiente: 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a.</w:t>
      </w:r>
      <w:r>
        <w:rPr/>
        <w:tab/>
        <w:t>Copiar y difundir información relativa a expertos, equipos y metodologías que estarían a su disposición para los fines de la Convención;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b.</w:t>
      </w:r>
      <w:r>
        <w:rPr/>
        <w:tab/>
        <w:t>Prestar asistencia sobre planes de emergencia, incluyendo su preparación, desarrollo y coordinación;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c.</w:t>
      </w:r>
      <w:r>
        <w:rPr/>
        <w:tab/>
        <w:t>Facilitar recursos a los Estados solicitantes; y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d.</w:t>
      </w:r>
      <w:r>
        <w:rPr/>
        <w:tab/>
        <w:t>Establecer y mantener con otras organizaciones internacionales afines.</w:t>
      </w:r>
    </w:p>
    <w:p>
      <w:pPr>
        <w:pStyle w:val="Heading2"/>
        <w:ind w:left="3544" w:hanging="709"/>
        <w:rPr/>
      </w:pPr>
      <w:r>
        <w:rPr/>
        <w:t>Confidencialidad de la Información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De acuerdo al Artículo 6, los Estados Parte se comprometen a respetar la confidencialidad de la información que llegue a su conocimiento, ya sea actuando como Estado solicitante o prestando su asistencia. Es decir, se restringe la difusión de la información fuera del ámbito de ambas Partes.</w:t>
      </w:r>
    </w:p>
    <w:p>
      <w:pPr>
        <w:pStyle w:val="Heading2"/>
        <w:ind w:left="3544" w:hanging="709"/>
        <w:rPr/>
      </w:pPr>
      <w:r>
        <w:rPr/>
        <w:t>Reembolso de los gasto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l Artículo 7 establece las modalidades del reembolso de los gastos en que incurra el Estado Parte que presta su asistencia, abriendo la posibilidad de que ésta sea gratuita para el Estado solicitante. 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Asimismo, regula la asistencia cuyos costos deben reembolsarse al Estado que presta la asistencia, señalando cómo debe hacerse el reembolso, qué debe considerar y la oportunidad del mismo.</w:t>
      </w:r>
    </w:p>
    <w:p>
      <w:pPr>
        <w:pStyle w:val="Heading2"/>
        <w:ind w:left="3544" w:hanging="709"/>
        <w:rPr/>
      </w:pPr>
      <w:r>
        <w:rPr/>
        <w:t>Privilegios, inmunidades y facilidad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el Artículo 8 se precisan una serie de obligaciones para el Estado solicitante de la asistencia, entre las que se cuentan: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a.</w:t>
      </w:r>
      <w:r>
        <w:rPr/>
        <w:tab/>
        <w:t>Conceder, al personal de la Parte que presta la asistencia o que actúe en nombre de ella, los privilegios, inmunidades y facilidades necesarias para el desempeño de sus funciones de asistencia;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b.</w:t>
      </w:r>
      <w:r>
        <w:rPr/>
        <w:tab/>
        <w:t>Conceder exención de impuestos, derechos u otros gravámenes, a personas y equipos, en relación a su misión de asistencia;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c.</w:t>
      </w:r>
      <w:r>
        <w:rPr/>
        <w:tab/>
        <w:t>Garantizar la devolución de equipos y bienes utilizados en la asistencia;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>
          <w:b/>
          <w:bCs/>
        </w:rPr>
        <w:t>d.</w:t>
      </w:r>
      <w:r>
        <w:rPr/>
        <w:tab/>
        <w:t>Facilitar la entrada, permanencia y salida del territorio nacional del personal, equipo y bienes que intervengan en la asistenci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Por su parte, las personas que gocen de estos privilegios e inmunidades deberán respetar las leyes y reglamentos del Estado solicitante, así como abstenerse de intervenir en asuntos internos de este último. </w:t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todo caso, los Estados que se hagan parte en la Convención podrán declarar, al momento de su firma, no estar obligados en lo concerniente a los privilegios, inmunidades y exenciones, declaración que podrá ser retirada en cualquier momento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Por último, el Artículo 9 prescribe que cada Estado Parte se compromete a facilitar el tránsito, a través de su territorio, del personal, equipo y bienes que se utilicen en la asistencia.</w:t>
      </w:r>
    </w:p>
    <w:p>
      <w:pPr>
        <w:pStyle w:val="Heading2"/>
        <w:ind w:left="3544" w:hanging="709"/>
        <w:rPr/>
      </w:pPr>
      <w:r>
        <w:rPr/>
        <w:t>Reclamaciones e indemnizacion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el Artículo 10 se detallan los procedimientos y condiciones aplicables a las eventuales reclamaciones e indemnizaciones por daños, lesiones o muertes acaecidas durante la prestación de asistencia solicitada, sobre la base del principio de la estrecha cooperación entre los Estados Parte.</w:t>
      </w:r>
    </w:p>
    <w:p>
      <w:pPr>
        <w:pStyle w:val="Heading2"/>
        <w:ind w:left="3544" w:hanging="709"/>
        <w:rPr/>
      </w:pPr>
      <w:r>
        <w:rPr/>
        <w:t>Término de la asistenci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De conformidad al Artículo 11, cualquiera de los Estados, solicitante o prestatario, involucrados en la asistencia, podrá solicitar la terminación de ésta en cualquier momento, después de las consultas apropiadas y de su notificación por escrito.</w:t>
      </w:r>
    </w:p>
    <w:p>
      <w:pPr>
        <w:pStyle w:val="Heading2"/>
        <w:ind w:left="3544" w:hanging="709"/>
        <w:rPr/>
      </w:pPr>
      <w:r>
        <w:rPr/>
        <w:t>Relación con otros Acuerdos Internacional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En el Artículo 12, se consulta una cláusula que tiene por objeto dejar establecido que la Convención no afectará a las obligaciones ni a los derechos que los Estados Parte hayan contraído o adquirido en otros Acuerdos Internacionales sobre la misma materia, o que puedan acordar en el futuro con la misma finalidad u objeto que esta Convención.</w:t>
      </w:r>
    </w:p>
    <w:p>
      <w:pPr>
        <w:pStyle w:val="Heading2"/>
        <w:ind w:left="3544" w:hanging="709"/>
        <w:rPr/>
      </w:pPr>
      <w:r>
        <w:rPr/>
        <w:t>Solución de controversia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l Artículo 13 contempla las normas aplicables a la solución de las controversias que puedan suscitarse entre los Estados Parte, o entre un Estado Parte y el OIEA, relativas a la interpretación o aplicación de la Convención. </w:t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Al respecto, se establece que aquéllas deberán resolverse de común acuerdo, y que de no haberlo en el término de un año, cualquiera de las Partes podrá someter una controversia a arbitraje o a la Corte Internacional de Justicia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No obstante, también se faculta a todo Estado Parte para declarar, al firmar, ratificar, aceptar o aprobar la Convención, que no se considera obligado por uno o cualquiera de los procedimientos de solución de controversias anteriormente señalados.</w:t>
      </w:r>
    </w:p>
    <w:p>
      <w:pPr>
        <w:pStyle w:val="Heading2"/>
        <w:ind w:left="3544" w:hanging="709"/>
        <w:rPr/>
      </w:pPr>
      <w:r>
        <w:rPr/>
        <w:t>Vigencia y aplicación provisional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l Artículo 14 dispone que la Convención entrará en vigor internacional treinta días después de que tres Estados hayan expresado su consentimiento de quedar obligados por la misma. 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Asimismo, prescribe que ella estará abierta a la adhesión de organizaciones internacionales y organizaciones de integración regional constituidas por Estados soberanos que tengan competencia respecto de las negociaciones, concertación y aplicación de Acuerdos Internacionales en las materias propias de esta Convención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Por su parte, el Artículo 15 otorga facultad a los Estados para declarar, en cualquier momento antes de que la Convención entre en vigor a su respecto, que la aplicarán sólo provisionalmente.</w:t>
      </w:r>
    </w:p>
    <w:p>
      <w:pPr>
        <w:pStyle w:val="Heading2"/>
        <w:ind w:left="3544" w:hanging="709"/>
        <w:rPr/>
      </w:pPr>
      <w:r>
        <w:rPr/>
        <w:t>Disposiciones final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>Por último, los Artículos 16, 17 y 18 contienen ciertas disposiciones usuales en los Tratados Internacionales, referidas, respectivamente, a la forma en que puede ser enmendada la Convención, a su denuncia y al depositario de la misma y sus funciones.</w:t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3195"/>
          <w:tab w:val="clear" w:pos="3544"/>
          <w:tab w:val="left" w:pos="0" w:leader="none"/>
        </w:tabs>
        <w:spacing w:before="120" w:after="120"/>
        <w:ind w:left="709" w:hanging="0"/>
        <w:rPr/>
      </w:pPr>
      <w:r>
        <w:rPr/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160"/>
        </w:rPr>
        <w:t>PROYECTO DE ACUERDO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b/>
          <w:bCs/>
        </w:rPr>
        <w:t>"</w:t>
      </w:r>
      <w:r>
        <w:rPr>
          <w:b/>
          <w:bCs/>
          <w:u w:val="single"/>
        </w:rPr>
        <w:t>ARTÍCULO ÚNICO</w:t>
      </w:r>
      <w:r>
        <w:rPr>
          <w:b/>
          <w:bCs/>
        </w:rPr>
        <w:t>.-</w:t>
      </w:r>
      <w:r>
        <w:rPr>
          <w:spacing w:val="-3"/>
        </w:rPr>
        <w:tab/>
        <w:t>Apruébase la "Convención sobre Asistencia en Caso de Accidente Nuclear o Emergencia Radiológica", aprobada por la Conferencia General del Organismo Internacional de Energía Atómica, en reunión extraordinaria, el 26 de septiembre de 1986, en Viena, y suscrita por Chile en igual fecha.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b/>
          <w:bCs/>
        </w:rPr>
        <w:tab/>
        <w:t xml:space="preserve">MARÍA </w:t>
      </w:r>
      <w:r>
        <w:rPr>
          <w:b/>
          <w:bCs/>
          <w:spacing w:val="-3"/>
        </w:rPr>
        <w:t>SOLEDAD ALVEAR VALENZUELA</w:t>
      </w:r>
    </w:p>
    <w:p>
      <w:pPr>
        <w:pStyle w:val="Normal"/>
        <w:tabs>
          <w:tab w:val="clear" w:pos="720"/>
          <w:tab w:val="center" w:pos="2552" w:leader="none"/>
        </w:tabs>
        <w:rPr>
          <w:spacing w:val="-3"/>
        </w:rPr>
      </w:pPr>
      <w:r>
        <w:rPr>
          <w:spacing w:val="-3"/>
        </w:rPr>
        <w:tab/>
        <w:t xml:space="preserve">Ministra de Relaciones Exteriores 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701" w:footer="0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;Courier New" w:hAnsi="Courier;Courier New" w:eastAsia="Courier;Courier New" w:cs="Courier;Courier New"/>
                              <w:color w:val="auto"/>
                              <w:lang w:val="es-ES_tradnl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;Courier New" w:hAnsi="Courier;Courier New" w:eastAsia="Courier;Courier New" w:cs="Courier;Courier New"/>
                        <w:color w:val="auto"/>
                        <w:lang w:val="es-ES_tradnl"/>
                      </w:rPr>
                      <w:t>7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240" w:after="120"/>
      <w:ind w:left="4253" w:hanging="709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spacing w:before="240" w:after="60"/>
      <w:ind w:left="3544" w:hanging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spacing w:before="240" w:after="120"/>
      <w:ind w:left="4253" w:hanging="709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Courier;Courier New" w:cs="Courier;Courier New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3195" w:leader="none"/>
        <w:tab w:val="left" w:pos="3544" w:leader="none"/>
      </w:tabs>
      <w:spacing w:before="240" w:after="0"/>
      <w:ind w:left="2835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0"/>
      <w:ind w:left="2835" w:firstLine="709"/>
      <w:jc w:val="both"/>
    </w:pPr>
    <w:rPr>
      <w:spacing w:val="-3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ítul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47:00Z</dcterms:created>
  <dc:creator>Natalio Dorfman</dc:creator>
  <dc:description/>
  <dc:language>en-US</dc:language>
  <cp:lastModifiedBy>Alejandra Carvallo Migliaro</cp:lastModifiedBy>
  <cp:lastPrinted>2002-07-15T11:09:00Z</cp:lastPrinted>
  <dcterms:modified xsi:type="dcterms:W3CDTF">2003-10-14T19:47:00Z</dcterms:modified>
  <cp:revision>2</cp:revision>
  <dc:subject/>
  <dc:title>MENSAJE DE S</dc:title>
</cp:coreProperties>
</file>