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27 de noviembre de 2023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 petición del diputado </w:t>
      </w:r>
      <w:r>
        <w:rPr>
          <w:rFonts w:cs="Courier New" w:ascii="Courier New" w:hAnsi="Courier New"/>
          <w:lang w:val="es-CL"/>
        </w:rPr>
        <w:t xml:space="preserve">Johannes Kaiser Barents-Von Hohenhagen, </w:t>
      </w:r>
      <w:r>
        <w:rPr>
          <w:rFonts w:cs="Courier New" w:ascii="Courier New" w:hAnsi="Courier New"/>
        </w:rPr>
        <w:t>acordó remitir a la Comisión de Gobierno Interior, Nacionalidad, Ciudadanía y Regionalización, para su estudio e informe, el proyecto de ley que modifica la ley N°20.065 para encomendar al Servicio Médico Legal la realización de pericias técnicas tendientes a identificar restos humanos bajo su custodia, que correspondan a víctimas de violaciones a los derechos humanos registradas en el periodo que indica, correspondiente al boletín N°16.440-17, inicialmente radicado en la Comisión de Derechos Humanos y Pueblos Originarios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869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PRESIDENTA DE LA COMISIÓN DE GOBIERNO INTERIOR, NACIONALIDAD, CIUDADANÍA Y REGIONALIZACIÓN</w:t>
    </w:r>
  </w:p>
  <w:p>
    <w:pPr>
      <w:pStyle w:val="Footer"/>
      <w:jc w:val="both"/>
      <w:rPr/>
    </w:pPr>
    <w:r>
      <w:rPr>
        <w:bCs/>
      </w:rPr>
      <w:t>CC/COMISIÓN DE DERECHOS HUMANOS Y PUEBLOS ORIGINAR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49:00Z</dcterms:created>
  <dc:creator>Maria Francisca Garcia Parraguez</dc:creator>
  <dc:description/>
  <cp:keywords/>
  <dc:language>en-US</dc:language>
  <cp:lastModifiedBy>Cristian Ortiz</cp:lastModifiedBy>
  <cp:lastPrinted>2023-10-23T17:10:00Z</cp:lastPrinted>
  <dcterms:modified xsi:type="dcterms:W3CDTF">2023-11-27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