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4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VALPARAÍSO, 19 de junio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 petición del diputado Cristián Araya Lerdo de Tejada, acordó remitir a la Comisión de Seguridad Ciudadana </w:t>
      </w:r>
      <w:r>
        <w:rPr>
          <w:rFonts w:cs="Courier New" w:ascii="Courier New" w:hAnsi="Courier New"/>
          <w:bCs/>
          <w:szCs w:val="24"/>
        </w:rPr>
        <w:t>para su estudio, votación e informe como segunda comisión técnica,</w:t>
      </w:r>
      <w:r>
        <w:rPr>
          <w:rFonts w:cs="Courier New" w:ascii="Courier New" w:hAnsi="Courier New"/>
        </w:rPr>
        <w:t xml:space="preserve"> el proyecto de ley que modifica la ley N°20.500, sobre asociaciones y participación ciudadana en la gestión pública, en materia de protección a dirigentes sociales, sus parientes y patrimonio, por agresiones físicas, psicológicas o daños a su propiedad con motivo del ejercicio de sus funciones, correspondiente al boletín N°16.031-06, una vez sea informado por la Comisión que US preside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que el expediente de tramitación del proyecto de ley sea remitido, en su oportunidad, a la Comisión señalad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2205</wp:posOffset>
            </wp:positionH>
            <wp:positionV relativeFrom="paragraph">
              <wp:posOffset>132080</wp:posOffset>
            </wp:positionV>
            <wp:extent cx="3448050" cy="142621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  <w:tab w:val="left" w:pos="5895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 LA SEÑORA PRESIDENTA DE LA COMISIÓN DE GOBIERNO INTERIOR, NACIONALIDAD, CIUDADANÍA Y REGIONALIZ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1:31:00Z</dcterms:created>
  <dc:creator>Maria Francisca Garcia Parraguez</dc:creator>
  <dc:description/>
  <cp:keywords/>
  <dc:language>en-US</dc:language>
  <cp:lastModifiedBy>Cristian Ortiz</cp:lastModifiedBy>
  <dcterms:modified xsi:type="dcterms:W3CDTF">2023-06-19T2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