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9.013</w:t>
      </w:r>
      <w:r>
        <mc:AlternateContent>
          <mc:Choice Requires="wps">
            <w:drawing>
              <wp:anchor behindDoc="0" distT="0" distB="0" distL="114935" distR="114935" simplePos="0" locked="0" layoutInCell="0" allowOverlap="1" relativeHeight="5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nov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remitir a V.E. el proyecto de ley </w:t>
      </w:r>
      <w:r>
        <w:rPr>
          <w:rFonts w:cs="Courier New" w:ascii="Courier New" w:hAnsi="Courier New"/>
          <w:sz w:val="24"/>
          <w:szCs w:val="24"/>
          <w:shd w:fill="FFFFFF" w:val="clear"/>
          <w:lang w:val="es-CL" w:eastAsia="en-US"/>
        </w:rPr>
        <w:t>de Presupuestos del Sector Público para el año 2024, correspondiente al boletín N° 16.330-05.</w:t>
      </w:r>
      <w: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8351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4.4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15-371, de 29 de noviembre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párrafo primero de la Glosa 01, y de la Glosa 02, comunes a la Partida 31, correspondiente a Gobiernos Regionales, que a continuación se transcribe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1 Con cargo a los recursos consultados en esta partida se financiarán los programas de funcionamiento e inversión de los Gobiernos Regionales. Los gobernadores regionales elaborarán la distribución inicial de sus presupuestos de funcionamiento e inversión, para lo cual tendrán un plazo máximo de 10 días corridos una vez publicada esta ley. Luego, someterán la distribución del presupuesto a la aprobación del Consejo Regional respectivo, el cual tendrá un plazo máximo de aprobación de 10 días corridos. Una vez aprobada por el Consejo, el gobernador regional deberá remitirla a la Dirección de Presupuestos a más tardar en los 5 días corridos posterior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os presupuestos de los gobiernos regionales se les aplicarán las normas establecidas en el D.F.L N° 1-19.175, el decreto ley N°1.263, de 1975, y el decreto N°854, de 2004, del Ministerio de Hacien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rección de Presupuestos tendrá un plazo de 10 días para elaborar las resoluciones que establezcan los presupuestos de funcionamiento e inversión de cada Gobierno Regional. Dichas resoluciones deberán contar con toma de razón de la Contraloría General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establecido en el inciso anterior, los gobiernos regionales podrán ejecutar los pagos imputables al subtítulo 34, ítem 07 deuda flotante y los gastos asociados a su funcionamiento a contar del 1 de enero del año 2024. A través de resoluciones, los gobiernos regionales deberán regularizar estos movimientos presupuestarios durante el primer trimestre del añ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os ingresos y saldos iniciales de caja se incorporarán directamente en el presupuesto del gobierno regional respec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odificaciones a los presupuestos de funcionamiento de los gobiernos regionales se realizarán mediante resoluciones del Gobernador/a Regional, las que deberán contar con la visación de la Dirección de Presupues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modificaciones que incluyan transferencias a instituciones privadas, se requerirá aprobación de los Consejos Regionales respectivos, independiente del mon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acuerdo a lo dispuesto en la ley N°10.336, la Contraloría General de la República tendrá un plazo de quince días contados desde la fecha de su recepción para tomar raz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2 Las modificaciones a los presupuestos de inversión de los Gobiernos Regionales se realizarán mediante resoluciones del Gobernador/a Regional, las que deberán contar con la visación de la Dirección de Presupuestos y con la aprobación del Consejo Regional respec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4,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620"/>
        <w:gridCol w:w="1362"/>
        <w:gridCol w:w="1414"/>
        <w:gridCol w:w="1388"/>
      </w:tblGrid>
      <w:tr>
        <w:trPr>
          <w:trHeight w:val="667" w:hRule="atLeast"/>
        </w:trPr>
        <w:tc>
          <w:tcPr>
            <w:tcW w:w="362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1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8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270.17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32.379.19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890.9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PARA GASTO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39.925.37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31.8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319.990.63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7.597.715</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372.392.9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4.324.53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84.781.476</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543.05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13.085.505</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95.191.93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r>
      <w:tr>
        <w:trPr>
          <w:trHeight w:val="339" w:hRule="atLeast"/>
        </w:trPr>
        <w:tc>
          <w:tcPr>
            <w:tcW w:w="3620"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2"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c>
          <w:tcPr>
            <w:tcW w:w="141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r>
    </w:tbl>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tbl>
      <w:tblPr>
        <w:tblW w:w="7784" w:type="dxa"/>
        <w:jc w:val="left"/>
        <w:tblInd w:w="-47" w:type="dxa"/>
        <w:tblLayout w:type="fixed"/>
        <w:tblCellMar>
          <w:top w:w="39" w:type="dxa"/>
          <w:left w:w="39" w:type="dxa"/>
          <w:bottom w:w="39" w:type="dxa"/>
          <w:right w:w="39" w:type="dxa"/>
        </w:tblCellMar>
      </w:tblPr>
      <w:tblGrid>
        <w:gridCol w:w="3806"/>
        <w:gridCol w:w="1278"/>
        <w:gridCol w:w="1434"/>
        <w:gridCol w:w="1266"/>
      </w:tblGrid>
      <w:tr>
        <w:trPr>
          <w:trHeight w:val="667" w:hRule="atLeast"/>
        </w:trPr>
        <w:tc>
          <w:tcPr>
            <w:tcW w:w="3806"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3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r>
      <w:tr>
        <w:trPr>
          <w:trHeight w:val="339" w:hRule="atLeast"/>
        </w:trPr>
        <w:tc>
          <w:tcPr>
            <w:tcW w:w="380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278"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3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2.- Durante el año 2024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utorízase a las universidades estatales para contratar, durante el año 2024,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respuesta por parte del Ministerio de Hacienda deberá efectuarse dentro del plazo de noventa días corridos, a contar de la recepción conforme de los respectivos antecedentes. Para la contratación de empréstitos cuyo vencimiento no exceda la duración del actual período presidencial, la visación del Ministerio de Hacienda deberá efectuarse dentro del plazo de veinte días corrido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Copia electrónica de los contratos de los antedichos empréstitos, con indicación d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 16.500.000 miles que, por concepto de endeudamiento, se incluye en los Ingresos Generales de la Nación.</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utorízasele, además, para contraer obligaciones, en el país o en el exterior, hasta por la cantidad de US$ 1.500.000 miles o su equivalente en otras monedas extranjeras o en moneda nacional.</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4 y aquellas que se contraigan para efectuar pago anticipado total o parcial de deudas constituidas en ejercicios anteriores, deducidas las amortizaciones incluidas en esta ley para el año 2024, no serán consideradas en el cómputo del margen de endeudamiento fijado en los incisos anteri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con indicación de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5.-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 dispuesto en este artículo no será aplicable respecto de las personas que estuvieren haciendo uso de dichas excepciones al momento de publicarse est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6.- La propuesta o licitación pública será obligatoria respecto de los proyectos y programas de inversión y de los estudios básicos a realizar en el año 2024,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8.- Todos los pagos a proveedores de bienes y servicios de cualquier tipo que se realicen por parte de los órganos de la Administración del Estado durante el año 2024,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in perjuicio de lo dispuesto en el inciso anterior, durante el primer trimestre del año 2024,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lo que deberá, sin embargo, ser informado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4, del Ministeri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w:t>
      </w:r>
      <w:r>
        <w:rPr>
          <w:rFonts w:cs="Courier New" w:ascii="Courier New" w:hAnsi="Courier New"/>
          <w:bCs/>
          <w:sz w:val="24"/>
          <w:szCs w:val="24"/>
          <w:lang w:val="es-MX"/>
        </w:rPr>
        <w:t>por la Subsecretaría del Interior, conforme a lo dispuesto en la letra l) del artículo 3 de la ley Nº 20.502, considerando directrices técnicas proporcionadas por EVALTIC, o aquellas</w:t>
      </w:r>
      <w:r>
        <w:rPr>
          <w:rFonts w:cs="Courier New" w:ascii="Courier New" w:hAnsi="Courier New"/>
          <w:sz w:val="24"/>
          <w:szCs w:val="24"/>
          <w:lang w:val="es-CL"/>
        </w:rPr>
        <w:t xml:space="preserve">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4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65% al Gobierno Regional de la región en la cual está ubicado el inmueble enajenado, para su programa de invers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10% al Ministerio de Bienes Nacionales, 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25% a beneficio fiscal, que ingresará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No obstante lo anterior, si las empresas a que se refiere el inciso precedente enajena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4.- Los órganos del Estado regidos por esta ley, o los que se especifiquen en los numerales siguientes, informarán a la Comisión Especial Mixta de Presupuestos, con copia a la Biblioteca del Congreso Nacional,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trike/>
          <w:sz w:val="24"/>
          <w:szCs w:val="24"/>
          <w:highlight w:val="yellow"/>
          <w:lang w:val="es-CL"/>
        </w:rPr>
      </w:pPr>
      <w:r>
        <w:rPr>
          <w:rFonts w:cs="Courier New" w:ascii="Courier New" w:hAnsi="Courier New"/>
          <w:sz w:val="24"/>
          <w:szCs w:val="24"/>
          <w:lang w:val="es-CL"/>
        </w:rPr>
        <w:t>3. La nómina de los proyectos o programas desarrollados interna y/o externamente que permitan, en lo específico, su posterior uso como tecnologías duales, con identificación de proyectos nuevos o de arrastre, breve descripción de su objetivo, presupuesto anual, organismos involucrados, y fecha de inicio y de término de ellos, lo que será informado antes del 31 de marzo, mediante documento electrónico que permita el tratamiento de sus datos.</w:t>
      </w:r>
    </w:p>
    <w:p>
      <w:pPr>
        <w:pStyle w:val="Normal"/>
        <w:widowControl w:val="false"/>
        <w:spacing w:lineRule="auto" w:line="276"/>
        <w:ind w:firstLine="1134"/>
        <w:jc w:val="both"/>
        <w:rPr>
          <w:rFonts w:ascii="Courier New" w:hAnsi="Courier New" w:cs="Courier New"/>
          <w:strike/>
          <w:sz w:val="24"/>
          <w:szCs w:val="24"/>
          <w:highlight w:val="yellow"/>
          <w:lang w:val="es-CL"/>
        </w:rPr>
      </w:pPr>
      <w:r>
        <w:rPr>
          <w:rFonts w:cs="Courier New" w:ascii="Courier New" w:hAnsi="Courier New"/>
          <w:strike/>
          <w:sz w:val="24"/>
          <w:szCs w:val="24"/>
          <w:highlight w:val="yellow"/>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el mismo formato y con igual desagregación, se enviará trimestralmente, treinta días después de terminado el trimestre respectivo, el presupuesto vigente, estado de avance físico y financiero de los proyectos o programas, así como las modificaciones que en el período informado hayan experimentad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Las licencias médicas, con identificación de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3. El Ministerio Secretaría General de la Presidencia informará, antes del 31 de enero de 2024, acerca de los resultados de la implementación y desarrollo del Plan Buen Vivir durante el año 2023, salvo en lo relativo al Programa de Infraestructura del referido Plan, que corresponderá informar, en igual fecha, al Ministerio de Obras Públic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simismo, los ministerios indicados en el párrafo anterior deberán, en el mismo plazo y cada uno en el ámbito de sus competencias relativas al Plan, informar sobre la planificación presupuestaria, objetivos y metas que éste tendrá para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emás, trimestralmente, el Ministerio Secretaría General de la Presidencia informará de las actividades desarrolladas en el marco del Plan Buen Vivir. En tanto, el Ministerio de Obras Públicas informará de las obras ejecutadas, así como su nivel de avance, con indicación de la cobertura de población, desagregadas por comun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4. Durante el año 2024,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5. Los Ministerios de Obras Públicas, Vivienda y Urbanismo, Salud, Educación, la Subsecretaría de Desarrollo Regional y Administrativo y los gobiernos regionales informarán, a más tardar en el mes de enero de 2024,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4. Deberán distinguirse aquéllos financiados con fondos sectoriales de los financiados con cargo a los recursos contemplados en la ley N° 21.288. Asimismo, a partir de febrero de 2024, deberán enviar mensualmente un informe de actualización que contenga, respecto de cada uno de ellos, su estado de avance y la inversión materializada durante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6.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76"/>
        <w:ind w:firstLine="1134"/>
        <w:jc w:val="both"/>
        <w:rPr>
          <w:rFonts w:ascii="Courier New" w:hAnsi="Courier New" w:eastAsia="Times New Roman" w:cs="Courier New"/>
          <w:bCs/>
          <w:sz w:val="24"/>
          <w:szCs w:val="24"/>
          <w:lang w:val="es-MX"/>
        </w:rPr>
      </w:pPr>
      <w:r>
        <w:rPr>
          <w:rFonts w:eastAsia="Times New Roman" w:cs="Courier New" w:ascii="Courier New" w:hAnsi="Courier New"/>
          <w:bCs/>
          <w:sz w:val="24"/>
          <w:szCs w:val="24"/>
          <w:lang w:val="es-MX"/>
        </w:rPr>
      </w:r>
    </w:p>
    <w:p>
      <w:pPr>
        <w:pStyle w:val="Normal"/>
        <w:autoSpaceDE w:val="false"/>
        <w:spacing w:lineRule="auto" w:line="276"/>
        <w:ind w:firstLine="2268"/>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t xml:space="preserve">17. </w:t>
      </w:r>
      <w:r>
        <w:rPr>
          <w:rFonts w:cs="Courier New" w:ascii="Courier New" w:hAnsi="Courier New"/>
          <w:bCs/>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76"/>
        <w:ind w:firstLine="1134"/>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r>
    </w:p>
    <w:p>
      <w:pPr>
        <w:pStyle w:val="Normal"/>
        <w:widowControl w:val="false"/>
        <w:spacing w:lineRule="auto" w:line="276"/>
        <w:ind w:firstLine="2268"/>
        <w:jc w:val="both"/>
        <w:rPr>
          <w:rFonts w:ascii="Courier New" w:hAnsi="Courier New" w:cs="Courier New"/>
          <w:bCs/>
          <w:sz w:val="24"/>
          <w:szCs w:val="24"/>
          <w:lang w:val="es-CL"/>
        </w:rPr>
      </w:pPr>
      <w:r>
        <w:rPr>
          <w:rFonts w:eastAsia="Times New Roman" w:cs="Courier New" w:ascii="Courier New" w:hAnsi="Courier New"/>
          <w:bCs/>
          <w:sz w:val="24"/>
          <w:szCs w:val="24"/>
          <w:lang w:val="es-CL"/>
        </w:rPr>
        <w:t xml:space="preserve">18. </w:t>
      </w:r>
      <w:r>
        <w:rPr>
          <w:rFonts w:cs="Courier New" w:ascii="Courier New" w:hAnsi="Courier New"/>
          <w:bCs/>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con indicación del porcentaje de ella que ha sido tomada con garantía estatal y las fechas y condiciones de su vencimiento.</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órganos del Estado regidos por esta ley deberán cumplir con las siguientes obligaciones de información y public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en igual plazo y con el mismo detall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76"/>
        <w:ind w:firstLine="113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procurarán utilizar un lenguaje claro que permita ser comprendido por la mayor cantidad de personas, con utilización de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que, de acuerdo con lo establecido en esta ley, deba ser remitida a cualquiera de las comisiones de la Cámara de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5.- Fíjase para el año 2024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efectuar los traspasos señalados, a partir del 1 de enero de 2024,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urante el año 2024, los órganos y servicios públicos incluidos en la presente ley podrán renovar las contrataciones de su personal sobre la base de honorarios sin quedar sujeto a las limitaciones establecidas en el artículo 11 de la ley N° 18.834,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Informe de ejecución presupuestaria mensual de ingresos y gastos del Gobierno Central, a nivel de Subtítulos, dentro de los treinta días siguientes al término del respectivo m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Informe de ejecución presupuestaria trimestral de ingresos y gastos del Gobierno Central, a nivel de Subtítulos, dentro de los treinta días siguientes al término del respectivo trimestre, e incluirá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y detallará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con especificación de los montos incrementados o disminuidos por Subtítulo y Partida, dentro de los treinta días siguientes a su térmi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Informe trimestral sobre los Activos Financieros del Tesoro Público,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Informe trimestral sobre el Fondo de Reserva de Pensiones y el Fondo de Estabilización Económica y Social, dentro de los nove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8.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9. Informe trimestral con la actualización del escenario fiscal que considere una proyección de ingresos y gastos, junto a la correspondiente proyección del balance efectivo y cíclicamente ajustado, la proyección de deuda y la posición financiera neta para 2024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la misma oportunidad se informará acerca de la necesidad de financiamiento que deba ser atendida con cargo a la autorización de endeudamiento otorgada de conformidad al artículo 3. La entrega de esa información respetará los deberes de reserva de información establecidos en leyes especi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0. Antecedentes relativos a la planificación estratégica de los órganos de la Administración del Estado. Se entiende por tales a los ministerios y sus respectivos órganos desconcentrados, y servicios públicos. Dichos antecedentes deberán contemplar, a lo me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pPr>
      <w:r>
        <w:rPr>
          <w:rFonts w:cs="Courier New" w:ascii="Courier New" w:hAnsi="Courier New"/>
          <w:sz w:val="24"/>
          <w:szCs w:val="24"/>
          <w:lang w:val="es-CL"/>
        </w:rPr>
        <w:t xml:space="preserve">a) Definiciones estratégicas, incluyendo al menos la misión y la identificación de sus prioridades a través de objetivos estratég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 xml:space="preserve">b) Indicadores de desempeño vinculados a los objetivos estratégicos institucion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dicionalmente, se proporcionarán los antecedentes relativos a la planificación estratégica de los Gobiernos Regionales, en lo que sea pertin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sta información se remitirá en el mes de julio de 2024, respecto de la Ley de Presupuestos en ejecución, y los primeros quince días de octubre, respecto del proyecto de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2. Durante el primer trimestre del año la Dirección de Presupuestos enviará, de forma agregada, y a nivel de Partida, Capítulo y Programa, los gastos en personal que son imputados al Subtítulo 24, y señalará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2268"/>
        <w:jc w:val="both"/>
        <w:rPr/>
      </w:pPr>
      <w:r>
        <w:rPr>
          <w:rFonts w:cs="Courier New" w:ascii="Courier New" w:hAnsi="Courier New"/>
          <w:bCs/>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La información señalada en los párrafos precedentes, además, deberá publicarse en la página web de la Dirección de Presupuestos.</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los numerales 1 al 11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urante el mes de marzo de 2024 se conformará una instancia de coordinación entre ambas cámaras del Congreso Nacional y la Dirección de Presupuestos, para efectos de acordar formatos y precisiones respecto de la información de la que trata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modificaciones que se incorporen a los contratos de concesión y los convenios en que se pacten las compensaciones que se deriven de dichas modificaciones, en virtud de lo dispuesto en el  artículo 19 del decreto 900, de 1996, del Ministerio de Obras Públicas, que fija texto refundido, coordinado y sistematizado del decreto con fuerza de ley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dentificaciones que se deben efectuar en función del artículo 19 bis del decreto ley N° 1.263, de 1975, se harán por resolución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funciones tales personas deberán ajustar su labor estrictamente al principio de probidad administrativa contemplado en l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órganos y servicios públicos a que se refiere este artículo deberán remitir, a más tardar en marzo de 2024,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1.- Los gastos en publicidad y difusión que podrán ejecutarse con cargo a cada Partida presupuestaria durante el año 2024 no podrán superar la suma fijada en el respectivo presupues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l respecto, en el mes de diciembre de 2023,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alvo motivos justificados, o en el caso de ministros y ministras de Estado, los pasajes se deberán comprar a lo menos con siete días hábiles de anticip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3.- Para todos los organismos públicos contenidos en esta ley, la asignación de recursos a instituciones privadas, provenientes de transferencias corrientes y de capital, salvo que la ley expresamente señale lo contrario,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el concurso y el convenio serán obligatorios para seleccionar a una institución privada en calidad de ejecutor de recursos o programas públ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xcepcionalmente, se permitirá la asignación de recursos sin concurso a instituciones privadas en los casos que a continuación se seña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si en los concursos públicos respectivos no se presentaron interesad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2. si sólo existe una persona jurídica como posible beneficiario de los recursos o como ejecutor de ell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disposiciones del presente artículo y los artículos 24, 25 y 26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4.- Los convenios de transferencia a los que hace referencia el artículo anterior, estarán sujetos a las siguientes obligaciones y prohibi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siguientes requisitos se aplicarán tanto para beneficiarios como para organismos ejecut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No podrán establecer compromisos financieros que excedan el ejercicio presupuestario, salvo que cuenten con la autorización previa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Deberán condicionar la suscripción del convenio al cumplimiento íntegro de las obligaciones establecidas en la ley N° 19.862.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Las rendiciones de cuentas se deberán realizar a través del Sistema de Rendición Electrónica de Cuentas de la Contraloría General de la República. La incorporación al sistema, y las modalidades de uso se deberán realizar de acuerdo a las instrucciones que la Contraloría General de la República emita al efec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Deberá acreditarse que el receptor ha cumplido con las obligaciones de rendir cuenta respecto de cualquier otro convenio suscrito con el órgano que efectúa la transferencia, en su ca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Deberá incorporarse una cláusula que exija la restitución de los recursos transferidos en caso de que éstos sean destinados a una finalidad distinta para la que fueron asignados, o bien, no hayan sido utilizados, rendidos u observados en el proceso de revisión de la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demás de los requisitos anteriores, los convenios que se suscriban estableciendo la transferencia de recursos a organismos ejecutores, deberán cumplir con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1.000 unidades tributarias mensu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Dichas garantías deberán consistir en vales vistas, boletas de garantía, pólizas de seguro, depósitos a plazo, certificados de fianza u otros instrumentos que permitan su cobro inmediato, y deberán ascender, como mínimo, a un 5% del monto total de los recursos a transferir. Para estos efectos, se considerará el valor de la unidad tributaria mensual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c) Deberán considerar, como condición a la transferencia de los recursos, el cumplimiento de hitos diferidos en el tiempo, relacionados con el cumplimiento del objetivo para el que fueran asign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d) Se podrá autorizar la subcontratación con terceros para las actividades que no constituyan el objeto principal del convenio, las cuales deberán estar claramente precisadas en éste.</w:t>
      </w:r>
    </w:p>
    <w:p>
      <w:pPr>
        <w:pStyle w:val="Normal"/>
        <w:widowControl w:val="false"/>
        <w:spacing w:lineRule="auto" w:line="276"/>
        <w:ind w:firstLine="2268"/>
        <w:jc w:val="both"/>
        <w:rPr>
          <w:rFonts w:ascii="Courier New" w:hAnsi="Courier New" w:cs="Courier New"/>
          <w:sz w:val="24"/>
          <w:szCs w:val="24"/>
          <w:highlight w:val="green"/>
          <w:lang w:val="es-CL"/>
        </w:rPr>
      </w:pPr>
      <w:r>
        <w:rPr>
          <w:rFonts w:cs="Courier New" w:ascii="Courier New" w:hAnsi="Courier New"/>
          <w:sz w:val="24"/>
          <w:szCs w:val="24"/>
          <w:highlight w:val="green"/>
          <w:lang w:val="es-CL"/>
        </w:rPr>
      </w:r>
    </w:p>
    <w:p>
      <w:pPr>
        <w:pStyle w:val="Normal"/>
        <w:widowControl w:val="false"/>
        <w:spacing w:lineRule="auto" w:line="276"/>
        <w:ind w:firstLine="2268"/>
        <w:jc w:val="both"/>
        <w:rPr/>
      </w:pPr>
      <w:r>
        <w:rPr>
          <w:rFonts w:cs="Courier New" w:ascii="Courier New" w:hAnsi="Courier New"/>
          <w:sz w:val="24"/>
          <w:szCs w:val="24"/>
          <w:lang w:val="es-CL"/>
        </w:rPr>
        <w:t>Excepcionalmente, se podrá autorizar la subcontratación del objeto principal del convenio cuando se advierta la imposibilidad de darle cumplimiento. Para estos efectos, el jefe de servicio deberá emitir una resolución fundada que especifique las razones de la subcontratación. El convenio deberá incorporar todas las actividades, los montos y las instituciones que serán subcontratadas. En ningún caso, dicha subcontratación se podrá realizar con personas relacionadas, en conformidad a lo dispuesto en el artículo 100 de la Ley N° 18.045.</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e deberá enviar a las Comisiones de Hacienda de la Cámara de Diputados y del Senado, una copia de la resolución y el convenio de cada excepcionalid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os los órganos públicos deberán publicar el proyecto y presupuesto adjudicado y el convenio asociado a éste en el sitio electrónico institucional en un plazo no mayor de quince días corridos una vez firmado este último. Misma obligación recaerá sobre la institución privada receptora de transferencias por un monto mayor a 2.000 unidades tributarias mensuales,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5.- Los organismos públicos receptores de recursos provenientes de transferencias, que deban reintegrarlos, porque no hubieren sido utilizados o por cualquier otro motivo, deberán integrar estos recursos a rentas generales de la Nación, antes del 30 de abril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receptores privados que se encuentren en la obligación de restituir recursos transferidos deberán hacerlo al organismo público correspondiente, dentro del plazo máximo de sesenta días hábiles contado desde el término del respectivo convenio. Luego de la recepción de los recursos, el organismo público deberá reintegrar dichos recursos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el caso de los organismos públicos, se entenderá por recursos transferidos no utilizados, los saldos no utilizados y/o no rendidos al término del año presupuestario anterior. Tratándose de instituciones privadas, serán los que se encuentren en dicha situación al término del respectivo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6.-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uando hubieren trabajado, prestado servicios remunerados o no, o desempeñado labores directivas en una institución privada que forme parte de un proceso concursal, en los dos años inmediatamente anteriores contados desde que asumieron el cargo público que desempeñ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Cuando hubieren emitido opinión, por cualquier medio, sobre un procedimiento concursal en curso y cuya resolución de adjudicación se encuentre pend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acta o las actas que se levanten durante el proceso concursal deberá dejarse constancia de la nómina de los funcionarios públicos y del personal contratado sobre la base de honorarios que intervinieren en és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27.- Los organismos públicos regidos por esta ley, cuando cuenten con asignaciones de transferencias corrientes al sector público y al sector privado, o de capital al sector público y al sector privado, destinadas al mismo objeto, podrán efectuar procesos de asignación de estos recursos en forma conjunta, imputando el gasto a los ítems 01 y 03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8.-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9.-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0.- Las funcionarias y los funcionarios públicos regulados por la ley N° 18.834, sobre Estatuto Administrativo,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1.-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2.-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3.-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dicho efecto, y a solicitud de cualquier diputado o senador, el Presidente o la Presidenta de la Cámara de Diputados o del Senado remitirá los antecedentes a la Contraloría General de la República. De dicha acción deberá darse cuenta en la respectiva ses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4.-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CL"/>
        </w:rPr>
        <w:t xml:space="preserve">Artículo 35.- </w:t>
      </w:r>
      <w:r>
        <w:rPr>
          <w:rFonts w:cs="Courier New" w:ascii="Courier New" w:hAnsi="Courier New"/>
          <w:bCs/>
          <w:sz w:val="24"/>
          <w:szCs w:val="24"/>
          <w:lang w:val="es-MX"/>
        </w:rPr>
        <w:t>Autorízase al Fisco para postergar a contar de la fecha de publicación de esta ley y hasta su vigencia, el cumplimiento de la obligación contenida en el artículo tercero transitorio de la ley N° 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 21.174.</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Lo dispuesto en el inciso anterior no afectará en modo alguno el cumplimiento de las obligaciones que se hayan contraído en virtud del párrafo 2° del Título VI de la ley N° 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Asimismo, no afectará en modo alguno el cumplimiento de las obligaciones que se pudieran derivar de la aplicación del artículo 102 de la ley N° 18.948.</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emestralmente, el Ministerio de Hacienda deberá informar a la Comisión Especial Mixta de Presupuestos y a las Comisiones de Defensa Nacional de ambas Cámaras la forma en que proyecta enterar los aportes suspendidos en virtud del inciso primero de este artículo, así como aquellos que se hubieren postergado o diferido en virtud de otr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6.- Para los efectos de los gastos reservados asignados para el año 2024,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ministra respectivo, indicado en el inciso segundo del señalado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7.- Durante el año 2024, la enajenación de los bienes inmuebles que formen parte del patrimonio de afectación fiscal del Comando de Industria Militar e Ingeniería del Ejército y de los Servicios de Bienestar de las Fuerzas Armadas requerirá de la visación del Ministerio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8.- Durante el año 2024,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39.- Declárase que la vigencia del fondo establecido en el artículo 7 de la ley N° 20.128 se extiende hasta el 31 de diciembre del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0.- Durante el mes de diciembre de 2023, mediante resoluciones dictadas por los organismos del Gobierno Central regidos por esta ley, se podrán asignar recursos entre las regiones del país para programas e iniciativas de inversión de interés regional. Se deberá remitir copia de estas resoluciones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resoluciones mencionadas en el inciso anterior deberán incluir, al menos, las características de los proyectos a financiar, los criterios de elegibilidad que deben reunir los proyectos ya evaluados que cumplan dichos criterios y otros de carácter específ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on todo, a más tardar en el mes de enero de 2024, los consejos regionales deberán resolver la distribución de los recursos disponibles para proyectos y/o programas y su respectiva prioridad, sobre la base de la proposición del Gobernador Regional respectivo, incluyendo las provincias, comunas y/o agrupaciones de comunas, en que se distribuirán los recur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instituciones ejecutoras de estos programas e iniciativas de inversión deberán informar trimestralmente al Gobierno Regional respectivo, del avance de su ejec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1.-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lo anterior, la Subsecretaría del Interior coordinará un Comité de Ayudas Tempranas, el que estará integrado por la Subsecretaría de Servicios Sociales, el Servicio Nacional de Prevención y Respuesta ante Desastres y por las Subsecretarías y Servicios Públicos vinculados a la fase de rehabilitación y entrega de ayudas tempranas de la emergencia respectiva. Este comité tendrá por objeto establecer el plan del Gobierno Central en ayuda inmediata a los afectados. Este plan será presentado a la Dirección de Presupuestos para su financiam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que se requieran recursos para financiar la etapa de reconstrucción definida en la ley N° 21.364, las solicitudes de los diferentes servicios públicos deberán ser coordinadas por </w:t>
      </w:r>
      <w:r>
        <w:rPr>
          <w:rFonts w:cs="Courier New" w:ascii="Courier New" w:hAnsi="Courier New"/>
          <w:bCs/>
          <w:sz w:val="24"/>
          <w:szCs w:val="24"/>
          <w:lang w:val="es-CL"/>
        </w:rPr>
        <w:t>el Ministro o Ministra de Desarrollo Social y Familia</w:t>
      </w:r>
      <w:r>
        <w:rPr>
          <w:rFonts w:cs="Courier New" w:ascii="Courier New" w:hAnsi="Courier New"/>
          <w:sz w:val="24"/>
          <w:szCs w:val="24"/>
          <w:lang w:val="es-CL"/>
        </w:rPr>
        <w:t xml:space="preserv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MX"/>
        </w:rPr>
        <w:t>Para lo anterior, el Ministro o Ministra de Desarrollo Social y Familia constituirá y presidirá el Comité de Reconstrucción integrado por los Ministros o Ministras del Interior y Seguridad Pública, de Hacienda, de Obras Públicas, de Vivienda y Urbanismo, y de Agricultura; el Subsecretario o Subsecretari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rá, adoptará y comunicará, según corresponda, las medidas tendientes a la ejecución de dichos planes y estrategias. Los planes serán presentados al Ministerio de Hacienda para su financiamiento e informados al Presidente de la Repúblic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Un decreto supremo emitido por el Ministerio de Desarrollo Social y Familia contendrá las normas necesarias para el correcto funcionamiento de este Comité.</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nte situaciones de emergencia declaradas según las norma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y 24.</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En materia de proyectos de fomento productivo, conservación y reconstruc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42.- Las disposiciones de esta ley regirán a contar del 1 de enero del año 2024, sin perjuicio de que puedan dictarse a contar de la fecha de su publicación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43.- Se suspenderá transitoriamente el traspaso del servicio educativo a los Servicios Locales de Educación Pública a quienes les correspondería hacerlo a partir del 1 de enero de 2024, a excepción de aquellos que, de acuerdo a la evaluación del Ministerio de Educación, se encuentren en condiciones adecuadas para ello. Dicho ministerio comunicará su decisión, a través de informe fundado que contenga las razones de las definiciones adoptadas, el que deberá presentarse ante las Comisiones de Educación del Senado y de la Cámara de Diputados, dentro de los quince días posteriores a la publicación de la Ley de Presupuestos.</w:t>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realizará una evaluación externa a la Política de Nueva Educación Pública, sobre los procesos de instalación, implementación y traspaso, con identificación de estándares que deberán cumplir los nuevos SLEP para que se realice la correcta instalación y traspaso del servicio educativo. A partir de dicha evaluación el Consejo de Evaluación del Sistema de Educación Pública podrá proponer la suspensión total o parcial de la creación de nuevos Servicios Locales de Educación Pública.</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pPr>
      <w:r>
        <w:rPr>
          <w:rFonts w:eastAsia="Times New Roman" w:cs="Courier New" w:ascii="Courier New" w:hAnsi="Courier New"/>
          <w:sz w:val="24"/>
          <w:szCs w:val="24"/>
          <w:lang w:val="es-CL"/>
        </w:rPr>
        <w:t>Los municipios o corporaciones municipales que traspasen el servicio educacional el 1 de enero de 2024 a un Servicio Local de Educación Pública podrán, excepcionalmente, postular a la postergación del traspaso regulado en el artículo décimo transitorio de la ley N° 21.040, dentro de los diez días posteriores a la publicación de la Ley de Presupuestos del Sector Público, y deberán acompañar todos los antecedentes necesarios para la correcta ponderación de la solicitud. El traspaso del servicio educacional se suspenderá mientras se resuelve su solicitud por parte del Ministro de Educación, quien deberá dictar el acto administrativo correspondiente a más tardar el 31 de enero de 2024. Lo establecido en esta norma podrá aplicarse de manera previa a la publicación de la presente ley en el Diario Oficial.</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ampliarán los plazos establecidos en el inciso final del artículo cuadragésimo segundo transitorio de la ley N° 21.040 para todos los supuestos de traspasos enunciados en los incisos anteriores.</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eastAsia="Times New Roman" w:cs="Courier New" w:ascii="Courier New" w:hAnsi="Courier New"/>
          <w:sz w:val="24"/>
          <w:szCs w:val="24"/>
          <w:lang w:val="es-CL"/>
        </w:rPr>
        <w:t>El Ministerio de Educación mediante decreto dictado bajo la fórmula “Por orden del Presidente de la República” podrá dictar las regulaciones específicas que permitan adecuar lo establecido en las disposiciones transitorias de la ley N° 21.040 para la correcta aplicación de lo establecido en este artículo, incluyendo la posibilidad de omitir uno o más trámites o determinar un plazo distinto a los establecidos en dich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1134"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en primer trámite constitucional, aprobó el proyecto de ley, en general, por 99 votos a favor; con la salvedad de la Glosa 02 común a la Partida 31, correspondiente a Gobiernos Regionales, la que fue aprobada por 85 votos afirmativos, sobre de un total de 154 diputadas y diputados en ejercicio</w:t>
      </w:r>
      <w:r>
        <w:rPr/>
        <w:t>.</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pPr>
      <w:r>
        <w:rPr>
          <w:rFonts w:eastAsia="Times New Roman" w:cs="Courier New" w:ascii="Courier New" w:hAnsi="Courier New"/>
          <w:sz w:val="24"/>
          <w:szCs w:val="24"/>
          <w:lang w:val="es-ES_tradnl" w:eastAsia="es-ES"/>
        </w:rPr>
        <w:t>En particular, las siguientes disposiciones fueron aprobadas como se indica a continuación:</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párrafo primero de la Glosa 01, común a la Partida 31, correspondiente a Gobiernos Regionales, por 95 votos a favor.</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a Glosa 02 común a la Partida 31, correspondiente a Gobiernos Regionales, por 85 votos afirmativos.</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ambos casos, respecto de un total de 154 diputadas y diputados en ejercicio.</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pPr>
      <w:r>
        <w:rPr>
          <w:rFonts w:eastAsia="Times New Roman" w:cs="Courier New" w:ascii="Courier New" w:hAnsi="Courier New"/>
          <w:sz w:val="24"/>
          <w:szCs w:val="24"/>
          <w:lang w:val="es-ES_tradnl" w:eastAsia="es-ES"/>
        </w:rPr>
        <w:t>El Senado, en segundo trámite constitucional, aprobó las siguientes disposiciones como se señala a continuación:</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pPr>
      <w:r>
        <w:rPr>
          <w:rFonts w:eastAsia="Times New Roman" w:cs="Courier New" w:ascii="Courier New" w:hAnsi="Courier New"/>
          <w:sz w:val="24"/>
          <w:szCs w:val="24"/>
          <w:lang w:val="es-ES_tradnl" w:eastAsia="es-ES"/>
        </w:rPr>
        <w:t>- El párrafo primero de la Glosa 01, común a la Partida 31, correspondiente a Gobiernos Regionales, por 31 votos a favor.</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a Glosa 02, común a la Partida 31, correspondiente a Gobiernos Regionales, por 32 votos a favor.</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ambos casos, sobre un total de 50 senadoras y senadores en ejercicio.</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La Cámara de Diputados, en tercer trámite constitucional, aprobó la Glosa 02, común a la Partida 31, correspondiente a Gobiernos Regionales, con la redacción propuesta por el Senado, con el voto a favor de 110 diputadas y diputados, de un total de 154 en ejercicio. </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Se dio así cumplimiento, en todos los casos anteriores a lo preceptuado en el inciso segundo del artículo 66 de la Carta Fundamental, por tratarse disposiciones de rango orgánico constitucional.</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9.009, de 28 de noviembre de 2023, si haría uso de la facultad que le confiere el artículo 73 de la Constitución Política de la República, el que fue contestado negativamente a través del señalado oficio N° 015-371.</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Por último, me permito informar a V.E. que, de acuerdo con lo dispuesto al inciso tercero del artículo 48 de la ley N° 17.997, se acompañan actas, por haberse suscitado cuestión de constitucionalidad.</w:t>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1134"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3">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0:00Z</dcterms:created>
  <dc:creator>Mauricio Ramos</dc:creator>
  <dc:description/>
  <cp:keywords/>
  <dc:language>en-US</dc:language>
  <cp:lastModifiedBy>Mauricio Ramos</cp:lastModifiedBy>
  <cp:lastPrinted>2023-11-29T16:25:00Z</cp:lastPrinted>
  <dcterms:modified xsi:type="dcterms:W3CDTF">2023-11-29T19: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