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9.035</w:t>
      </w:r>
      <w:r>
        <mc:AlternateContent>
          <mc:Choice Requires="wps">
            <w:drawing>
              <wp:anchor behindDoc="0" distT="0" distB="0" distL="114935" distR="114935" simplePos="0" locked="0" layoutInCell="0" allowOverlap="1" relativeHeight="12">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5ª/371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15ª/371ª</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2 de diciembre de 202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ind w:firstLine="2552"/>
        <w:jc w:val="both"/>
        <w:rPr/>
      </w:pPr>
      <w:r>
        <w:rPr>
          <w:rFonts w:cs="Courier New" w:ascii="Courier New" w:hAnsi="Courier New"/>
          <w:szCs w:val="24"/>
          <w:shd w:fill="FFFFFF" w:val="clear"/>
          <w:lang w:val="en-US" w:eastAsia="en-US"/>
        </w:rPr>
        <w:t>Tengo a honra comunicar a Vuestra Excelencia que, con</w:t>
      </w:r>
      <w:r>
        <w:rPr>
          <w:rFonts w:cs="Courier New" w:ascii="Courier New" w:hAnsi="Courier New"/>
          <w:spacing w:val="2"/>
          <w:szCs w:val="24"/>
        </w:rPr>
        <w:t xml:space="preserve"> motivo del mensaje, informe y demás antecedentes que tengo a honra pasar a manos de V.E., la Cámara de Diputados ha aprobado el siguiente proyecto de ley, que modifica la ley N° 21.094, sobre Universidades Estatales, y la ley N° 18.744, que crea la Universidad del Bío-Bío, para autorizar la birregionalidad de las universidades del Estado, correspondiente al boletín N° 16.302-04</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408"/>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w:t>
        <w:tab/>
        <w:t xml:space="preserve"> Introdúcense las siguientes modificaciones en la ley N° 21.094, sobre Universidades Estat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artículo 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a) </w:t>
        <w:tab/>
        <w:t xml:space="preserve">Reemplázase en el inciso segundo su oración final por la siguiente: “Tendrán su o sus domicilios en la o las regiones que señalen sus estatut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b)</w:t>
        <w:tab/>
        <w:t xml:space="preserve"> Incorpórase el siguiente inciso tercero, nuevo, pasando el actual inciso tercero a ser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w:t>
      </w:r>
      <w:r>
        <w:rPr>
          <w:rFonts w:cs="Courier New" w:ascii="Courier New" w:hAnsi="Courier New"/>
          <w:szCs w:val="24"/>
        </w:rPr>
        <w:t xml:space="preserve">El domicilio de su sede central corresponderá a aquel donde se ubican los órganos superiores del gobierno universitar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c)</w:t>
        <w:tab/>
        <w:t xml:space="preserve"> Sustitúyese el inciso final por el siguient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s estatutos de cada universidad podrán establecer un ámbito territorial preferente de su quehacer institucional, en razón de su domicilio y la misión específica de estas instituciones. Las universidades estatales podrán extender su ámbito territorial a dos regiones y adquirir el carácter de birregionales, siempre que se trate de regiones contiguas y que no haya otra universidad estatal domiciliada en dicha región, en conformidad con lo que señalen los planes de desarrollo institucional respectivo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Reemplázase el literal c) del inciso primero del artículo 14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c) Una persona titulada o licenciada de la institución de destacada trayectoria y de un reconocido vínculo profesional con la o las regiones en que la universidad tiene su domicilio, nombrada por el Consejo Universitario a partir de una terna propuesta por el Gobierno Regional de la región donde se ubica la sede central. Para el caso en que la universidad tenga carácter birregional, la terna deberá incorporar, al menos, una persona que junto con cumplir con los demás requisitos legales, tenga reconocido vínculo profesional con la región en que no se ubica la sede central de la universidad.”.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w:t>
        <w:tab/>
        <w:t>Reemplázase en el inciso segundo del artículo 21 el vocablo “respectivo” por la siguiente frase: “de la región donde se ubica la sede central de la Univers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4. </w:t>
        <w:tab/>
        <w:t>Reemplázase el literal d) del artículo 2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d) Nombrar a la persona titulada o licenciada de la institución que debe integrar el Consejo Superior, a partir de una terna propuesta por el Gobierno Regional de la región donde se ubica la sede cent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 </w:t>
        <w:tab/>
        <w:t>Reemplázase en el inciso primero del artículo 1° de la ley N° 18.744, sobre creación, integración y autorización de universidades que indica, su oración final por la siguiente: “Sus estatutos fijarán los domicilios de sus respectivas sedes, las que deberán estar dentro de la región del Biobío y en alguna región contigua, atendiendo al carácter birregional de la universidad, de conformidad con lo señalado en el artículo 1 de la ley N° 21.094, sobre Universidades Estatale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r>
        <w:br w:type="page"/>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276"/>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1">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07:00Z</dcterms:created>
  <dc:creator>Patricio Velásquez Weisse</dc:creator>
  <dc:description/>
  <cp:keywords/>
  <dc:language>en-US</dc:language>
  <cp:lastModifiedBy>Mauricio Ramos</cp:lastModifiedBy>
  <cp:lastPrinted>2023-07-03T19:44:00Z</cp:lastPrinted>
  <dcterms:modified xsi:type="dcterms:W3CDTF">2023-12-12T15:23:00Z</dcterms:modified>
  <cp:revision>14</cp:revision>
  <dc:subject/>
  <dc:title>OFICIO 2</dc:title>
</cp:coreProperties>
</file>