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9.0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2 de diciembre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oficio enviado al H. Senado, que contiene las enmiendas aprobadas por la H. Cámara de Diputados al proyecto de ley</w:t>
      </w:r>
      <w:r>
        <w:rPr/>
        <w:t xml:space="preserve"> </w:t>
      </w:r>
      <w:r>
        <w:rPr>
          <w:rFonts w:cs="Courier New" w:ascii="Courier New" w:hAnsi="Courier New"/>
          <w:lang w:val="es-ES_tradnl"/>
        </w:rPr>
        <w:t>que establece una Ley Marco sobre Ciberseguridad e Infraestructura Crítica de la Información, correspondiente al boletín N° 14.847-06, con el objeto de que se pronuncie especialmente sobre lo dispuesto en la letra k), nueva, incorporada por esta Cámara en el artículo 11 (artículo 9 del texto del H. Senado), y en el literal h) del artículo 46 (artículo 35 del texto del H. Senado), modificado por la Cámara de Diputados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ago presente a V.E. que, de acuerdo con lo establecido en el inciso cuarto del artículo 77 de la Constitución Política, el proyecto está calificado con urgencia de “discusión inmediata”.</w:t>
      </w:r>
      <w:r>
        <w:br w:type="page"/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-1270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-1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trike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trike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268" w:footer="199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/>
    </w:pPr>
    <w:r>
      <w:rPr>
        <w:rFonts w:cs="Courier New" w:ascii="Courier New" w:hAnsi="Courier New"/>
        <w:b/>
        <w:sz w:val="24"/>
      </w:rPr>
      <w:t>A S. E. EL PRESIDENTE DE LA EXCMA. CORTE SUPREM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177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5:00Z</dcterms:created>
  <dc:creator>Maria Francisca Garcia Parraguez</dc:creator>
  <dc:description/>
  <cp:keywords/>
  <dc:language>en-US</dc:language>
  <cp:lastModifiedBy>Mauricio Ramos</cp:lastModifiedBy>
  <cp:lastPrinted>2023-12-12T09:25:00Z</cp:lastPrinted>
  <dcterms:modified xsi:type="dcterms:W3CDTF">2023-12-12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