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3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establece una Ley Marco sobre Ciberseguridad e Infraestructura Crítica de la Información, correspondiente al Boletín Nº 14.847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Hago presente a Su Excelencia que las enmiendas recaídas en los artículos 1°, inciso segundo; 10; 11, letras a), b), c), d), e), i), k) párrafos segundo y cuarto, n), ñ), o), w) e y); 24, letras b) y d); 46; 47; 48, y 53, permanentes, y el artículo segundo transitorio, </w:t>
      </w:r>
      <w:r>
        <w:rPr>
          <w:szCs w:val="24"/>
        </w:rPr>
        <w:t>del texto despachado por esa Honorable Cámara,</w:t>
      </w:r>
      <w:r>
        <w:rPr/>
        <w:t xml:space="preserve"> fueron aprobadas por 41 votos a favor, respecto de un total de 50 senadores en ejercicio, dándose así cumplimiento a lo dispuesto en el inciso segundo del artículo 66 de la Constitución Política de la República, por tratarse de normas de rango orgánico constitucional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Por su parte, las enmiendas recaídas en los artículos 19; 33, y 35, permanentes, </w:t>
      </w:r>
      <w:r>
        <w:rPr>
          <w:szCs w:val="24"/>
        </w:rPr>
        <w:t>del texto despachado por esa Honorable Cámara</w:t>
      </w:r>
      <w:r>
        <w:rPr/>
        <w:t>, fueron aprobadas por 41 votos a favor, de un total de 50 senadores en ejercicio, dándose cumplimiento de esta manera a lo dispuesto en el inciso segundo del artículo 66 de la Constitución Política de la República, por tratarse de normas de quórum calific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lang w:val="es-ES_tradnl"/>
        </w:rPr>
        <w:t>Nº 19.033,</w:t>
      </w:r>
      <w:r>
        <w:rPr/>
        <w:t xml:space="preserve"> de 12 de diciembre </w:t>
      </w:r>
      <w:r>
        <w:rPr>
          <w:lang w:val="es-ES_tradnl"/>
        </w:rPr>
        <w:t>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</w:t>
      </w:r>
      <w:r>
        <w:rPr>
          <w:lang w:val="es-MX"/>
        </w:rPr>
        <w:t>FRANCISCO HUENCHUMILLA JARAMIL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</w:t>
      </w:r>
      <w:r>
        <w:rPr>
          <w:lang w:val="es-MX"/>
        </w:rPr>
        <w:t>Vice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8:00Z</dcterms:created>
  <dc:creator>Departamento de Informática #</dc:creator>
  <dc:description/>
  <cp:keywords/>
  <dc:language>en-US</dc:language>
  <cp:lastModifiedBy>SCABELLO</cp:lastModifiedBy>
  <cp:lastPrinted>2023-12-12T17:54:00Z</cp:lastPrinted>
  <dcterms:modified xsi:type="dcterms:W3CDTF">2023-12-12T21:51:00Z</dcterms:modified>
  <cp:revision>18</cp:revision>
  <dc:subject/>
  <dc:title/>
</cp:coreProperties>
</file>