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9.047</w: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1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1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3 de diciembre </w:t>
      </w:r>
      <w:r>
        <w:rPr>
          <w:rFonts w:cs="Courier New" w:ascii="Courier New" w:hAnsi="Courier New"/>
          <w:szCs w:val="24"/>
        </w:rPr>
        <w:t>de 2023</w:t>
      </w:r>
    </w:p>
    <w:p>
      <w:pPr>
        <w:pStyle w:val="Normal"/>
        <w:tabs>
          <w:tab w:val="clear" w:pos="708"/>
          <w:tab w:val="left" w:pos="2552" w:leader="none"/>
        </w:tabs>
        <w:spacing w:lineRule="auto" w:line="360"/>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8"/>
          <w:tab w:val="left" w:pos="2552" w:leader="none"/>
        </w:tabs>
        <w:spacing w:lineRule="auto" w:line="360"/>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8"/>
          <w:tab w:val="left" w:pos="2835" w:leader="none"/>
        </w:tabs>
        <w:spacing w:lineRule="auto" w:line="480"/>
        <w:ind w:firstLine="2722"/>
        <w:jc w:val="both"/>
        <w:rPr>
          <w:rFonts w:ascii="Courier New" w:hAnsi="Courier New" w:cs="Courier New"/>
          <w:spacing w:val="2"/>
          <w:szCs w:val="24"/>
          <w:lang w:val="es-ES"/>
        </w:rPr>
      </w:pPr>
      <w:r>
        <w:rPr>
          <w:rFonts w:cs="Courier New" w:ascii="Courier New" w:hAnsi="Courier New"/>
          <w:spacing w:val="2"/>
          <w:szCs w:val="24"/>
        </w:rPr>
        <w:t>Tengo a honra comunicar a Vuestra Excelencia que, con motivo de la moción, informe y demás antecedentes que se adjuntan, la Cámara de Diputados ha aprobado el siguiente proyecto de ley que establece reglas de igualdad de género para la designación de los representantes del sector pesquero artesanal en los comités de manejo regidos por la Ley General de Pesca y Acuicultura, correspondiente al boletín N° 15.518-21:</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8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80"/>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80"/>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80"/>
        <w:ind w:firstLine="2127"/>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único.- Sustitúyese el inciso segundo del artículo 8 de la ley Nº 18.892, cuyo texto refundido, coordinado y sistematizado fue fijado por el decreto Nº 430, de 1991, del Ministerio de Economía, Fomento y Reconstrucción, por el siguiente:</w:t>
      </w:r>
    </w:p>
    <w:p>
      <w:pPr>
        <w:pStyle w:val="Normal"/>
        <w:tabs>
          <w:tab w:val="clear" w:pos="708"/>
          <w:tab w:val="left" w:pos="2835" w:leader="none"/>
        </w:tabs>
        <w:spacing w:lineRule="auto" w:line="480"/>
        <w:ind w:firstLine="2127"/>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35" w:leader="none"/>
        </w:tabs>
        <w:spacing w:lineRule="auto" w:line="480"/>
        <w:ind w:firstLine="2127"/>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la elaboración de la propuesta, implementación, evaluación y adecuación, si corresponde, del plan de manejo, la Subsecretaría constituirá un Comité de Manejo, que tendrá el carácter de asesor y será presidido por el funcionario que el Subsecretario designe al efecto. Dicho Comité estará integrado por no menos de dos ni más de ocho representantes de los respectivos pescadores artesanales, a quienes sólo se les exigirá estar inscritos en el Registro Pesquero Artesanal o en el Registro de Actividades Conexas de la Pesca Artesanal. Deberán provenir de regiones distintas en caso de que haya más de una involucrada. Sin perjuicio de lo dispuesto en el artículo 1° D, y con la finalidad de garantizar el equilibrio de género, ni los integrantes hombres ni las integrantes mujeres electas que representen al sector pesquero artesanal podrán superar los dos tercios del total respectivo. Con todo, si por aplicación de la proporción antedicha la representación de hombres respecto de mujeres, o viceversa, resulta un número decimal menor a uno, se asegurará la participación de al menos un representante de los pescadores artesanales hombre o mujer en la instancia respectiva, y primará en todo caso, la proporción mínima de un tercio. En el proceso de nominación de los representantes antes referidos sólo podrán participar los pescadores artesanales inscritos en la pesquería objeto del respectivo plan de manejo. El mencionado Comité estará integrado, además, por tres representantes del sector pesquero industrial que cuenten con algún título regulado en la ley sobre dicha pesquería, quienes deberán provenir de regiones o unidades de pesquería distintas en caso que haya más de una involucrada; por un representante de las plantas de proceso de dicho recurso, y por un representante del Servicio. Un reglamento determinará la forma de designación de los integrantes de dicho Comité, el cual deberá considerar criterios que permitan disminuir las brechas de participación de las mujeres en su conformación.”.”.</w:t>
      </w:r>
    </w:p>
    <w:p>
      <w:pPr>
        <w:pStyle w:val="Normal"/>
        <w:tabs>
          <w:tab w:val="clear" w:pos="708"/>
          <w:tab w:val="left" w:pos="2835" w:leader="none"/>
        </w:tabs>
        <w:spacing w:lineRule="auto" w:line="480"/>
        <w:ind w:firstLine="2127"/>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35" w:leader="none"/>
        </w:tabs>
        <w:spacing w:lineRule="auto" w:line="480"/>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r>
        <w:br w:type="page"/>
      </w:r>
    </w:p>
    <w:p>
      <w:pPr>
        <w:pStyle w:val="Normal"/>
        <w:spacing w:lineRule="auto" w:line="256" w:before="0" w:after="16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41:00Z</dcterms:created>
  <dc:creator>Maria Francisca Garcia Parraguez</dc:creator>
  <dc:description/>
  <cp:keywords/>
  <dc:language>en-US</dc:language>
  <cp:lastModifiedBy>Rafael Ruz Parra</cp:lastModifiedBy>
  <cp:lastPrinted>2023-12-13T17:14:00Z</cp:lastPrinted>
  <dcterms:modified xsi:type="dcterms:W3CDTF">2023-12-13T2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