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0/SEC/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3 de diciembre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proyecto de ley que modifica diversos cuerpos legales, con el objeto de promover el desarrollo de políticas educacionales para la prevención de conductas delictuales y consumo de drogas, correspondiente al Boletín N° 15.895-04:</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1°.- Introdúcense, en el decreto con fuerza de ley N° 2, promulgado en 2009 y publicado en 2010, del Ministerio de Educación, que fija el texto refundido, coordinado y sistematizado de la ley N° 20.370 con las normas no derogadas del decreto con fuerza de ley N° 1, de 2005,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Reemplázase, en el inciso segundo del artículo 15, la expresión “en el Párrafo 3º” por “en los Párrafos 3° y 3°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Incorpórase en el Título Preliminar, a continuación del artículo 16 E, el siguiente Párrafo 3° bis y los artículos 16 F, 16 G y 16 H, que lo integran,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Párrafo 3° bis</w:t>
      </w:r>
    </w:p>
    <w:p>
      <w:pPr>
        <w:pStyle w:val="Normal"/>
        <w:tabs>
          <w:tab w:val="clear" w:pos="708"/>
          <w:tab w:val="left" w:pos="2835" w:leader="none"/>
        </w:tabs>
        <w:spacing w:lineRule="auto" w:line="360"/>
        <w:jc w:val="center"/>
        <w:rPr>
          <w:rFonts w:cs="Arial"/>
          <w:szCs w:val="24"/>
        </w:rPr>
      </w:pPr>
      <w:r>
        <w:rPr>
          <w:rFonts w:cs="Arial"/>
          <w:szCs w:val="24"/>
        </w:rPr>
        <w:t>De la prevención del delito y consumo de droga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6 F. Todo establecimiento educacional deberá desarrollar y aplicar una política para la prevención de conductas delictuales y consumo de drog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política contemplará los valores, principios, objetivos y acciones tendientes a difundir y comprender la importancia de la convivencia social pacífica, el respeto por la persona humana, los efectos nocivos del consumo de drogas y las consecuencias jurídicas y sociales de los delitos y faltas, la que deberá ser puesta a disposición del sostenedor, el Consejo Escolar y el Comité de Buena Convivencia Escolar para que tomen conocimiento y se refieran a la mis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icha política deberá considerar las normas sobre responsabilidad penal adolescente, tráfico ilícito de estupefacientes y sustancias sicotrópicas, consumo de drogas y demás materias que se estimen pertinentes. Asimismo, desde una perspectiva multidisciplinaria, deberá contener un plan de abordaje ante conductas de consumo de drogas o comisión de delitos al interior de los establecimientos, como también, mecanismos de alerta y prevención para evitar la reincidencia de estudiantes infractores de ley. Finalmente, deberá contemplar talleres, actividades deportivas, recreativas y otras acciones de información, concientización y difusión para el logro de su cometi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política deberá ser entregada a todo integrante de la comunidad educativa, en forma física o electrónica, y será responsabilidad de la dirección del establecimiento su promoción y supervigila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6 G. El personal directivo, docente, asistentes de la educación y las personas que cumplan funciones administrativas y auxiliares al interior de todos los establecimientos educacionales recibirán capacitación sobre las normas de responsabilidad penal adolescente y consumo y tráfico de drog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6 H. Todo establecimiento educacional, sin importar su dependencia, deberá exhibir carteles en sus áreas comunes que indiquen que se trata de un espacio de sana convivencia, libre de humo y de consumo de drogas, entre otras característ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Agrégase en el literal c) del numeral 1) del inciso primero del artículo 29, a continuación del punto final que pasa a ser punto y seguido, la siguiente oración: “Lo anterior considerará el conocimiento general de normas sobre responsabilidad penal adolescente y los efectos nocivos del consumo de drog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Incorpórase, en el numeral 1) del inciso primero del artículo 30, el siguiente literal g),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g) Conocer y comprender los aspectos más relevantes de las normas sobre responsabilidad penal adolescente, las consecuencias jurídicas y sociales de los delitos y faltas y los efectos nocivos del consumo y tráfico de drog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 Intercálase, en el numeral 3 del inciso segundo del artículo 8° de la ley N° 20.248, que establece la Subvención Escolar Preferencial, entre las expresiones “familias;” y “mejoramiento”, la siguiente frase: “apoyo para la política de prevención del delito y consumo de drog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ransitorio.- Lo dispuesto en la presente ley entrará a regir en el año académico siguiente al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Vuestra Excelencia que este proyecto de ley fue aprobado, en general, con el voto afirmativo de 33 senadores, de un total de 44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firstLine="2835"/>
        <w:jc w:val="both"/>
        <w:rPr/>
      </w:pPr>
      <w:r>
        <w:rPr/>
        <w:t xml:space="preserve">En particular, todos los </w:t>
      </w:r>
      <w:r>
        <w:rPr>
          <w:color w:val="000000"/>
        </w:rPr>
        <w:t>numerales del artículo 1° del proyecto de ley</w:t>
      </w:r>
      <w:r>
        <w:rPr/>
        <w:t xml:space="preserve"> fueron aprobados por 28 votos a favor, de un total de 50 senadores en ejercicio, dándose cumplimiento, de esta forma, a lo dispuesto en el inciso segundo del artículo 66 de la Constitución Política de la República, por tratarse de normas orgánicas constitucio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r>
        <w:rPr>
          <w:lang w:val="es-MX"/>
        </w:rPr>
        <w:t>FRANCISCO HUENCHUMILLA JARAMILLO</w:t>
      </w:r>
    </w:p>
    <w:p>
      <w:pPr>
        <w:pStyle w:val="Normal"/>
        <w:rPr>
          <w:lang w:val="es-MX"/>
        </w:rPr>
      </w:pPr>
      <w:r>
        <w:rPr>
          <w:lang w:val="es-MX"/>
        </w:rPr>
        <w:t xml:space="preserve">                                                                           </w:t>
      </w:r>
      <w:r>
        <w:rPr>
          <w:lang w:val="es-MX"/>
        </w:rPr>
        <w:t>Vicepresidente del Senado</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r>
        <w:rPr>
          <w:lang w:val="es-MX"/>
        </w:rPr>
        <w:t>JULIO CÁMARA OYARZO</w:t>
      </w:r>
    </w:p>
    <w:p>
      <w:pPr>
        <w:pStyle w:val="Normal"/>
        <w:rPr>
          <w:lang w:val="es-MX"/>
        </w:rPr>
      </w:pPr>
      <w:r>
        <w:rPr>
          <w:lang w:val="es-MX"/>
        </w:rPr>
        <w:t>Secretario General (S) del Senado</w:t>
      </w:r>
    </w:p>
    <w:p>
      <w:pPr>
        <w:pStyle w:val="Normal"/>
        <w:rPr>
          <w:lang w:val="es-MX"/>
        </w:rPr>
      </w:pPr>
      <w:r>
        <w:rPr>
          <w:lang w:val="es-MX"/>
        </w:rPr>
      </w:r>
    </w:p>
    <w:p>
      <w:pPr>
        <w:pStyle w:val="Normal"/>
        <w:jc w:val="both"/>
        <w:rPr>
          <w:lang w:val="es-MX"/>
        </w:rPr>
      </w:pPr>
      <w:r>
        <w:rPr>
          <w:lang w:val="es-MX"/>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41:00Z</dcterms:created>
  <dc:creator>Departamento de Informática #</dc:creator>
  <dc:description/>
  <cp:keywords/>
  <dc:language>en-US</dc:language>
  <cp:lastModifiedBy>SCABELLO</cp:lastModifiedBy>
  <cp:lastPrinted>2023-11-15T17:58:00Z</cp:lastPrinted>
  <dcterms:modified xsi:type="dcterms:W3CDTF">2023-12-13T22:11:00Z</dcterms:modified>
  <cp:revision>4</cp:revision>
  <dc:subject/>
  <dc:title/>
</cp:coreProperties>
</file>