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diciembre de 2023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de conformidad con lo dispuesto en el artículo 17 A de la ley Nº 18.918, orgánica constitucional del Congreso Nacional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Penal para agravar las penas aplicables al delito de usurpación, correspondiente al boletín N° 16.410-25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cuerpos legales que indica en relación con los tipos penales de usurpación y establece una regla especial de flagrancia, correspondiente al boletín N° 16.411-25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, de conformidad con lo dispuesto en el artículo 302, número 8 del Reglamento de la Corporación, en el primer informe que emita la comisión deberá señalar expresamente el texto del proyecto, tal como lo haya aprobado o rechazad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 606, de 12 de dic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223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2:00Z</dcterms:created>
  <dc:creator>Mauricio Ramos</dc:creator>
  <dc:description/>
  <cp:keywords/>
  <dc:language>en-US</dc:language>
  <cp:lastModifiedBy>Rafael Ruz Parra</cp:lastModifiedBy>
  <cp:lastPrinted>2023-12-18T17:25:00Z</cp:lastPrinted>
  <dcterms:modified xsi:type="dcterms:W3CDTF">2023-12-18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