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before="120" w:after="120"/>
        <w:ind w:firstLine="2552"/>
        <w:rPr>
          <w:rFonts w:ascii="Courier New" w:hAnsi="Courier New" w:cs="Courier New"/>
          <w:szCs w:val="24"/>
        </w:rPr>
      </w:pPr>
      <w:r>
        <w:rPr>
          <w:rFonts w:cs="Courier New" w:ascii="Courier New" w:hAnsi="Courier New"/>
          <w:szCs w:val="24"/>
        </w:rPr>
        <w:t>Oficio Nº19.082</w:t>
      </w:r>
      <w:r>
        <mc:AlternateContent>
          <mc:Choice Requires="wps">
            <w:drawing>
              <wp:anchor behindDoc="0" distT="0" distB="0" distL="114935" distR="114935" simplePos="0" locked="0" layoutInCell="0" allowOverlap="1" relativeHeight="234">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0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0ª/371ª</w:t>
                      </w:r>
                    </w:p>
                  </w:txbxContent>
                </v:textbox>
                <w10:wrap type="none"/>
              </v:rect>
            </w:pict>
          </mc:Fallback>
        </mc:AlternateConten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pPr>
      <w:r>
        <w:rPr>
          <w:rFonts w:cs="Courier New" w:ascii="Courier New" w:hAnsi="Courier New"/>
          <w:szCs w:val="24"/>
        </w:rPr>
        <w:t>VALPARAÍSO, 19 de diciembre de 2023</w: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1134"/>
        <w:jc w:val="both"/>
        <w:rPr/>
      </w:pPr>
      <w:r>
        <w:rPr>
          <w:rFonts w:cs="Courier New" w:ascii="Courier New" w:hAnsi="Courier New"/>
          <w:szCs w:val="24"/>
        </w:rPr>
        <w:t>Tengo a honra comunicar a Vuestra Excelencia que con motivo del mensaje, informes y demás antecedentes que se adjuntan, la Cámara de Diputados ha prestado su aprobación al siguiente proyecto de ley que otorga reajuste general de remuneraciones a las y los trabajadores del sector público, concede aguinaldos que señala, concede otros beneficios que indica y modifica diversos cuerpos legales, correspondiente al boletín N°16.463-05:</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12547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1254760"/>
                        </a:xfrm>
                        <a:prstGeom prst="rect"/>
                        <a:solidFill>
                          <a:srgbClr val="FFFFFF">
                            <a:alpha val="0"/>
                          </a:srgbClr>
                        </a:solidFill>
                      </wps:spPr>
                      <wps:txbx>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98.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20"/>
          <w:tab w:val="left" w:pos="2552"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835"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20"/>
          <w:tab w:val="left" w:pos="2552" w:leader="none"/>
        </w:tabs>
        <w:spacing w:lineRule="auto" w:line="360" w:before="120" w:after="120"/>
        <w:ind w:right="23"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Artículo 1.- Otórgase, a contar del 1 de diciembre de 2023, un reajuste de 4,3% a las remuneraciones, asignaciones, beneficios y demás retribuciones en dinero, imponibles para salud y pensiones, o no imponibles, de las trabajadoras y los trabajadores del sector público, incluidos los profesionales regidos por la ley N°15.076 y el personal del acuerdo complementario de la ley N°19.29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establecido en el inciso primero no regirá para las trabajadoras y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as trabajadoras y los trabajadores del sector público cuyas remuneraciones sean fijadas por la entidad empleadora. Tampoco se le aplicará a quienes se refiere el artículo 38 bis de la Constitución Política de la Re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marco de la autonomía económica, las universidades estatales podrán reajustar las remuneraciones de sus funcionarios y funcionarias y tendrán como referencia el reajuste a que se refiere este artículo. Para tal efecto, podrán destinar recursos provenientes del “Aporte Institucional Universidades Estatales” a que se refiere el artículo 56 de la ley Nº21.09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simismo, otórgase a contar del 1 de diciembre de 2023 el reajuste establecido en el inciso primero a las y los directores, educadores de párvulos y a las y los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Dicho reajuste será de cargo de su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Las remuneraciones de las y los asistentes de la Educación Pública regidos por la ley N° 21.109 se reajustarán en los mismos porcentajes y oportunidades en que se reajusten las remuneraciones del Sector Público, siendo dicho reajuste de cargo de su entidad empleadora.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de este artículo se aplicará respecto de las remuneraciones incrementadas por la aplicación del inciso segundo del artículo 1, inciso segundo del artículo 2 y el artículo 4 de la ley Nº 21.59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 Concédese, por una sola vez, un aguinaldo de Navidad a las trabajadoras y a los trabajadores que a la fecha de publicación de esta ley desempeñen cargos de planta o a contrata de las entidades actualmente regidas por el artículo 1 del decreto ley Nº249, de 1974; el decreto ley Nº3.058, de 1979; los títulos I, II y IV del decreto ley Nº3.551, de 1981; el decreto con fuerza de ley N°1 (G), de 1997, del Ministerio de Defensa Nacional; el decreto con fuerza de ley Nº2 (I), de 1968, del Ministerio del Interior; el decreto con fuerza de ley Nº1, estatuto del personal de Policía de Investigaciones de Chile, de 1980, del Ministerio de Defensa Nacional; a las trabajadoras y a los trabajadores de Astilleros y Maestranzas de la Armada, de Fábricas y Maestranzas del Ejército y de la Empresa Nacional de Aeronáutica de Chile; a las trabajadoras y a los trabajadores cuyas remuneraciones se rigen por las leyes N°18.460 y Nº18.593; a los señalados en el artículo 35 de la ley Nº18.962; a las trabajadoras y a los trabajadores del acuerdo complementario de la ley N°19.297; al personal remunerado de conformidad al párrafo 3 del título VI de la ley N°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as trabajadoras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66.089 para las trabajadoras y los trabajadores cuya remuneración líquida percibida en el mes de noviembre de 2023 sea igual o inferior a $984.282, y de $34.95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 El aguinaldo que otorga el artículo anterior corresponderá, asimismo, en los términos que establece dicha disposición, a las trabajadoras y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as trabajadoras y los trabajadores de sectores de la Administración del Estado que hayan sido traspasados a las municipalidades, siempre que tengan alguna de dichas calidades a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 Las trabajadoras y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 Las trabajadoras y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7.- En los casos a que se refieren los artículos 3, 5 y 6, el pago del aguinaldo se efectuará por el respectivo empleador, el que recibirá los fondos pertinentes del ministerio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8.- Concédese, por una sola vez, un aguinaldo de Fiestas Patrias del año 2024 a las trabajadoras y a los trabajadores que, al 31 de agosto del año 2024, desempeñen cargos de planta o a contrata en las entidades a que se refiere el artículo 2 y a las y los trabajadores a que se refieren los artículos 3, 5 y 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85.093 para las trabajadoras y los trabajadores cuya remuneración líquida que les corresponda percibir en el mes de agosto del año 2024 sea igual o inferior a $984.282, y de $59.071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as trabajadoras y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as trabajadoras y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s casos a que se refieren los artículos 5 y 6, el pago del aguinaldo se efectuará por el respectivo empleador, el que recibirá los fondos pertinentes del ministerio que corresponda, cuando proce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9.- Los aguinaldos establecidos en los artículos precedentes no corresponderán a las trabajadoras y a los trabajadores cuyas remuneraciones sean pagadas en moneda extranje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0.- Los aguinaldos a que se refiere esta ley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1.- Las trabajadoras y los trabajadores a que se refiere esta ley que se encuentren en goce de subsidio por incapacidad laboral tendrán derecho al aguinaldo respectivo de acuerdo con el monto de la última remuneración mensual que hayan percibi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y 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los artículos anteriores, corresponda el pago de aguinaldo de Navidad o de Fiestas Patrias, éstos serán imputables al monto establecido en esta ley y podrán acogerse al financiamiento que ésta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iferencia en favor del trabajador que de ello resulte será de cargo de la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2.- Quienes perciban maliciosamente los aguinaldos que otorga esta ley deberán restituir quintuplicada la cantidad recibida en exceso, sin perjuicio de las sanciones administrativas y penales que pued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3.- Concédese, por una sola vez, a las trabajadoras y a los trabajadores a que se refiere el artículo 1; a quienes se desempeñen en los servicios traspasados a las municipalidades en virtud de lo dispuesto en el decreto con fuerza de ley N°1-3.063, de 1980, del Ministerio del Interior; a las trabajadoras y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a o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82.756, el que será pagado en 2 cuotas iguales de $41.378 cada una; la primera en marzo y la segunda en junio del año 2024. Para su pago, podrá estarse a lo que dispone el artículo 7 del decreto con fuerza de ley N°150, de 1981, del Ministerio del Trabajo y Previsión Soci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jornadas parciales, concurrirán al pago las entidades en que preste sus servicios el trabajador o trabajadora, en la proporción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Quienes perciban maliciosamente este bono deberán restituir quintuplicada la cantidad percibida en exceso, sin perjuicio de las sanciones administrativas y penales que pudier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4.- Concédese a las trabajadoras y a los trabajadores a que se refiere el artículo anterior, durante el año 2024, una bonificación adicional al bono de escolaridad de $34.959 por cada hijo que cause este derecho, cuando a la fecha de pago del bono, los funcionarios tengan una remuneración líquida igual o inferior a $984.282, la que se pagará con la primera cuota del bono de escolaridad respectivo y se someterá en lo demás a las reglas que rigen dicho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5.- Concédese durante el año 2024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cédese, asimismo, durante el año 2024, a las y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6.- Durante el año 2024 el aporte máximo a que se refiere el artículo 23 del decreto ley N°249, de 1974, tendrá un monto de $158.19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aporte extraordinario a que se refiere el artículo 13 de la ley N°19.553 se calculará sobre dicho mo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8.- Sustitúyense</w:t>
      </w:r>
      <w:r>
        <w:rPr>
          <w:rFonts w:cs="Courier New" w:ascii="Courier New" w:hAnsi="Courier New"/>
          <w:szCs w:val="24"/>
        </w:rPr>
        <w:t xml:space="preserve"> </w:t>
      </w:r>
      <w:r>
        <w:rPr>
          <w:rFonts w:cs="Courier New" w:ascii="Courier New" w:hAnsi="Courier New"/>
          <w:bCs/>
          <w:szCs w:val="24"/>
          <w:lang w:val="es-CL"/>
        </w:rPr>
        <w:t>en el artículo 21 de la ley N°19.429, a partir del 1 de enero del año 2024, los montos de “$479.967”, “$534.157” y “$568.219”, por “$503.005”, “$559.797” y “$595.494”,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9.- Sólo tendrán derecho a los beneficios a que se refieren los artículos 2, 8 y 13, las trabajadoras y los trabajadores cuyas remuneraciones brutas de carácter permanente, en los meses que en cada caso corresponda, sean iguales o inferiores a $3.259.429, excluidas las bonificaciones, asignaciones o bonos asociados al desempeño individual, colectivo o instituc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0.- Concédese por una sola vez en el año 2024, a las pensionadas y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as pensionadas y los pensionados del sistema establecido en el decreto ley N°3.500, de 1980, que se encuentren percibiendo pensiones mínimas con garantía estatal, conforme al título VII de dicho cuerpo legal; a las pensionadas y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as beneficiarias y a los beneficiarios de la pensión garantizada universal, siempre que no tuvieran derecho a otra pensión en algún régimen previsional; a las pensionadas y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s beneficiarias y a los beneficiarios de las pensiones de la ley N°19.123, del artículo 1 de la ley N°19.992 y del artículo séptimo transitorio de la ley Nº20.405, a la fecha de pago del beneficio, un bono de invierno de $77.98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a que se refiere el inciso anterior se pagará en el mes de mayo del año 2024 a todas las pensionadas y a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 y el monto de las pensiones de la ley N°19.123, del artículo 1 de la ley N°19.992, del artículo séptimo transitorio de la ley Nº20.405 y de la ley N°19.23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1.- Concédese por una sola vez a las pensionadas y a los pensionados del Instituto de Previsión Social, del Instituto de Seguridad Laboral, de las Cajas de Previsión y de las Mutualidades de Empleadores de la ley N°16.744, que tengan algunas de estas calidades al 31 de agosto del año 2024, un aguinaldo de Fiestas Patrias del año 2024, de $24.261. Este aguinaldo se incrementará en $12.446 por cada persona que a la misma fecha tenga acreditada como causante de asignación familiar o maternal, aun cuando no perciban dich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simismo, las beneficiarias y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l mismo aguinaldo que concede el inciso primero de este artículo, con el incremento cuando corresponda, tendrán derecho quienes, al 31 de agosto del año 2024, tengan la calidad de beneficiarios de las pensiones básicas solidarias de invalidez; de la ley N°19.123; del artículo 1 de la ley N°19.992; del artículo séptimo transitorio de la ley Nº20.405; del decreto ley N°3.500, de 1980, que se encuentren percibiendo pensiones mínimas con garantía estatal, conforme al título VII de dicho cuerpo legal; del referido decreto ley que se encuentren percibiendo un aporte previsional solidario de invalidez o vejez; a las beneficiarias y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y beneficiario tendrá derecho sólo a un aguinaldo, aun cuando goce de más de una pensión, subsidio o indemnización. En el caso que pueda impetrar el beneficio en su calidad de trabajador o trabajadora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o pensionada perciba por concepto de aporte previsional solid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cédese, asimismo, por una sola vez, a las pensionadas y a los pensionados a que se refiere este artículo, que tengan alguna de las calidades que en él se señalan al 30 de noviembre del año 2024 y a los beneficiarios del subsidio a que se refiere el artículo 35 de la ley N°20.255 y de la indemnización establecida en el artículo 11 de la ley N°19.129 que tengan dicha calidad en la misma fecha, un aguinaldo de Navidad del año 2024 de $27.884. Dicho aguinaldo se incrementará en $15.753 por cada persona que, a la misma fecha, tenga acreditada como causante de asignación familiar o maternal, aun cuando no perciban es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o beneficiario tendrá derecho sólo a un aguinaldo, aun cuando goce de más de una pensión, subsidio o indemniz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 que corresponda, se aplicarán a este aguinaldo las normas establecidas en los incisos segundo, tercero y séptim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aguinaldos a que se refiere este artículo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os aguinaldos o el bono que otorga el artículo anterior, respectivamente, deberán restituir quintuplicada la cantidad percibida en exceso, sin perjuicio de la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2.- Los aguinaldos que concede el artículo anterior, en lo que se refiere a las beneficiarias y a los beneficiarios de pensiones básicas solidarias de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eden financiarlos en todo o en parte con sus recursos o excedentes, el Ministro de Hacienda dispondrá la entrega a dichas entidades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3.- Concédese por una sola vez a las trabajadoras y a los trabajadores de las instituciones mencionadas en los artículos 2, 3, 5 y 6 un bono de vacaciones no imponible, que no constituirá renta para ningún efecto legal, que se pagará a más tardar en el mes de enero de 2024 y cuyo monto será de $104.800 para las trabajadoras y los trabajadores cuya remuneración líquida que les corresponda percibir en el mes de noviembre de 2023 sea igual o inferior a $984.282 y de $52.400 para quienes su remuneración líquida supere tal cantidad y no exceda de una remuneración bruta de $3.259.429. Para estos efectos, se entenderá por remuneración bruta la referida en el artículo 1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 todo, si no pueden financiarlos en todo o en parte con sus recursos propios, el Ministro de Hacienda dispondrá la entrega a las entidades con patrimonio propio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zCs w:val="24"/>
          <w:lang w:val="es-CL"/>
        </w:rPr>
        <w:t>Artículo 24.- El reajuste previsto en el artículo 1 se aplicará a las remuneraciones que las funcionarias y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n.</w:t>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trike/>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5.- La cantidad de $984.282 establecida en el inciso segundo de los artículos 2 y 8 y en el inciso primero de los artículos 14 y 23, se incrementará en $48.648 para el solo efecto de calcular los montos diferenciados de los aguinaldos de Navidad y Fiestas Patrias, de la bonificación adicional al bono de escolaridad y del bono de vacaciones no imponible que les corresponda percibir a las funcionarias y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48.648 para los mismos efectos antes indic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Artículo 26.- El mayor gasto que represente en el año 2023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gasto que irrogue durante el año 2024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 servicio de la deuda pública, y en lo que falte con transferencias del ítem señalado en el inciso precedente del presupuesto para el año 2024.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7.- Durante el año 2023, el componente variable del bono de desempeño laboral establecido en el párrafo 3 del título III de la ley N°21.109 será determinado de acuerdo al grado de cumplimiento del “indicador general de evaluación” establecido en el artículo 29 de la ley N°21.196, considerando las variables y porcentajes de cumplimiento señalados en el inciso segundo de dicho artículo. Con todo, el pago de dicho componente se realizará conforme al inciso quinto del artículo 50 de la ley N°21.10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año 2023 otórgase a quienes se desempeñen como asistentes de la educación en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el bono a que se refiere el artículo 50 de la ley N°21.109, según lo dispuesto en el incis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in perjuicio de lo señalado en el inciso segundo, la variable Resultados controlados, por índice de vulnerabilidad escolar, del Sistema de Medición de la Calidad de la Educación (SIMCE) por establecimiento a que alude el literal d) del inciso tercero del artículo 50 de la ley N°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l año 2023, los beneficiarios del bono de desempeño laboral serán determinados en el mes de diciembre de ese año, mediante resolución de la Subsecretaría de Educación y la Subsecretaría de Educación Parvular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8.- Establécese para todo el año 2024 una asignación especial para el personal que desempeñe cargos de planta o empleos a contrata asimilados al estamento de profesionales en el Servicio Médico Legal y que además se encuentre regido por la ley N°15.0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t>La asignación especial ascenderá a los montos mensuales que se señalan, según la antigüedad y jornada de trabajo que se indican:</w:t>
      </w:r>
    </w:p>
    <w:tbl>
      <w:tblPr>
        <w:tblW w:w="7912" w:type="dxa"/>
        <w:jc w:val="center"/>
        <w:tblInd w:w="0" w:type="dxa"/>
        <w:tblLayout w:type="fixed"/>
        <w:tblCellMar>
          <w:top w:w="0" w:type="dxa"/>
          <w:left w:w="70" w:type="dxa"/>
          <w:bottom w:w="0" w:type="dxa"/>
          <w:right w:w="70" w:type="dxa"/>
        </w:tblCellMar>
      </w:tblPr>
      <w:tblGrid>
        <w:gridCol w:w="2344"/>
        <w:gridCol w:w="1392"/>
        <w:gridCol w:w="1392"/>
        <w:gridCol w:w="1392"/>
        <w:gridCol w:w="1392"/>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Antigüedad continua al 30 de septiembre de 2023 en el Servicio Médico Legal como profesional funcionari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1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2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1 y menos de 3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3 y menos de 7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24.10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86.159</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7 y menos de 14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65.47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0.94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4 o más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03.42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10.26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asignación se pagará mensualmente, tendrá el carácter de imponible y tributable y no servirá de base de cálculo de ninguna otra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 ejerza la dirección del Servicio Médico Legal, mediante resolución, individualizará a las funcionarias y a los funcionarios que cumplan los requisitos para acceder a la asignación y determinará los montos mensuales a que tienen derech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durante el año presupuestario de su vigencia será financiado con cargo al presupuesto del Servicio Médico Legal, y en lo que falte con cargo a la Partida Presupuestaria del Tesoro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9.- Modifícase, a contar del 1 de enero de 2024, la ley N°20.924 en el sentido que a continuación se ind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nse en el inciso primero del artículo 1 las siguientes expres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 año 2023” por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1 de enero de 2022” por “1 de enero de 202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924.412”, las dos veces que aparece, por “$964.162”.</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1.069.677” por “$1.115.67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nse en el inciso primero del artículo 2 las siguientes expresi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235.809” por “$247.12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de agosto de 2023” por “de agost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artículo 3 la frase “Durante el año 2023” por la expresión “Durante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0.- Introdúcense, a contar del 1 de enero de 2024, las siguientes modificaciones en el artículo 59 de la ley N°20.88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la cantidad “$461.464” por “$503.00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segundo la cantidad “$32.575” por “$34.13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1.- Concédese sólo para el año 2024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eterminación del monto mensual de la asignación por desempeño en condiciones difíciles del inciso precedente se sujetará a las siguientes reglas:</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Se determinará el 35% del valor mínimo de la hora cronológica vigente para las y los profesionales de la educación correspondiente a la educación básic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mayor gasto fiscal que represente el otorgamiento de esta asignación durante el año 2024 se financiará con cargo al Presupuesto del Ministerio de Educación y, en lo que falte, con traspasos provenientes de la Partida Presupuestaria del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2.- A partir de 1 de enero de 2024, para las funcionarias y los funcionarios no académicos ni profesionales ni directivos de las Universidades Estatales, la remuneración bruta en el mes de su pago no podrá ser inferior al monto señalado para el estamento auxiliar en el artículo 21 de la ley Nº19.429 para jornadas de 44 horas semanales. En caso de jornadas inferiores a la antes señalada, la remuneración bruta referida no podrá ser inferior al mínimo vigente, proporcionalmente calculada en relación con la jornada ordinaria de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3.- Otórgase durante el año 2024 un bono mensual, de cargo fiscal, al personal afecto al inciso primero del artículo 1, cuya remuneración bruta en el mes de su pago sea inferior a $675.482 y que se desempeñen por una jornada comple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onto mensual del bono será de $56.041 para quienes su remuneración bruta en el mes de pago del bono sea igual o inferior a $597.399. En caso de que la remuneración bruta mensual sea superior a $597.399 e inferior a $675.482 el monto del bono será equivalente a la cantidad que resulte de restar al aporte máximo el valor afecto al bono. Para estos efectos se entenderá p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porte máximo: $56.041.</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Valor afecto a bono: corresponde al 71,771% de la diferencia entre la remuneración bruta mensual y $597.399.</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ste bono será imponible y tributable, y no servirá de base de cálculo de ninguna otra remuneración. Respecto de quienes tengan jornadas inferiores a la completa se les aplicará lo dispuesto en este artículo de manera proporcional a la fracción de jornada que realice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Éstos serán responsables de la verificación del cumplimiento de lo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4.- En uso de las facultades que les confiere el decreto con fuerza de ley Nº 3, de 1980, del Ministerio de Educación, las Universidades Estatales otorgarán el bono mensual a que se refiere el artículo anterior a las funcionarias y a los funcionarios no académicos ni directivos ni profesionales, que se desempeñen en dichos planteles en calidad de planta o a contrata, y siempre que cumplan con los requisitos señalados para acceder a dicho bo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Fisco contribuirá al financiamiento de este bono hasta $800 mill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5.- Concédese por una sola vez a las trabajadoras y a los trabajadores de las instituciones mencionadas en los artículos 2, 3, 5 y 6, un bono especial, de cargo fiscal, no imponible, que no constituirá renta para ningún efecto legal, que se pagará a más tardar en el mes de enero de 2024 y cuyo monto será de $200.000 para las trabajadoras y los trabajadores cuya remuneración líquida que les corresponda percibir en el mes de noviembre de 2023 sea igual o inferior a $893.851 y de $100.000 para aquellos trabajadores cuya remuneración líquida supere tal cantidad y sea igual o inferior a $3.259.429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cantidades de $893.851 y $3.259.429 señaladas en el inciso anterior se incrementarán en $48.648 para el solo efecto de la determinación del monto del bono especial no imponible establecido en este artículo, respecto de las funcionarias y los funcionarios beneficiarios de la asignación de zona a que se refiere el artículo 7 del decreto ley N°249, de 197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6.- Modifícase el artículo 55 de la ley Nº21.405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su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Agrégase a continuación del número “20.986” la frase siguiente:”, 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frase: “1 de enero de 2023” por “1 de ener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Reemplázase la frase: “31 de mayo de 2023” por “31 de may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se el inciso séptimo por los siguientes incisos séptimo, octavo y nove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Lo dispuesto en este artículo no se aplicará a los funcionarios y funcionarias señalados en el artículo 7 de la ley Nº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para las leyes N°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instituciones públicas a las cuales corresponda asignar los cupos de las leyes señaladas en el inciso primero y aquellas a las cuales se les apliquen las leyes N°20.948 y 19.882, deberán informar a la Dirección de Presupuestos sobre el número de postulantes para este artículo a más tardar en el mes de agosto de 2024. Asimismo, las instituciones antes señaladas deberán proporcionar la información complementaria sobre la aplicación del presente artículo que le sea solicitada por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7.- Durante el año 2024 las universidades estatales podrán renovar las contrataciones de su personal sobre la base de honorarios sin que les sea aplicable lo dispuesto en el artículo 48 de la ley N°21.094. Asimismo, los reemplazos del personal a honorarios no quedarán afectos a dicho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8.- Modifícase la ley Nº 20.948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primero del artículo 5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8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10:</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Sustitúyese en su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n su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artículo 17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9.- Reemplázase en el numeral 1 del artículo 1 de la ley Nº21.003,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0.- Modifícase la ley Nº 20.919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Sustitúyese el guarismo “7.000” por el siguiente: “11.3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b) Sustitúyese la expresión “2024” por la siguient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a continuación del tercer punto y seguido la oración siguiente: “Para los años 2024 y 2025 se contemplarán 1.800 y 3.3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Sustitúyese en el inciso primero del artículo 12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1.- Modifícase la ley Nº20.92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2.000” por la siguiente: “24.2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2.- Modifícase el inciso primero del artículo 3 d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la cantidad “12.000” por la siguiente: “1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la oración “Para los años 2023 al 2025, inclusive, se dispondrán 1.000 cupos para cada año.” por la siguiente: “Para los años 2023, 2024 y 2025 se dispondrán 1.000, 2.000 y 3.0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3.- Modifícase la ley Nº 20.97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inciso primero d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l guarismo “20.000” por el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su numeral 1 el número “20.000” las dos veces que aparece en el texto por lo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b) Reemplázase para el año 2024 en el “Número de Beneficiarios” la cifra “2.300” por “3.000”.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en las columnas “Año” y “Número de Beneficiarios” la expresión “2025” y “3.80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Reemplázase en su numeral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4.- Modifícase la ley Nº20.996 del modo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se en el inciso primero del artículo 3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Sustitúyese en los incisos primero y segundo del artículo 4 la expresión “2024” por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inciso primero del artículo 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año 2024” por la siguiente: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Incorpórase a continuación del quinto punto y seguido la oración siguiente: “Para los años 2024 y 2025 se contemplarán 400 y 5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5.- Modifícase la ley Nº21.043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artículo 1:</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nse en el inciso primero del artículo 3, las cantidades “3.800” y “900” por las siguientes: “4.150” y “99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En el artículo 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3.800” por la siguiente: “4.1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900” por la siguiente: “99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inciso primero del artículo 2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6.- Modifícase el artículo 4 de la ley Nº21.135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su inciso primero la cantidad “10.600” por la siguiente: “13.1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año 2025” por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Incorpórase a continuación del tercer punto y seguido la oración siguiente: “Para los años 2024 y 2025 se contemplarán 2.250 y 3.25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7.- Modifícase la ley Nº21.06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Agrégase en el inciso segundo del artículo 3 a continuación del punto y aparte, que pasa a ser punto y seguido, la siguiente oración: “En el año 2025 se utilizarán los cupos que no hayan sido ocupados en las anualidades anteriores para el respectivo grupo de beneficiarios establecido en el incis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cuarto del artículo 8 la frase “año 2024” por “año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Agrégase en el artículo 12 el siguiente inciso terc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Sin perjuicio de lo dispuesto en este artículo, quienes perciban los beneficios de esta ley, podrán ser contratados hasta doce horas semanales para ejercer labores de docencia, siempre que al cese de sus funciones hayan estado desempeñando una jornada completa de trabajo sema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8.- Modifícase la ley Nº21.08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imínase la frase “y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Agrégase a continuación del punto y aparte que pasa a ser punto y seguido, la siguiente oración: “Para los años 2024 y 2025 se contemplarán 50 y 25 cupos, respectivamente. Los cupos no utilizados en una anualidad serán traspasados para el añ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7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6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9.- Modifícase la ley Nº20.98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Reemplázase en el inciso segundo del artículo 4 la oración “Si al 30 de junio de 2024 quedaren cupos disponibles, se abrirá por única vez un plazo especial de postulación de tres meses, el que se regirá de acuerdo al procedimiento que establezca el reglamento.” por la oración siguiente: “En el año 2025 se utilizarán los cupos que no hayan sido ocupados en las anualidades anterior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9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0.- El mayor gasto fiscal que represente la aplicación de los artículos 38 y 39 para las leyes N</w:t>
      </w:r>
      <w:r>
        <w:rPr>
          <w:rFonts w:cs="Courier New" w:ascii="Courier New" w:hAnsi="Courier New"/>
          <w:bCs/>
          <w:szCs w:val="24"/>
          <w:vertAlign w:val="superscript"/>
          <w:lang w:val="es-CL"/>
        </w:rPr>
        <w:t>os</w:t>
      </w:r>
      <w:r>
        <w:rPr>
          <w:rFonts w:cs="Courier New" w:ascii="Courier New" w:hAnsi="Courier New"/>
          <w:bCs/>
          <w:szCs w:val="24"/>
          <w:lang w:val="es-CL"/>
        </w:rPr>
        <w:t>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0 y 41, durante el primer año presupuestario de vigencia se financiará con cargo al presupuesto del Ministerio de Salud.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2, 43, 44 y 45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6 durante el primer año presupuestario de vigencia se financiará con cargo al presupuesto del Ministerio del Interior y Seguridad Públic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8 durante el primer año presupuestario de vigencia se financiará con cargo al presupuesto vigente del Senado, de la Cámara de Diputados y de la Biblioteca del Congreso Nacional, según correspond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1.- Durante los años 2024 y 2025, facúltase al Tribunal Calificador de Elecciones y a los Tribunales Electorales Regionales del país para establecer en dichos tribunales una bonificación por retiro voluntario para el personal contratado conforme al Código del Trabajo siempre que cumplan 60 años de edad, si son mujeres, o 65 años de edad si son hombres, entre el 1 de enero de 2024 y el 31 de diciembre de 2025; cuyo contrato de trabajo termine por renuncia voluntaria a más tardar el día primero del quinto mes en que cumplan 65 años de edad y no más allá del 31 de diciembre de 2025. Dicha bonificación será financiada con los recursos propios de las referidas instituciones y de acuerdo a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primer trimestre de cada una de esas anualidades, los secretarios relatores de los tribunales a que refiere el inciso primero deberán comunicar a sus trabajadores y trabajadoras si se hará uso de la facultad señalada en el inciso anterior y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Dicha bonificación por retiro voluntario será equivalente a un mes de remuneración imponible por cada año de servicio y fracción superior a seis meses, prestados en alguno de los organismos señalados en el inciso primero, con un máximo de once mes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remuneración que servirá de base para su cálculo será la que resulte del promedio de remuneraciones mensuales imponibles que le haya correspondido al trabajador o trabajadora durante los doce meses inmediatamente anteriores al término del contrato de trabajo, actualizadas según el Índice de Precios al Consumidor determinado por el Instituto Nacional de Estadísticas, con un tope de noventa unidades de fomento calculadas al último día del mes anterior al de término de dicho contrat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por retiro voluntario se pagará por la institución empleadora al mes siguiente del término del contrato de trabajo, no será imponible ni constituirá renta para ningún efecto legal y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ejercicio de la facultad del año 2024 podrán postular los trabajadores y trabajadoras de las instituciones señaladas en el inciso primero que tengan 65 o más años de edad, quienes deberán hacer efectiva su renuncia voluntaria a más tardar el día primero del cuarto mes a la notificación del acuerdo que le otorg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 todo, las trabajadoras podrán terminar su contrato de trabajo por renuncia voluntaria desde que cumplan 60 años de edad y hasta la oportunidad establecida en el inciso primero y no más allá de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os trabajadores y trabajadoras que no hagan efectiva su renuncia voluntaria en los plazos que fija este artículo se entenderá que renuncian irrevocablemente 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perciba la bonificación por retiro voluntario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eneficio concedido por este artículo será incompatible con toda otra indemnización prevista en el Código del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2.- Otórgase una bonificación adicional al personal del Tribunal Calificador de Elecciones y de los Tribunales Electorales Regionales del país, contratados conforme al Código del Trabajo siempre que se encuentren afiliados al sistema de pensiones establecido en el decreto ley Nº3.500, de 1980, cotizando o habiendo cotizado en dicho sistema, según lo establece su artículo 17; que a la fecha de postulación tengan veinte o más años de servicio, continuos o discontinuos, en los tribunales señalados y que cumplan los demá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demás, para tener derecho a la bonificación adicional, el personal señalado en el inciso anterior deberá cumplir 60 años de edad, si son mujeres, o 65 años de edad si son hombres, entre el 1 de enero de 2024 y el 31 de diciembre de 2025. Además, podrá postular el personal que tenga 60 o más años de edad si son mujeres o 65 o más años de edad si son hombres, al 3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reconocimiento de periodos discontinuos para el cálculo de la bonificación adicional sólo procederá cuando el trabajador tenga, a lo menos, cinco años de desempeño continuo, anteriores a la fecha de la postulación, en alguna de las entidades señaladas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podrán acceder a la bonificación adicional el personal señalado en el inciso primero que, junto con cumplir los demás requisitos a que se refiere este artículo, tengan a la fecha de postulación entre dieciocho años y menos de veinte años de servicio, continuos o discontinuos, en la Administración Central del Estado o en sus antecesores leg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tener derecho a la bonificación adicional, el personal señalado en este artículo deberá terminar su contrato de trabajo por renuncia voluntaria, dentro de los plazos que establecen esta ley y el auto acordado a que refiere el inciso décimo octavo. La renuncia voluntaria deberá hacerse efectiva respecto de todos los cargos y al total de horas que sirvan en las referidas instituciones dentro de los plazos que señale esta ley y el respectivo auto acorda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Podrán acceder a la bonificación adicional durante los años 2024 y 2025, hasta 20 y 10 beneficiarios respectivam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ascenderá a los montos siguientes, según los años de servicio que la trabajadora o el trabajador haya prestado en la</w:t>
      </w:r>
      <w:r>
        <w:rPr/>
        <w:t>s instituciones señaladas en el inciso primero, según corresponda a la fecha de término de su contrato de trabajo:</w:t>
      </w:r>
    </w:p>
    <w:tbl>
      <w:tblPr>
        <w:tblW w:w="8205" w:type="dxa"/>
        <w:jc w:val="center"/>
        <w:tblInd w:w="0" w:type="dxa"/>
        <w:tblLayout w:type="fixed"/>
        <w:tblCellMar>
          <w:top w:w="0" w:type="dxa"/>
          <w:left w:w="108" w:type="dxa"/>
          <w:bottom w:w="0" w:type="dxa"/>
          <w:right w:w="108" w:type="dxa"/>
        </w:tblCellMar>
      </w:tblPr>
      <w:tblGrid>
        <w:gridCol w:w="2885"/>
        <w:gridCol w:w="2550"/>
        <w:gridCol w:w="2770"/>
      </w:tblGrid>
      <w:tr>
        <w:trPr>
          <w:trHeight w:val="7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Función que desempeñ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ños de servici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Monto de la bonificación adicional (en unidades tributarias mensuales)</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uxiliares y Administrativ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20</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3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Técnic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04</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0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Profesionales y Directivo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622</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6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valor de la unidad tributaria mensual que se considerará para el cálculo de la bonificación adicional será el vigente a aquel mes en que la trabajadora o el trabajador haya terminado su contrato de trabajo. El monto establecido será para jornadas de cuarenta y cuatro horas o de cuarenta y cinco horas semanales, calculándose en forma proporcional si ésta es inf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La bonificación adicional será de cargo fiscal y se pagará por la institución empleadora, al mes siguiente del término del contrato de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adicional no será imponible ni constituirá renta para ningún efecto legal y, en consecuencia,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el personal beneficiario de este artículo el auto acordado señalado en el inciso décimo octavo definirá las fechas de postulación para la bonificación adicional según el año en que cumplan 65 años de edad. Si no postulan en este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que tenga 65 o más años de edad a la fecha de inicio del primer proceso de postulación podrá postular en dicho proceso. Si no postulan se entenderá que renuncian irrevocablemente a los beneficios de este artículo. Lo anterior es sin perjuicio de lo dispuesto en los incisos siguientes para las funcionari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podrán postular a la bonificación adicional, en cualquiera de los procesos que establezca el auto acordado, desde que cumplan 60 años de edad y hasta el proceso correspondiente a los 65 años de edad, sin perder los beneficios establecidos en este artículo. Si no postulan en este último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que el personal señalado en el inciso primero acceda a los beneficios que dispone este artículo, deberá hacer efectiva su renuncia voluntaria e irrevocable en las oportunidades que a continuación se indica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Dentro de los noventa días siguientes a la notificación de la resolución que les asigna un cupo o dentro de los noventa días siguientes al cumplimiento de 65 años de edad, si esta fecha es posterior.</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Las trabajador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es pos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hacer uso del beneficio que dispone este artículo, el término del contrato de trabajo no podrá ser posterior a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que se concede por este artículo será incompatible con cualquier otro incentivo al retiro de naturaleza homologable que se origine en una causal similar de otorgamiento y cualquier otro beneficio por retiro que haya percibido el trabajador con anterioridad. Del mismo modo, los beneficiarios del presen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que perciba la bonificación adicional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de este artículo será transmisible por causa de muerte si la trabajadora o el trabajador fallece entre la fecha de postulación a la bonificación y antes de percibirla, siempre que cumpla con los requisitos establecidos en este artículo para acceder a ella y sea beneficiario de un cupo de los establecidos en el inciso qui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Un auto acordado del Tribunal Calificador de Elecciones, que deberá ser dictado en el plazo de sesenta días contado desde la publicación de esta ley, fijará el período de postulación a los beneficios de este artículo, su procedimiento de otorgamiento y los procedimientos aplicables para su heredabilidad, previa opinión de los Tribunales Electorales Regio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se financiará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3.- Otórgase, en forma excepcional durante los años 2024 y 2025, un plazo extraordinario de postulación para acogerse a los beneficios al retiro establecidos en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19.882, 20.948, 21.003, 20.919, 20.921, 20.964, 20.976, 20.996, 21.043 21.135, 20.374, 21.061, 20.986 y 21.084 al personal afecto a dichas leyes que tengan la condición de enfermos terminales o bien padezcan de trastornos neuro cognitivo mayor en fase terminal, debidamente certificado por el médico tratante y tengan 60 o más años de edad en el caso de las mujeres o 65 o más años de edad en caso de los hombres y cumplan los demás requisitos establecidos en cada una de las normas citadas. El referido personal podrá postular a los beneficios que señalan dichas leyes durante el año 2024 o 2025 en cualquier oportunidad. Las postulaciones quedarán afectas a los cupos que señalen las normas antes referidas,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señalado en el inciso anterior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a que se refiere este artículo deberá hacer efectiva su renuncia voluntaria a más tardar el último día del mes siguiente a aquel en que se notifique que tiene derecho a un cupo de las leyes señaladas en el inciso primero, según corresponda. En el caso de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20.948, 19.882, 20.374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19.8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caso del personal a que se refiere este artículo y que esté afecto al título II de la ley N°19.882, no le será aplicable el descuento a que alude el artículo noveno de dicha ley, siempre que los funcionarios y funcionarias hagan efectiva su renuncia voluntaria de acuerdo con lo establecido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para las leyes Nº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4.- A contar del 1 de enero de 2024 derógase el artículo 47 de la ley Nº21.306 y el artículo 56 de la ley Nº21.405. Las postulaciones realizadas conforme a dichas normativas y que se encuentren en tramitación al 1 de enero de 2024, continuarán tramitándose de acuerdo al artículo 5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5.- Suprímese la letra b) del numeral 7 del artículo 2 de la ley Nº20.9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6.- Modifícas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1. En 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Intercálase en el inciso segundo, a continuación de la frase “a la Subsecretaría de Educación,” la oración siguiente: “en el plazo máximo que fije dicha Subsecretarí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ES"/>
        </w:rPr>
        <w:t>b) Agrégase el siguiente inciso fi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ES"/>
        </w:rPr>
        <w:t>“</w:t>
      </w:r>
      <w:r>
        <w:rPr>
          <w:rFonts w:cs="Courier New" w:ascii="Courier New" w:hAnsi="Courier New"/>
          <w:bCs/>
          <w:szCs w:val="24"/>
          <w:lang w:val="es-ES"/>
        </w:rPr>
        <w:t>La prioridad señalada en el inciso anterior, se aplicará a las y los Asistentes de la Educación cuyas postulaciones fueron rechazadas en los periodos 2016 al 2021 y cuyo rechazo no fue informado por el sostenedor en los plazos establecidos en la norm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primero del artículo 7 a continuación de la frase siguiente: “antigüedad de cargo fiscal.” la oración siguiente: “Para estos efectos, se computarán como años continuos de servicio aquellos desempeñados, sin solución de continuidad, en una o más de las entidades señaladas en 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7.- Agrégase en el artículo séptimo de la ley Nº19.882 el siguiente inciso final, nuevo: “Los funcionarios y funcionarias, para efectos del inciso segundo, podrán computar los años de servicio a que se refiere el inciso final del artículo 2 de la ley Nº20.948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58.- Durante los años 2024 y 2025, facúltase al Subsecretario para las Fuerzas Armadas y al Subsecretario del Interior, según corresponda, previa propuesta de los Comandantes en Jefe del Ejército, de la Armada y de la Fuerza Aérea, y del General Director de Carabineros, para que los hospitales institucionales de las Fuerzas Armadas y de Orden y Seguridad Pública puedan otorgar la bonificación adicional establecida en el artículo 5 de la ley Nº20.948 al personal contratado por dichos hospitales exclusivamente por las normas del Código del Trabajo, que no tengan otro tipo de contratos en las referidas instituciones y siempre que cumplan con los requisitos establecidos en el artículo 4 de dicha ley. La bonificación adicional será con cargo a los propios presupuestos de dichos hospitales institucional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Durante el primer trimestre de cada una de esas anualidades, los oficiales superiores de los hospitales institucionales comunicarán a las trabajadoras y trabajadores si se hará uso de la facultad señalada en el inciso anterior y las disponibilidades presupuestarias para el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jercicio de la facultad podrán postular durante el año 2024 los trabajadores y trabajadoras de los hospitales institucionales que tengan 65 o más años de edad, quienes deberán hacer efectiva su renuncia voluntaria a más tardar dentro del día primero del cuarto mes a la notificación de la resolución que le otorga la bonificación adicional, y podrán acceder a la totalidad de la bonificación adicional del artículo 5 de la ley Nº20.948, sin perjuicio de lo dispuesto en el artículo 11 de la ley Nº20.94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9.- A partir de 1 de enero de 2024, la remuneración bruta mensual mínima para el personal de las categorías de las letras c), d), e) y f) del artículo 5 de la ley N°19.378, para jornadas de 44 horas semanales serán la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1. $503.005 para el personal clasificado en la letra f) del artículo 5 de la ley N°19.37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559.797 para el personal clasificado en la letra e) del artículo 5 de la ley N°19.37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3. $595.494 para el personal clasificado en las letras c) y d) del artículo 5 de la ley N°19.378.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caso de jornadas inferiores a la antes señalada la remuneración bruta mensual no podrá ser inferior al mínimo vigente antes indicado, proporcionalmente calculada en relación con la jornada ordinaria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vento que la remuneración bruta mensual del funcionario sea inferior a las señaladas en el inciso primero, se otorgará una bonificación de un monto equivalente a la diferencia, la que irá disminuyendo en la medida que la remuneración bruta mensual de la funcionaria o del funcionario se incremente por cualquier causa. Esta bonificación será imponible, tributable y constituye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60.- Los funcionarios y funcionarias que hayan acumulado sus feriados conforme a los incisos primero y quinto del artículo 51 de la ley Nº21.526, podrán hacer uso de ellos hasta el 31 de diciembre de 2027 inclusiv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Si el funcionario no hizo uso del período acumulado en los términos señalados en el inciso anterior, podrá autorizarse la acumulación al año siguiente, de la fracción pendiente de dicho feriado, siempre que ello no implique exceder en conjunto de un total de 30, 40 o 50 días hábiles, según el cas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contar de la fecha de publicación de esta ley y hasta el 31 de diciembre de 2027, se permitirá respecto del feriado señalado en el inciso primero el fraccionamiento del lapso de diez días hábiles que los incisos finales de los artículos 104 de la ley Nº18.834 y 103 de la ley Nº18.883 imponen tomarse de manera ininterrumpida, si así lo pide el funcionario o funcionaria y haya sido resuelto por la autor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las jefaturas superiores de los servicios públicos podrán, de manera extraordinaria, acordar con sus trabajadores o trabajadoras sujetos al Código del Trabajo lo dispuesto en el inciso primero de este artículo como, asimismo, permitir el fraccionamiento del lapso de diez días hábiles que la normativa impone tomarse de manera ininterrumpi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ste artículo también resultará aplicable a otros estatutos laborales que rijan a las funcionarias y a los funcionarios públicos y contemplen una norma de similar naturaleza a las antes indica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funcionarios y funcionarias que hayan acumulado sus feriados conforme al inciso final del artículo 51 de la ley Nº21.526, podrán hacer uso de él hasta el 31 de diciembre de 2027 inclusive. Del mismo modo, las jefaturas superiores de los servicios tratados en dicho inciso podrán acordar con sus trabajadores sujetos al Código del Trabajo lo dispuesto precedentemente en los mismos términos. No obstante, el fraccionamiento del feriado a que se refiere el inciso tercero no será aplicable a los servicios indicados en el inciso final del artículo 51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los feriados generados a partir del 1 de enero del año 2023 se aplicarán las normas permanentes que rijan sobre la mate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1.- Durante el año 2024 facúltase a los rectores y a las rectoras de los centros de formación técnica del Estado creados por la ley N°20.910 para eximir del control horario hasta el porcentaje de la dotación de personal que se determine conforme al inciso siguiente, quienes podrán realizar sus labores fuera de las dependencias del centro de formación técnica, mediante la utilización de medios informáticos dispuestos para el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acto administrativo fundado del rector o la rectora del centro de formación técnica del Estado respectivo se fijará el porcentaje de la dotación máxima que estará afecta a lo dispuesto en este artículo y las áreas, unidades o funciones del centro de formación técnica que podrán sujetarse a dicha modalidad y aquellas a las cuales no les será aplicable; los criterios de selección del personal que voluntariamente manifieste sujetarse a la modalidad; el tiempo de desconexión; la periodicidad en que se asignarán las tareas, las que deberán ser acordes en cantidad y calidad a la jornada de trabajo que tuviera la trabajadora o el trabajador; los mecanismos y periodicidad para la rendición de cuentas de las labores encomendadas; los protocolos de higiene y seguridad; las políticas de confidencialidad y resguardo de la información y medidas de control jerárquico que aseguren el correcto desempeño de la función pública. Copia de dicho acto administrativo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que voluntariamente desee sujetarse a la modalidad dispuesta en este artículo deberá suscribir un convenio con el centro de formación técnica del Estado, mediante el cual se obliga a ejercer sus funciones bajo la modalidad dispuesta en él; a concurrir al centro de formación técnica de así requerirlo su jefatura o ejecutar cometidos funcionarios o comisiones de servicio, y no les serán aplicables las horas extraordinarias u otras de igual naturaleza respecto de los días en que desarrollen sus funciones mediante la modalidad regulada en este artículo. Los rectores y las rectoras podrán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l personal afecto a este artículo se le deberá respetar el derecho al tiempo de desconexión, el que será regulado de acuerdo a lo señalado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rector o la rectora implementará un mecanismo propositivo, informativo y consultivo con las asociaciones de funcionarios constituidas de acuerdo a la ley que existan en la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centros de formación técnica del Estado señalados en el inciso primero informarán mediante oficio, durante el mes de marzo del año 2025, a la Comisión Especial Mixta de Presupuestos del Congreso Nacional, la evaluación de la aplicación de la modalidad dispuesta en este artículo.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centros de formación técnica del Estado deberán mantener a disposición permanente del público, a través de sus sitios electrónicos, el acto administrativo señalado en el inciso segundo, así como la nómina actualizada del personal que esté afecto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2.- Prorrógase para el año 2024 la facultad otorgada a los rectores y a las rectoras de las universidades estatales para eximir del control horario de jornada de trabajo del artículo 65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l inciso anterior no se aplicará a los funcionarios y funcionarias según lo defina el rector o rectora, con el objeto de asegurar la continuidad de los servicios de la univers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rector o la rectora implementará un mecanismo propositivo, informativo y consultivo con las asociaciones de funcionarios constituidas de acuerdo con la ley Nº19.296 que existan en su institución para efectos de la aplicación de este artícul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universidades estatales señaladas en el inciso primero informarán mediante oficio, durante el mes de marzo del año 2025,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s universidades estatales deberán mantener a disposición permanente del público, a través de su sitio electrónico, el acto administrativo a que se refiere el artículo 65 de la ley N°21.52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3.- Prorrógase para los años 2024 al 2026 la facultad otorgada al Contralor General de la República para eximir del control horario de jornada de trabajo en los términos del artículo 54 de la ley Nº21.30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Contraloría General de la República informará mediante oficio, durante los meses de marzo de los años 2025 y 2026, a la Comisión Especial Mixta de Presupuestos del Congreso Nacional, la evaluación de la aplicación de la modalidad dispuesta en este artículo, lo que incluye sus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Contraloría General de la República deberá mantener a disposición permanente del público, a través de su sitio electrónico, el acto administrativo a que se refiere el artículo 54 de la ley N°21.30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4.- Facúltase durante el año 2024 a los Gobernadores Regionales para eximir del control horario de jornada de trabajo hasta un 20% de la dotación máxima del personal del Gobierno Regional determinado conforme al inciso tercero, cualquiera sea su régimen laboral, quienes podrán realizar sus labores fuera de las dependencias institucionales, mediante la utilización de medios informáticos dispuestos por el servici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 dispuesto en el inciso anterior no se aplicará a los funcionarios y funcionarias pertenecientes a la planta directiva; a quienes desempeñen funciones de jefatura según lo defina el Gobernador Regional y que no se encuentren en la planta directiva; a quienes presten atención directa presencial a público o en terreno, según lo defina el Gobernador Regional previo informe al Consejo Regional. Además, podrá establecer otras excepciones mediante resolución con el objeto de asegurar la continuidad de los servicios de la institución, previo informe al Consejo Reg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resolución del Gobernador Regional, con informe al Consejo Regional, se fijará el porcentaje de la dotación máxima que estará afecta a lo dispuesto en este artículo, la que no podrá ser superior a un 20% y regulará los criterios de selección del personal que voluntariamente desee sujetarse a la modalidad dispuesta en el inciso primero; las áreas o funciones de la institución que podrán sujetarse a dicha modalidad; los mecanismos y la periodicidad en que se asignarán las tareas, las que deberán ser acordes en cantidad y calidad a la jornada de trabajo que tenga la funcionaria o el funcionario; los mecanismos y periodicidad para la rendición de cuentas de las labores encomendadas; los protocolos de seguridad, el derecho al tiempo de desconexión de aquellos funcionarios eximidos del control horario de jornada de trabajo y las medidas de control jerárquico que aseguren el correcto desempeño de la función pública. Copia de dicha resolución deberá remitirse a la Dirección Nacional del Servicio Civil y a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funcionarias y los funcionarios que voluntariamente deseen sujetarse a la modalidad dispuesta en este artículo deberán suscribir un convenio con la institución, mediante el cual se obligan a ejercer sus funciones bajo la modalidad dispuesta en él; a realizar presencialmente labores en las dependencias institucionales al menos tres jornadas diarias dentro de la jornada semanal; a concurrir a la institución de así requerirlo su jefatura o ejecutar cometidos funcionarios o comisiones de servicio, y no les será aplicable el artículo 66 del decreto con fuerza de ley Nº29, de 2004, del Ministerio de Hacienda, que fija el texto refundido, coordinado y sistematizado de la ley Nº18.834, sobre Estatuto Administrativo, respecto de los días en que desarrollen sus funciones mediante la modalidad dispuesta en este artículo. El Gobernador Regional podrá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s funcionarias y a los funcionarios afectos a este artículo se les deberá respetar el derecho al tiempo de desconexión, el que será regulado mediante la resolución señalada en el inciso terc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Gobernadores Regionales implementarán un mecanismo propositivo, informativo y consultivo con las asociaciones de funcionarios constituidas de acuerdo a la ley Nº19.296 que existan en su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Gobernador Regional deberá informar mediante oficio, durante el mes de marzo del año 2025,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Gobiernos Regionales deberán mantener a disposición permanente del público, a través de sus sitios electrónicos, el acto administrativo señalado en el inciso tercero y la nómina actualizada de los funcionarios que estén afectos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65.- Los jardines infantiles y salas cuna de administración directa de la Junta Nacional de Jardines Infantiles tendrán un receso o suspensión de actividades regulares durante dos semanas en período invernal de cada año, incluyendo las actividades de las funcionarias y funcionarios de dichas unidades educativas. Lo anterior, sin perjuicio que, durante este periodo de receso o suspensión de actividades regulares, se implementen en dichas unidades educativas programas específicos para atender al párvulo, según sean las necesidades de la comunidad, lo que será exclusivamente de cargo y costo de la Junta Nacional de Jardines Infanti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6.- Modifícase la ley Nº 19.296 del modo sigu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Intercálase en el artículo 34, antes del punto final lo siguiente: “, manteniendo el derecho a remuneración, así como a las asignaciones, bonificaciones, y en general cualquier derecho o emolumento otorgado en razón de su trabajo, conforme a lo dispuesto en el artículo 31 e inciso final del artículo 3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segundo del artículo 59, antes del punto y aparte la oración siguiente: “, así como a las asignaciones, bonificaciones y, en general, cualquier derecho o emolumento otorgado en razón de su trabajo, conforme a lo dispuesto en el artícul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7.- Modifícase el decreto con fuerza de ley N°1, de 2010, del Ministerio de Justicia, que fija y modifica las plantas de personal de Gendarmería de Chile que indica, del siguiente modo y de acuerdo a la gradualidad que se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 contar del 1 de marzo de 2024, increméntase en 25 el número de cargos de Mayor grado 8° de la EUS, en 30 el número de cargos de Capitán grado 10° de la EUS, en 5 el número de cargos de Teniente Primero grado 12°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 contar de la misma fecha señalada en el numeral precedente, suprímese en 16 el número de cargos de Teniente Segundo grado 14° de la EUS y en 4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A contar del 1 de enero de 2025, increméntase en 11 el número de cargos de Coronel grado 4° de la EUS, en 11 el número de cargos de Teniente Coronel grado 6° de la EUS y en 4 el número de cargos de Teniente Segundo grado 14°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A contar de la misma fecha señalada en el numeral precedente, suprímese en 1 el número de cargos de Mayor grado 8° de la EUS, en 16 el número de cargos de Capitán grado 10° de la EUS, en 5 el número de cargos de Teniente Primero grado 12° de la EUS y en 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5. A contar del 1 de marzo de 2024, increméntase en 30 el número de cargos Suboficial Mayor de grado 9° de la EUS, en 50 el número de cargos de Suboficial grado 10° de la EUS, en 70 el número de cargos de Sargento Primero grado 12° de la EUS, en 100 el número de cargos de Sargento Segundo grado 14° de la EUS, en 150 el número de cargos de Cabo Primero grado 16° de la EUS, en 50 el número de cargos de Cabo Segundo grado 18° de la EUS, y en 150 el número de cargos de Cabo grado 20°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6. A contar de la misma fecha señalada en el numeral precedente, suprímese en 600 el número de cargos de Gendarme grado 26°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8.- El mayor gasto fiscal que represente la aplicación del artículo anterior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9.- Increméntase el componente fijo de la asignación de estímulo fito y zoosanitaria a que se refiere la letra a) del artículo 2 de la ley N°20.803 en los monto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1. $20.000 (veinte mil pesos) brutos mensuales, a contar del 1 de enero de 2024.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2. $30.000 (treinta mil pesos) brutos mensuales, a contar del 1 de enero de 2025.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0.- El mayor gasto fiscal que represente la aplicación del artículo anterior durante el primer año presupuestario de su vigencia se financiará con cargo al presupuesto del Ministerio de Agricultur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71.- La planilla suplementaria a que se refiere el artículo 38 de la ley N°21.196, en la parte que se originó por la asignación del artículo 17 de la ley N°18.091, se absorberá por los futuros mejoramientos que se realicen a dicha asignación para la Comisión para el Mercado Financi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2.- Concédese por una sola vez un bono especial, de cargo fiscal, a las y los directores, a las y los educadores de párvulos y a las y los asistentes de la educación, de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que no hayan percibido cualquiera de los bonos de desempeño laboral otorgados por los artículos 29 de las leyes N°20.971, N°21.050, N°21.126 y N° 21.196 y que hayan tenido un contrato vigente al 31 de agosto de cualquiera de los años a que se refiere el inciso primero del artículo 29 de las leyes antes citadas y, además, se encuentren prestando servicios a la fecha de postulación al bono especial, y reúnan los requisitos siguientes: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1. Haber tenido un contrato vigente en alguno de los establecimientos de educación parvularia financiados por la Junta Nacional de Jardines Infantiles vía transferencia de fondos, señalados anteriormente, en cualquiera de las siguientes fechas:</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a) al 31 de agosto de 2015 y además al 31 de diciembre de 2016.</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b) al 31 de agosto de 2016 y además al 31 de diciembre de 2017.</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c) al 31 de agosto de 2017 y además al 31 de diciembre de 201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d) al 31 de agosto de 2018 y además al 31 de diciembre de 2019.</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2. Acompañar declaración jurada simple sobre la inexistencia de alguna demanda judicial o reclamo administrativo seguido contra la Junta Nacional de Jardines Infantiles, Municipalidad, Corporación Municipal, Servicio Local de Educación, Fisco de Chile y/o cualquier órgano del Estado para cobrar el bono de desempeño laboral a que se refier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evento de haber un juicio pendiente o reclamación administrativa, deberá acompañar declaración jurada simple con la individualización de la causa y estado procesal de és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caso de existir juicio o reclamación administrativa pendiente, el potencial beneficiario o beneficiaria deberá optar entre percibir el bono establecido en este artículo o seguir adelante con la tramitación del proceso judicial o la reclamación administrativa. En el evento de optar por el bono contemplado en este artículo, y previo a su percepción, deberá acreditar haberse desistido de las acciones y reclamos judiciales o administrativos en contra de la Junta Nacional de Jardines Infantiles, Municipalidad, Corporación Municipal, Servicio Local de Educación, Fisco de Chile y/o cualquier órgano del Estado, en relación al derecho al bono establecido en los artículos 29 de las leyes N°20.971, N°21.050, N°21.126 y N°21.19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No podrán ser beneficiarios del bono especial las y los directores, educadores de párvulos y asistentes de la educación referidos en el inciso primero que hayan obtenido algún pago por sentencia judicial firme y ejecutoriada, avenimiento, transacción o cualquier equivalente jurisdiccional o pago administrativo con la Junta Nacional de Jardines Infantiles, Municipalidad, Servicio Local de Educación, Fisco de Chile y/o cualquier órgano del Estado por concepto de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e entenderá que renuncian irrevocablemente a los beneficios de este artículo, las trabajadoras y los trabajadores señalados en el inciso primero que no postulen al bono especial en los plazos fijados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n cualquier caso, se entenderá que quienes perciban este bono, renuncian expresamente a cualquier derecho, acción, o reclamo que eventualmente tengan o puedan corresponderles en contra de algún organismo del Estado, en relación a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ono especial ascenderá a los montos que a continuación se indican: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1. $175.000, para quienes hayan tenido contrato vigente al 31 de agosto en sólo una de las anualidades indicadas en el numeral 1 anterior.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350.000, para quienes hayan tenido contrato vigente al 31 de agosto en dos de las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3. $525.000, para quienes hayan tenido contrato vigente al 31 de agosto en tres de las anualidades indicadas en el numeral 1 anterior.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700.000, para quienes hayan tenido contrato vigente al 31 de agosto en las cuatro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montos señalados en el inciso anterior corresponderán a quienes se desempeñan, a la fecha de postulación al bono especial, en un cargo de una jornada ordinaria de trabajo de cuarenta y cuatro o cuarenta y cinco horas semanales. El personal que se desempeñe en jornadas inferiores a las indicadas percibirá el bono especial en forma proporcional a las horas establecidas en sus respectivos contratos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proceso de postulación al bono especial se realizará entre el 1 de marzo y el 1 de abril de 2024. El Ministerio de Educación determinará la nómina de los beneficiarios mediante la resolución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los numerales 1 y 2 del inciso séptimo, el pago del bono especial se realizará dentro del primer semestre d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3 del inciso séptimo, el pago del bono especial se realizará en dos cuotas: una primera cuota, dentro del primer semestre del año 2024, ascendente a $300.000, y una segunda cuota durante el primer trimestre del año 2025, ascendente a $22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4 del inciso séptimo, el pago del bono especial se realizará en dos cuotas: una primera cuota, dentro del primer semestre del año 2024 ascendente a $300.000, y una segunda cuota durante el primer trimestre del año 2025, ascendente a $400.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xcepcionalmente, y sólo para aquellos trabajadores que no hayan postulado en el proceso correspondiente al período del 1 de marzo al 1 de abril de 2024, existirá un plazo de postulación extraordinario entre el 1 y el 30 de agosto de 2024. La Subsecretaría de Educación Parvularia determinará la nómina de las beneficiarias y de los beneficiarios mediante la resolución correspondiente. En este caso el pago de la cuota del bono especial a que se refieren los numerales 1 y 2 del inciso séptimo y la primera cuota de dicho bono establecida en los numerales 3 y 4 del mismo inciso, se realizará durante el segundo semestre del año 2024. A su vez, el pago de la segunda cuota de los referidos numerales 3 y 4 se efectuará durante el primer trimestre del año 2025 de acuerdo a los montos establecidos en esos numer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ste bono no constituirá remuneración ni renta para ningún efecto legal y, en consecuencia, no será imponible ni tributable, no estará afecto a descuento alguno y no servirá de base para el cálculo de la asignación establecida en el artículo 3 de la ley N°20.905. El pago del bono especial se realizará por la institución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será administrado por el Ministerio de Educación, a través de la Subsecretaría de Educación Parvularia, a quien corresponderá especialmente concederlo y resolver los reclamos a que haya lugar de acuerdo al recurso de reposición regulado por la ley N°19.880. El plazo para interponer dicho recurso será de cinco días contado desde la publicación del extracto en el Diario Oficial de la resolución que conceda o rechace el bono. El acto administrativo que resuelva el recurso se notificará a los reclamantes a través de las secretarías regionales o los departamentos provinciales del Ministerio de Educación o mediante correo electrónico. Mediante resolución exenta, dicha Subsecretaría fijará los procedimientos, mecanismos de postulación, medios para acreditar el cumplimiento de los requisitos exigidos, los procedimientos de entrega de los recursos a los sostenedores y de resguardo de su aplicación al pago del beneficio que otorga este artículo, así como toda otra norma necesaria para la implementación del bono especial. Dicha resolución será comunicada a los sostenedores y a las asociaciones gremiales de las trabajadoras y los trabajadores de los jardines infantiles financiados vía transferencia de fon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e bono deberán restituir quintuplicada la cantidad percibida en exceso, sin perjuicio de las correspondiente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l presente artículo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Artículo 73.- Modifícase la ley N°21.196 del siguiente modo:</w:t>
      </w:r>
    </w:p>
    <w:p>
      <w:pPr>
        <w:pStyle w:val="Normal"/>
        <w:widowControl w:val="false"/>
        <w:tabs>
          <w:tab w:val="clear" w:pos="720"/>
          <w:tab w:val="left" w:pos="567" w:leader="none"/>
        </w:tabs>
        <w:autoSpaceDE w:val="false"/>
        <w:spacing w:lineRule="auto" w:line="360" w:before="120" w:after="120"/>
        <w:ind w:firstLine="1134"/>
        <w:jc w:val="both"/>
        <w:rPr/>
      </w:pPr>
      <w:r>
        <w:rPr>
          <w:rFonts w:cs="Courier New" w:ascii="Courier New" w:hAnsi="Courier New"/>
          <w:bCs/>
          <w:szCs w:val="24"/>
          <w:shd w:fill="FFFFFF" w:val="clear"/>
          <w:lang w:val="es-ES"/>
        </w:rPr>
        <w:t>1. Sustitúyese en el artículo 47 la expresión “1 de enero de 2023” por “1 de enero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Sustitúyese en el inciso primero del artículo 48 el vocablo “seis” por “och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Sustitúyese en el artículo 51 el guarismo “2022” por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Sustitúyese en el artículo 57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4.- Los bonos de incentivo al retiro y el bono de complemento otorgados de conformidad a los artículos 47 a 61 de la ley N°21.196 y que hayan sido concedidos con anterioridad a las modificaciones introducidas por el artículo anterior, se continuarán rigiendo por las disposiciones vigentes a la época de su otorgamien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5.- El mayor gasto fiscal que represente la aplicación del artículo 73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6.- Determínase excepcionalmente y hasta el 31 de diciembre de 2024, como incorporados dentro de la definición de Pequeño Productor Agrícola, contenida en el artículo 13 de la ley N°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2024, y que soliciten mediante declaración jurada simple acogerse a lo dispuesto anteriormente. Para lo anterior, las usuarias y los usuarios deberán haber recibido benefici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7.- Para efecto de los convenios que se celebren en virtud de lo establecido en el inciso quinto del artículo 24 de la ley N°20.800, los centros de formación técnica del Estado creados por la ley N°20.910 estarán exceptuados del requisito de acreditación institucional hasta un plazo máximo de diez años contado desde que comiencen sus actividades académic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8.- Modifícase el artículo trigésimo sexto transitorio de la Ley N°20.903 del siguiente mo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el inciso primero, el guarismo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En el inciso segun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Reemplázase la frase “a 2025” por “y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highlight w:val="yellow"/>
          <w:shd w:fill="FFFFFF" w:val="clear"/>
          <w:lang w:val="es-ES"/>
        </w:rPr>
      </w:pPr>
      <w:r>
        <w:rPr>
          <w:rFonts w:cs="Courier New" w:ascii="Courier New" w:hAnsi="Courier New"/>
          <w:bCs/>
          <w:szCs w:val="24"/>
          <w:highlight w:val="yellow"/>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Suprímese la frase “y en los programas de prosecución de estudios de pedagogía que cuenten con una acreditación mínima de dos añ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3. Reemplázase el inciso final por el siguient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de los programas de prosecución de estudios de pedagogía sólo les serán exigibles los requisitos de ingreso previstos en el artículo 27 sexies de la ley N°20.129.”.</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9.- Modifícase el numeral ii., de la letra B), del numeral 2, del artículo cuarto transitorio de la ley Nº20.993,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la letra a)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Reemplázase en la letra b) los guarismos “2023” por “2024”, y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Reemplázase en la letra c) los guarismos “2024” por “2025”, y “2025” por “2026”.</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Reemplázase en la letra d) los guarismos “2025” por “2026”, y “2026” por “2027”.</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0.- Modifícase la ley N°21.591 sobre Royalty a la Minería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Reemplázase en el número 4 del artículo 1 la expresión “d)” por “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l siguiente artículo sexto transitorio: </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sexto.- Las referencias contenidas en la ley Nº20.551, que regula el cierre de faenas e instalaciones mineras, al “impuesto específico a la actividad minera” o “al impuesto establecido en los artículos 64 bis y 64 ter de la ley sobre impuesto a la renta” se deberán entender realizadas a esta ley. Asimismo, también se deberán entender realizadas a esta ley las referencias antes enunciadas que se encuentren en otros cuerpos legales, siempre que no entren en directa contradicción con sus nor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1.- Modifícase la ley N°21.550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Sustitúyese en el artículo 8 la expresión “31 de diciembre de 2023” por “30 de abril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n el artículo tercero transitorio el siguiente inciso segundo, nuevo, pasando el actual inciso segundo a ser tercer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Para los meses de enero, febrero, marzo y abril de 2024, se considerarán las mismas nóminas para el pago correspondiente al mes de dic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2.- Incorpórase en la ley N°19.995, que establece las bases generales para la autorización, funcionamiento y fiscalización de casinos de juego, el siguiente artículo 26 bi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26 bis.- Si como consecuencia de una resolución que otorga un permiso de operación se produce un periodo de vacancia entre el vencimiento del plazo del permiso de operación de un casino de juego y el inicio de la operación de uno nuevo, que signifique que alguna de las regiones del país no cuente con un casino de juego en funcionamiento conforme al artículo 16, se podrá extender el permiso que está próximo a vencer hasta la fecha de inicio de operaciones del nuevo casino de juego que operará en dicha región. Durante el periodo que dure la extensión del permiso la sociedad operadora deberá dar cumplimiento a todos los requisitos y condiciones que establece esta ley.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sociedad operadora que ejerza la opción señalada en el inciso anterior deberá realizar, por cada mes que extienda sus operaciones, un pago a beneficio fiscal equivalente al 5% sobre el promedio mensual de los ingresos brutos, considerando para estos efectos los doce meses previos a la extensión. El monto antes señalado se expresará en unidades de fomento y deberá ser pagado mensualmente por la sociedad operadora ante el Servicio de Tesorerías conforme a las instrucciones que al efecto imparta la Superintendencia. Tratándose de periodos de extensión del permiso inferiores a un mes, deberá pagarse la proporción que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3.- Para el período comprendido entre el 6 de septiembre del año 2023 y el 31 de diciembre del año 2024, el numeral 4 del artículo 2, y los artículos 15, 19 y 52 de la ley N°20.283, no regirán respecto de bosques nativos que tengan presencia de especies clasificadas, de conformidad con el artículo 37 de la ley N°19.300, en las categorías de “casi amenazada”, “datos insuficientes”, y “preocupación menor”. Los interesados podrán presentar planes de manejo para su intervención, los que se regirán por las normas de la ley N°20.283, vigentes al 5 de septiembre de 2023,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simismo, respecto de los bosques nativos con las mismas especies indicadas en el inciso anterior, y por el mismo período, los interesados podrán acceder a la bonificación a que se refiere el artículo 22 de la ley N°20.283, siempre que aseguren la regeneración y/o reforestación de dichos bosques,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yectos o actividades ingresados o que se encuentren en evaluación desde el 6 de septiembre de 2023 y hasta el 31 de diciembre del año 2024 en el Sistema de Evaluación de Impacto Ambiental establecido en la ley N°19.300 y sus reglamentos, se regirán mientras dure su evaluación ambiental y sectorial por las normas de la Ley N°20.283 vigentes al 5 de sept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4.- Todas las citaciones a que se refiere el artículo 4 del decreto ley N°3.500, de 1980, se realizarán por escrito o por medios remotos, a elección del afiliado. Para efectos de dicho artículo, el solicitante que ha sido citado podrá presentarse presencialmente o por medios remo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5.- Las sesiones de la Comisión Médica Central y de las Comisiones Médicas Regionales, ambas del decreto ley N°3.500, de 1980, se podrán realizar de forma presencial o remota, según lo que disponga una norma de carácter general que para estos fines dicte la Superintendencia de Pensione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Cualquiera que sea la forma de financiamiento de los exámenes a que se refiere el artículo 11 del decreto ley N°3.500, de 1980, las Comisiones señaladas en el inciso precedente podrán entregar una copia electrónica o física de dichos exámenes, así como permitir el acceso al expediente electrónico o a una copia del mismo al solicitante afectado, una vez notificado del dictamen o resolución correspond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evaluación de los afiliados a que se refiere dicho artículo 11 por parte de los médicos que integran algunas de las comisiones de que trata este artículo será realizada de forma presencial o alternativamente de manera remota, conforme a las normas de carácter general que la Superintendencia de Pensiones imparta al efecto. Asimismo, las entrevistas entre el afiliado y su médico asesor, para efectos de dicho artículo, podrán ocurrir en cualquiera de las etapas del proceso de calificación de invalidez, previo a la sesión de la respectiva Comisión Médica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su vez, los reclamos en contra de los dictámenes que emitan las Comisiones Médicas Regionales de que trata dicho artículo 11, podrán realizase por medios físicos o electrón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Todas las notificaciones que se realicen en virtud de lo dispuesto en ese artículo deberán efectuarse preferentemente a través de medios electrónicos, según lo determine una norma de carácter general establecida para estos efecto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6.- La notificación de los actos administrativos de las comisiones a que se refiere el artículo 3 de la ley N°19.404, será realizada preferentemente por medios electrónicos, según normas de carácter general emitida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misiones a que se refiere el inciso anterior podrán sesionar presencial o telemáticamente, según lo disponga una norma de carácter general que para estos fines emita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7.- Incorpórase a la ley N° 21.600 el siguiente artículo décimo tercer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tercero.- El Presidente de la República, a partir de la publicación de esta ley y sin sujetarse a lo dispuesto en el título VI de la ley N°19.882, podrá nombrar al primer director nacional del Servicio de Biodiversidad y Áreas Protegidas, quien asumirá de inmediato y desarrollará sus funciones en tanto se efectúe el proceso de selección pertinente que establece la señalada ley para los cargos del Sistema de Alta Direc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l acto de nombramiento, el Presidente de la República fijará la remuneración y la asignación de alta dirección pública que le corresponderá al director, siempre que no se encuentre vigente la respectiva planta de personal. En tanto no entre en funcionamiento el Servicio de Biodiversidad y Áreas Protegidas, la remuneración del director nacional se financiará con cargo al presupuesto del Ministerio del Medio Amb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8.- Introdúcense las siguientes modificaciones en el decreto con fuerza de ley Nº4, de 2018, que fija el texto refundido, coordinado y sistematizado del Decreto con Fuerza de Ley Nº 1, de Minería, de 1982, Ley General de Servicios Eléctricos, en materia de energía eléctrica, en adelante e indistintamente Ley General de Servicios Eléctr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grégase en el inciso 5 del artículo 193, a continuación del punto y aparte, que pasa a ser un punto y seguido, la siguiente oración: “Para efectos de lo anterior, los derechos que haya concedido el Estado a título gratuito no considerarán las instalaciones de electrificación rural construidas por las empresas distribuidoras que hayan sido financiadas a través del Fondo Nacional de Desarrollo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Agrégase el siguiente artícul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trigésimo.- Lo dispuesto en el inciso quinto del artículo 193 se aplicará al proceso de fijación de fórmulas tarifarias aplicables a los suministros sujetos a precios regulados efectuados por las empresas concesionarias de distribución correspondientes al cuadrienio noviembre 2024 - noviembre 202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9.- Facúltase durante los años 2024 al 2026 a la Secretaría y Administración General del Ministerio de Justicia y Derechos Humanos, para programar y proponer la adquisición, construcción, adecuación y habilitación por el fisco de inmuebles para el Servicio Nacional de Reinserción Social Juvenil, los que se incorporarán al patrimonio de dicho Servic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signifique la aplicación de este artículo durante su vigencia se financiará con cargo a los recursos establecidos en el presupuesto del Ministerio de Justicia y de Derechos Human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0.- Modifícase la ley N°21.634, que moderniza la ley N°19.886 y otras leyes, para mejorar la calidad del gasto público, aumentar los estándares de probidad y transparencia e introducir principios de economía circular en las compras del Estado,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Modifícase el artículo tercero, agregando en el artículo 57 bis, que se incorpora en la ley Nº18.840, orgánica constitucional del Banco Central de Chile, un inciso séptimo, nuevo, pasando el actual séptimo a ser octav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s referencias que el capítulo VII haga al Sistema de Información y Gestión de Compras y Contrataciones del Estado, se entenderán hechas a el o los sistemas que el Banco utilice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un artículo décimo primer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primero.- En lo referido a la adquisición, administración y disposición de bienes muebles, prestación de servicios y obras, las empresas públicas creadas por ley y las sociedades en las que el Estado tenga participación accionaria de más del 50%, deberán observar lo dispuesto en el capítulo VII de la ley N°19.886, de bases sobre contratos administrativos de suministro y prestación de servicios, con exclusión de los incisos segundo, quinto y séptimo de su artículo 35 bis, y de sus artículos 35 septies, 35 octies y 35 deci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contenidas en las normas del mencionado capítulo VII a la Dirección de Compras y Contratación Pública o a las instrucciones dictadas por ésta, o a la ley N°20.730, que regula el lobby y las gestiones que representen intereses particulares ante las autoridades y funcionarios, se entenderán efectuadas a su órgano directivo y a las normas que éste imparta sobre la materia, para cuyo efecto podrá considerar las que dicte la referida Direc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divulgación de la resolución fundada a que se refiere el inciso final del artículo 35 quáter de la ley N°19.886 se efectuará de acuerdo a la norma de carácter general que dicte la Comisión para el Mercado Financiero de conformidad con el artículo 147, inciso final, de la ley N°18.046, sobre sociedades anóni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referencia al principio de probidad indicado en el inciso primero del artículo 35 sexies de la ley N°19.886 se entenderá efectuada al artículo 8 de la Constitución Política de la República en relación con lo dispuesto en sus leyes respectiv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as empresas y sociedades a que refiere este artículo deberán implementar un canal para recibir denuncias sobre irregularidades en los procesos de compras que realic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Dichas empresas también podrán acordar con la Dirección de Compras y Contratación Pública hacer uso de los sistemas electrónicos o digitales de contratación que contempla el capítulo IV de la ley N°19.886, en los términos y condiciones que convengan al efecto. Los procedimientos y contratos que celebren se regirán en todo caso por lo dispuesto en sus respectivas leyes y normativas aplicables. Lo mismo se aplicará en caso de que estas empresas y sociedades convengan el uso, acceso o participación en otros sistemas de información a que se refiere la ley N°19.88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que el capítulo VII hace al Sistema de Información y Gestión de Compras y Contrataciones del Estado, se entenderán hechas a el o los sistemas que las empresas y sociedades a que refiere este artículo utilicen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no quedarán sujetas a la regulación, fiscalización o supervigilancia de la Dirección de Compras y Contratación Pública, y las eventuales controversias que surjan respecto de los procesos de contratación y contratos que celebren serán conocidas por la justicia ordinaria o por algún mecanismo alternativo de resolución de conflictos que las partes acuerd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l caso de que dichas empresas y sociedades resuelvan acogerse a las disposiciones de la ley N°19.886 y su reglamento, las referencias hechas en dicho cuerpo legal al reglamento o a las directrices o instrucciones emitidas por la Dirección de Compras y Contratación Pública se entenderán realizadas a la normativa interna que sus órganos directivos dicten para estos efec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quedarán excluidas de la ley sobre la economía circular en la adquisición de bienes y servicios de los organismos del Estado, contenida en el artículo segundo de la ley N°21.634, sin perjuicio de lo cual podrá aplicar dicha ley en los términos previstos en los artículos 2, 57 y 90, en relación con la disposición de los bienes muebles de su propiedad, así como en la utilización de uno o más procesos de economía circular y reciclaje. En estos casos, podrán convenir con la Dirección de Compras y Contratación Pública los términos y condiciones conforme a los cuales ello tendrá luga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Intercálase en el inciso segundo del artículo primero transitorio, entre la palabra “Oficial” y el punto y aparte que le sigue, la expresión “, salvo respecto de los organismos regulados en los artículos tercero y décimo primero, respecto de los cuales entrará en vigencia según la regla general del inciso anteri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1.- Facúltase al Presidente de la República para que, dentro del plazo de seis meses contado desde la fecha de publicación de esta ley, mediante uno o más decretos con fuerza de ley expedidos a través del Ministerio de Educación, y suscritos por el Ministro de Hacienda, realice los ajustes necesarios, de conformidad con el artículo primero transitorio de la ley N°21.094, sobre Universidades Estatales, según corresponda, o en virtud de otras propuestas de modificación remitidas por las universidades de acuerdo con sus normas estatutari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2.- Para los de cargos de segundo nivel jerárquico de instituciones públicas respecto de los cuales las leyes disponen que se aplicará el proceso de selección del Sistema de Alta Dirección Pública, sin estar dichos cargos afectos en su totalidad a las normas del mencionado Sistema, los concursos públicos respectivos podrán ser conducidos por un comité de selección integrado por dos representantes del Consejo de Alta Dirección Pública y por un representante de la jefatura superior de la respectiva institu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os representantes del Consejo de Alta Dirección Pública a que se refiere el inciso anterior, podrán ser las consejeras o los consejeros, o profesionales expertos señalados en la letra e) del artículo cuadragésimo segundo de la ley N°19.882.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cesos de selección a que se refiere este artículo quedarán sujetos a las normas establecidas en el párrafo 3, del título VI, de la ley N°19.882, para cargos de segundo nivel jerárquico, con las adecuaciones que en cada caso establezcan las normas especiales que los regula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los procesos de selección convocados para la provisión de los cargos señalados en el inciso primero, les serán aplicable el inciso tercero del artículo quincuagésimo cuarto de la ley N° 19.882.</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3.- Sustitúyese en el inciso primero del artículo único de la ley N° 20.658, que modifica plazo para reintegro parcial del impuesto específico al petróleo diésel para las empresas de transporte de carga, y modifica otros aspectos de este mecanismo, la expresión “31 de diciembre de 2023” por “31 de marzo de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4.- Durante el año 2024 el conjunto de proyectos de obras fluviales, control de crecidas y control aluvional en el marco de la emergencia, desastre o catástrofe declarada en 2023 según las disposiciones de la ley N° 16.282, podrá estructurarse por la Dirección de Obras Hidráulicas en uno o más programas parametrizados, para cuya ejecución no será aplicable el procedimiento de identificación establecido en el artículo 19 bis del decreto ley N°1.263, de 197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95.- Modificaciones al indicador de costos de la salud año 2024. Excepcionalmente, el proceso de adecuación de precios base a que se refieren los artículos 197 y 198 del decreto con fuerza de ley N°1, de 2004, del Ministerio de Salud, estará sujeto a dichas normas con las modificaciones que a continuación se indic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1. La Superintendencia de Salud determinará el valor anual del indicador sin considerar el costo de las nuevas prestaciones y la variación de frecuencia de uso de las prestaciones que se realicen en la modalidad de libre elección del Fondo Nacional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2. La resolución a que hace referencia el literal d) del numeral 2 del artículo 198, del decreto con fuerza de ley N°1, de 2005, del Ministerio de Salud, deberá dictarse y publicarse en el Diario Oficial y en la página web de la Superintendencia de Salud hasta el 20 de febrero de 2024.</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3. En el plazo de cinco días corridos contado desde la publicación de la resolución a que se refiere el numeral anterior, las Instituciones de Salud Previsional deberán informar a la Superintendencia de Salud su decisión de aumentar o no el valor del precio base de los planes de salud y, en caso de que decidan aumentarlo, el porcentaje de ajuste informado será aquel que aplicarán a todos sus planes de salud, el que en ningún caso podrá ser superior al indicador calculado por la Superintendencia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Recibida la última comunicación a que se refiere el párrafo anterior, la Superintendencia de Salud verificará que la variación interanual informada por cada una de las Isapres se ajuste a los parámetros objetivos establecidos en este artículo y en el artículo 198 del decreto con fuerza de ley N°1, de 2004, del Ministerio de Salud, en cuanto no se contrapong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4. Los nuevos precios entrarán en vigencia a partir del mes de marzo de 2024. </w:t>
      </w:r>
    </w:p>
    <w:p>
      <w:pPr>
        <w:pStyle w:val="Normal"/>
        <w:widowControl w:val="false"/>
        <w:tabs>
          <w:tab w:val="clear" w:pos="720"/>
          <w:tab w:val="left" w:pos="567" w:leader="none"/>
        </w:tabs>
        <w:autoSpaceDE w:val="false"/>
        <w:spacing w:lineRule="auto" w:line="360" w:before="120" w:after="120"/>
        <w:ind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5. Junto con la comunicación a que se refiere el numeral 3, las Instituciones de Salud Previsional deberán informar a la Superintendencia de Salud el valor en unidades de fomento que, por una sola vez, de forma extraordinaria y luego de la adecuación de precios base, podrán incorporar a todos sus precios finales, por cada afiliado de edad mayor o igual a dos años y menor de 65 años, a fin de financiar en parte las prestaciones de salud de las cargas nonatas o menores de dos años de edad que no estén cubiertas a través del régimen de garantías explícitas en salud. Para estos efectos, la Superintendencia verificará que el valor informado por cada Isapre se ajuste a financiar única y exclusivamente la disminución de los ingresos por plan complementario de salud, sin considerar el régimen de garantías explícitas en salud, derivados de la suspensión de cobro de estas cargas.</w:t>
      </w:r>
    </w:p>
    <w:p>
      <w:pPr>
        <w:pStyle w:val="Normal"/>
        <w:widowControl w:val="false"/>
        <w:tabs>
          <w:tab w:val="clear" w:pos="720"/>
          <w:tab w:val="left" w:pos="567" w:leader="none"/>
        </w:tabs>
        <w:autoSpaceDE w:val="false"/>
        <w:spacing w:lineRule="auto" w:line="360" w:before="120" w:after="120"/>
        <w:ind w:firstLine="1701"/>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zCs w:val="24"/>
          <w:shd w:fill="FFFFFF" w:val="clear"/>
          <w:lang w:val="es-ES"/>
        </w:rPr>
        <w:t>Con todo, en relación con los nuevos precios finales resultantes del proceso de adecuación de precios base a que se refieren los artículos 197 y 198 del decreto con fuerza de ley N°1, de 2004, del Ministerio de Salud, correspondiente al año 2025, entrarán en vigencia en el mes de septiembre de ese añ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trike/>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6.- Agrégase en el artículo 12 del decreto con fuerza de ley N°1-3.063, de 1980, que reglamenta aplicación inciso segundo del artículo 38 del decreto ley N°3.063, de 1979, los siguientes incisos tercero y cuar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que la persona jurídica de derecho privado que tenga a su cargo la administración y operación del servicio de educación se disuelva, el municipio recuperará la administración y operación del servicio educacional, siempre que éste no se encuentre radicado en un Servicio Local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el caso que la persona jurídica de derecho privado hubiere traspasado el servicio educativo conforme a la ley N°21.040 y posteriormente se disuelva, los derechos y las obligaciones originadas durante su administración y operación del servicio de educación se radicarán en el patrimonio del municipio. Lo establecido anteriormente se aplicará también a aquellas personas jurídicas de derecho privado que se hayan disuelto desde el 24 de noviembre de 2017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7.- No será considerado dentro del traspaso regulado en el artículo cuadragésimo primero transitorio de la ley N°21.040 aquel personal que se desempeña en los Departamentos de Administración de Educación Municipal o en las corporaciones municipales, y pase a cumplir funciones en uno de sus establecimientos educacionales un año antes de la entrada en funcionamiento del Servicio Local. Las indemnizaciones que procedan de acuerdo con el inciso penúltimo del artículo trigésimo octavo transitorio de la citada ley, respecto del personal antes señalado, serán de cargo del respectivo sostened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8.- Introdúcense las siguientes modificaciones al artículo cuadragésimo segundo transitorio de la ley N°21.040 que crea el Sistema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Intercálase en su inciso cuarto entre “este párrafo” y el punto y seguido, la frase “, debiendo pagar la municipalidad o corporación municipal respectiva aquellas que se pacten dentro de dichos seis mes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a continuación de su inciso cuarto, el siguiente inciso quinto, nue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Tampoco serán oponibles al Servicio Local las condiciones de trabajo que se pacten o se hayan pactado en cualquier fecha previa al traspaso del servicio educativo, para que produzcan efectos o se hagan exigibles desde que se verifique el traspaso del servicio educacional al Servicio Local, las que serán pagadas por la municipalidad o corporación municipal respectiva, a través de una planilla complementaria. El Servicio Local de Educación en representación del municipio o corporación municipal pagará dicha planilla complementaria. Para tal efecto, los recursos necesarios para el pago de la obligación del municipio, incluida su corporación, serán deducidos por el Servicio de Tesorería de las remesas por anticipos del Fondo Común Municipal que le correspondan a la respectiva municipalidad de acuerdo a lo que se establezca mediante resolución exenta de la Dirección de Presupuestos. Dichos recursos no ingresarán al presupuesto del respectivo servicio local. Lo establecido en este inciso será aplicable para todas aquellas condiciones que se hayan pactado desde el 1 de enero de 2021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9.- Autorízase a las municipalidades que tienen a su cargo servicios públicos destinados a producir y distribuir agua potable, o recolectar y disponer aguas servidas, de conformidad a lo dispuesto en el decreto con fuerza de ley N°382, del Ministerio de Obras Públicas, de 1988, Ley General de Servicios Sanitarios; a obtener financiamiento a través de operaciones de crédito público cuyo único propósito sea el pago de aportes de financiamiento</w:t>
      </w:r>
      <w:r>
        <w:rPr>
          <w:rFonts w:cs="Courier New" w:ascii="Courier New" w:hAnsi="Courier New"/>
          <w:bCs/>
          <w:strike/>
          <w:szCs w:val="24"/>
          <w:shd w:fill="FFFFFF" w:val="clear"/>
          <w:lang w:val="es-ES"/>
        </w:rPr>
        <w:t>s</w:t>
      </w:r>
      <w:r>
        <w:rPr>
          <w:rFonts w:cs="Courier New" w:ascii="Courier New" w:hAnsi="Courier New"/>
          <w:bCs/>
          <w:szCs w:val="24"/>
          <w:shd w:fill="FFFFFF" w:val="clear"/>
          <w:lang w:val="es-ES"/>
        </w:rPr>
        <w:t xml:space="preserve"> reembolsables dispuestos en el título II del decreto con fuerza de ley N°70, de 1988, del Ministerio de Obras Pública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respectivos contratos podrán ser contraídos, previa autorización del Ministerio de Hacienda de conformidad con el artículo 44 del decreto ley N°1.263, de 1975, con instituciones financieras nacionales indicadas en el artículo 2 de la ley</w:t>
      </w:r>
      <w:r>
        <w:rPr>
          <w:rFonts w:cs="Courier New" w:ascii="Courier New" w:hAnsi="Courier New"/>
          <w:bCs/>
          <w:strike/>
          <w:szCs w:val="24"/>
          <w:shd w:fill="FFFFFF" w:val="clear"/>
          <w:lang w:val="es-ES"/>
        </w:rPr>
        <w:t xml:space="preserve"> General de Banc</w:t>
      </w:r>
      <w:r>
        <w:rPr>
          <w:rFonts w:cs="Courier New" w:ascii="Courier New" w:hAnsi="Courier New"/>
          <w:bCs/>
          <w:szCs w:val="24"/>
          <w:shd w:fill="FFFFFF" w:val="clear"/>
          <w:lang w:val="es-ES"/>
        </w:rPr>
        <w:t>os, cuyo texto refundido, sistematizado y concordado fue fijado por el decreto con fuerza de ley N°3, de 1997, del Ministerio de Hacienda, así como con instituciones internacionales multilaterales. La Comisión para el Mercado Financiero sancionará a aquellas entidades sometidas a su fiscalización que suscriban contratos sin esta autoriza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caso alguno los dineros obtenidos según los incisos precedentes podrán destinarse a financiar gasto corriente de la respectiva municipalidad ni compromisos asumidos en virtud de otras deudas distintas al pago de aportes de financiamiento reembolsables. El servicio de las deudas autorizadas mediante la presente norma se pagará exclusivamente con cargo al respectivo presupuesto municipal vigente. Para suscribir los contratos anteriormente indicados, las municipalidades deberán solicitar a la Superintendencia de Servicios Sanitarios que certifique, dentro de los quince días siguientes a ingresada la solicitud, que la deuda del respectivo servicio sanitario es inferior a 0,6 (cero coma seis) veces el patrimonio del servic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La contratación, contabilización y cobro del servicio de las deudas generadas en virtud de los incisos anteriores, así como de todas las deudas contraídas en el marco de la legislación sanitaria, que mantengan actualmente o contraten a partir de la vigencia de esta norma los servicios sanitarios municipales, se regirán íntegramente por las disposiciones contenidas en los títulos V y VI del decreto ley N°1.263, de 1975, el decreto con fuerza de ley N°382, del Ministerio de Obras Públicas, de 1988, Ley General de Servicios Sanitarios, en el decreto con fuerza de ley N°70, del Ministerio de Obras Públicas, de 1988, en el Código de Procedimiento Civil y en el artículo 10 del decreto ley N°3.063, que Establece Normas sobre Rentas Municipales; no siendo aplicables las disposiciones de la ley N°18.695, orgánica constitucional de Municipalidades, con la única excepción de las autorizaciones que el respectivo concejo municipal debe otorgar para los actos señalados en los literales i) y j) del artículo 65 de dicha norma leg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0.- En el evento de que la variación acumulada por el Índice de Precios al Consumidor, determinada e informada por el Instituto Nacional de Estadísticas, supere el 3,8% en un periodo de doce meses a abril de 2024, otórgase a contar del 1 de junio de 2024 un reajuste de 0,5% a las remuneraciones, asignaciones, beneficios y demás retribuciones en dinero imponibles para salud y pensiones, o no imponibles de las y los trabajadores del Sector Público, incluidos los profesionales regidos por la ley N°15.076 y el personal del acuerdo complementario de la ley Nº19.297. El reajuste antes señalado también se otorgará a los trabajadores a que se refieren los incisos sexto y séptimo del artículo 1 de esta ley. El reajuste antes señalado no regirá, sin embargo, en los casos indicados en los incisos segundo y tercero del citado artículo 1.</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de que se verifique la condición señalada en el inciso anterior, un decreto dictado por el Ministerio de Hacienda bajo la fórmula “Por orden del Presidente de la República”, así lo señalará.</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1.- Agrégase en el inciso 8 del artículo 2 del decreto N°900 de 1996, del Ministerio de Obras Públicas, que fija el texto refundido, coordinado y sistematizado del decreto con fuerza de ley N°164, de 1991, ley de concesiones de obras públicas, a continuación del punto y aparte, que pasa a ser seguido, la siguiente oración: “Los proyectos de ampliación de concesiones en etapa de construcción y operación que constituyan obras de mitigación del impacto vial causado por autopistas, estarán exceptuados de contar con el informe mencionado en el presente inciso, cuando su costo no supere el 5% del presupuesto oficial de la obra., sin perjuicio de que para optar a dicha excepción, los proyectos deberán contar con la aprobación del Ministerio de Hacienda en forma previa a su contratación, la que deberá ser solicitada por la Dirección General de Concesiones del Ministerio de Obras Públicas mediante informe fund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2.- La modalidad dispuesta en los artículos 66 y 67 de la ley Nº 21.526, según lo establezca la resolución que regula dicha modalidad, deberá permitir a los funcionarios y funcionarias desempeñar las funciones de sus respectivos cargos atendiendo los objetivos institucionales y las necesidades públicas en forma continua y permanente. En este marco, las jefas y los jefes de servicio considerarán como criterios de selección los principios de eficiencia, eficacia y oportunidad del Sector Público, y la contribución para mejorar la calidad de la vida laboral, familiar y personal, en particular, en lo relativo a las funcionarias o funcionarios que tengan bajo su cuidado a niños y niñas menores de 14 años de edad, o una persona con dependencia severa. La circunstancia de encontrarse en alguna de las situaciones señaladas precedentemente deberá acreditarse mediante certificado de nacimiento que acredite la filiación respecto de un niño o niña; o la resolución judicial de un tribunal que otorga el cuidado personal de éste o ésta;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20.379, o a través del instrumento que lo reemplace, que dé cuenta de la calidad de cuidador o cuidadora, según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3.- Incorpórase el siguiente inciso final, nuevo, en el artículo 70 de la ley N° 21.30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 Dirección de Presupuestos publicará semestralmente en su página web institucional la información disponible y consolidada por institución del número de trabajadores informados en la nómina a que se refiere el inciso primero de este artículo. Con todo, la integridad y calidad de la información será de exclusiva responsabilidad de los organismos mencionados en dicho incis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4.- Para el año 2024, fíjase en 11.771 la cantidad máxima de profesionales que tendrán derecho a la bonificación extraordinaria trimestral que establece el artículo 23 de la ley Nº 21.52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5.- Agréguese en el artículo 6º de la ley Nº 20.909 el siguiente inciso fi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Con todo, toda infracción al Convenio producida durante la vigencia de la alerta sanitaria por COVID, no será considerada, sancionada, ni se aplicaran las multas, inhabilitaciones ni devoluciones. Déjese establecido que, si ya se inició un procedimiento sancionatorio, o de pago, éste debe quedar sin efecto desde el momento de la publicación de la pres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Artículo 106.- Agrégase en el Código de Aguas el siguiente artículo 12 transitor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Para efectos de lo dispuesto en el inciso anterior, los titulares dentro de un plazo de treinta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titular dentro del plazo de un año, contado desde la comunicación del inciso precedente, para solicitar y obtener la aprobación del traslado del ejercicio del derecho conforme al artículo 163 del Código de Aguas o bien, para acreditar que ha vuelto a utilizar el punto original autorizado para el ejercicio del derecho.  Vencido dicho plazo sin haber obtenido la autorización, el titular no podrá ejercer su derecho en el punto alternativo de extracción, quedando sujeto a las sanciones establecidas en los artículos 173 y siguientes del Código de Aguas. En igual situación se encontrará aquel que no haya acreditado que es posible ejercer su derecho en el punto original autoriz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que exista oposición de terceros, se regirá por el procedimiento establecido en el artículo 16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7.- Reemplázase en el artículo único de la Ley N°20.994, la expresión “el mes de julio” por la expresión “el periodo inver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8.- La distribución de los recursos fiscales a que se refiere el inciso segundo del artículo 34 de esta ley, será realizada mediante resolución de la Subsecretaría de Educación Superior, con visación de la Dirección de Presupues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9.- Las personas contratadas por los Servicios Locales de Educación Pública bajo las normas del Código del Trabajo, hasta antes de la publicación de esta ley, para desempeñarse en sus unidades internas con cargo a los recursos de la subvención escolar preferencial de la ley N° 20.248, podrán mantener dicha contratación bajo el mismo régimen. Estos contratos podrán seguir siendo financiados con los recursos que anualmente perciba el respectivo Servicio Local de Educación Pública de acuerdo a la ley N°20.24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ntrataciones señaladas en el inciso anterior deberán ser consideradas dentro del límite de 10% de los recursos de la ley N° 20.248 que los Servicios Locales de Educación Pública pueden destinar a gastos administrativos de acuerdo a la Ley de Presupuestos del año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contratado bajo las normas de este artículo no formará parte de la dotación máxima de personal del Servicio Local de Educación Pública respecti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Sin perjuicio de lo dispuesto en los incisos anteriores, los Servicios Locales de Educación Pública no podrán efectuar nuevas contrataciones regidas bajo el Código del Trabaj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La aplicación de este artículo será fiscalizada por la Superintendenci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10.- Durante el año 2024 las personas contratadas bajo el artículo 3 A de la ley N°18.918 podrán desempeñar cargos docentes en las instituciones de educación superior reguladas en las leyes N°20.910 y N°21.094 hasta por un máximo de doce horas sema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szCs w:val="24"/>
        </w:rPr>
      </w:pPr>
      <w:r>
        <w:rPr>
          <w:rFonts w:cs="Courier New" w:ascii="Courier New" w:hAnsi="Courier New"/>
          <w:szCs w:val="24"/>
        </w:rPr>
        <w:t>*****</w:t>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spacing w:lineRule="auto" w:line="360" w:before="120" w:after="120"/>
        <w:jc w:val="both"/>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pacing w:val="-20"/>
          <w:szCs w:val="24"/>
        </w:rPr>
        <w:t>Secretario General de la Cámara de Diputados</w:t>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3">
          <wp:simplePos x="0" y="0"/>
          <wp:positionH relativeFrom="column">
            <wp:posOffset>-736600</wp:posOffset>
          </wp:positionH>
          <wp:positionV relativeFrom="paragraph">
            <wp:posOffset>133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88900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Maria Francisca Garcia Parraguez</dc:creator>
  <dc:description/>
  <cp:keywords/>
  <dc:language>en-US</dc:language>
  <cp:lastModifiedBy>Rafael Ruz Parra</cp:lastModifiedBy>
  <cp:lastPrinted>2023-12-19T17:23:00Z</cp:lastPrinted>
  <dcterms:modified xsi:type="dcterms:W3CDTF">2023-12-19T20: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