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/SEC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 de ene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que modifica la ley N° 20.600, que crea los Tribunales Ambientales, en materia de procedencia del recurso de apelación y casación en los casos que indica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204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“</w:t>
      </w:r>
      <w:r>
        <w:rPr>
          <w:bCs/>
          <w:szCs w:val="24"/>
        </w:rPr>
        <w:t>Artículo único.- Modifícase el artículo 26 de la ley N° 20.600, que crea los Tribunales Ambientales, de la siguiente manera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1.- Agrégase, en el inciso primero, entre la palabra “continuación” y el punto y seguido, la siguiente frase: “, no consideradas en el inciso tercero del presente artículo ni en el numeral 4) del artículo 17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2.- Reemplázase el inciso tercero, por el siguiente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“</w:t>
      </w:r>
      <w:r>
        <w:rPr>
          <w:bCs/>
          <w:szCs w:val="24"/>
        </w:rPr>
        <w:t>En contra de la sentencia dictada en los procedimientos relativos a las materias que son de la competencia de los Tribunales Ambientales, con excepción del numeral 4) del artículo 17, ya sea la que acoja o rechace, total o parcialmente, la reclamación o la acción de declaración, e incluso si retrotrae el procedimiento administrativo respectivo, procederá respecto de todas las partes, solamente el recurso de casación en el fondo, en conformidad a lo dispuesto en esta ley, siempre que se haya pronunciado con infracción de ley y esta infracción haya influido substancialmente en lo dispositivo de la sentencia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3.- Sustitúyese, en el inciso cuarto, la frase “en contra de la sentencia definitiva dictada en los procedimientos”, por la siguiente: “en los casos”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l artículo único de este proyecto de ley fue aprobado, en general y en particular, con el voto favorable de 36 senadores de un total de 50 en ejercicio,</w:t>
      </w:r>
      <w:bookmarkStart w:id="2" w:name="_Hlk110952899"/>
      <w:r>
        <w:rPr>
          <w:szCs w:val="24"/>
        </w:rPr>
        <w:t xml:space="preserve"> dándose así cumplimiento a lo dispuesto en el inciso segundo del artículo 66 de la Constitución Política de la República,</w:t>
      </w:r>
      <w:r>
        <w:rPr/>
        <w:t xml:space="preserve"> </w:t>
      </w:r>
      <w:r>
        <w:rPr>
          <w:szCs w:val="24"/>
        </w:rPr>
        <w:t>por tratarse de una norma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26:00Z</dcterms:created>
  <dc:creator>Departamento de Informática #</dc:creator>
  <dc:description/>
  <cp:keywords/>
  <dc:language>en-US</dc:language>
  <cp:lastModifiedBy>leofigueroa</cp:lastModifiedBy>
  <cp:lastPrinted>2024-01-02T21:01:00Z</cp:lastPrinted>
  <dcterms:modified xsi:type="dcterms:W3CDTF">2024-01-03T00:03:00Z</dcterms:modified>
  <cp:revision>7</cp:revision>
  <dc:subject/>
  <dc:title/>
</cp:coreProperties>
</file>