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35" w:hanging="0"/>
        <w:jc w:val="both"/>
        <w:rPr>
          <w:rFonts w:ascii="Arial" w:hAnsi="Arial" w:cs="Arial"/>
          <w:sz w:val="24"/>
          <w:szCs w:val="24"/>
        </w:rPr>
      </w:pPr>
      <w:r>
        <w:rPr>
          <w:rFonts w:cs="Arial" w:ascii="Arial" w:hAnsi="Arial"/>
          <w:color w:val="000000"/>
          <w:sz w:val="24"/>
          <w:szCs w:val="24"/>
          <w:lang w:val="es-ES_tradnl"/>
        </w:rPr>
        <w:t>BOLETÍN N° 133-05.</w:t>
      </w:r>
    </w:p>
    <w:p>
      <w:pPr>
        <w:pStyle w:val="Normal"/>
        <w:shd w:fill="FFFFFF" w:val="clear"/>
        <w:ind w:left="2835" w:hanging="0"/>
        <w:jc w:val="both"/>
        <w:rPr>
          <w:rFonts w:ascii="Arial" w:hAnsi="Arial" w:cs="Arial"/>
          <w:color w:val="000000"/>
          <w:sz w:val="24"/>
          <w:szCs w:val="24"/>
          <w:lang w:val="es-ES_tradnl"/>
        </w:rPr>
      </w:pPr>
      <w:r>
        <w:rPr>
          <w:rFonts w:cs="Arial" w:ascii="Arial" w:hAnsi="Arial"/>
          <w:color w:val="000000"/>
          <w:sz w:val="24"/>
          <w:szCs w:val="24"/>
          <w:lang w:val="es-ES_tradnl"/>
        </w:rPr>
        <w:t>INFORME DE LA COMISIÓN DE HACIENDA, recaído en el proyecto de ley, en segundo trámite constitucional, que otorga un aguinaldo de Fiestas Pat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Honorable Sena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tiene el honor de informaros el proyecto de ley de la H. Cámara de Diputados, originado en un Mensaje de S.E. el Presidente de la República, que otorga un aguinaldo de Fiestas Patri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Para el despacho de esta iniciativa legal, S.E. el Presidente de la República hizo presente la urgencia constitucional, calificándola de "discusión inmediata", en todos sus trámites. De dicha urgencia se dio cuenta en la sesión especial que celebró esta Corporación el día de hoy, Jueves 30 de agosto de 1990, a las 16,15 hora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umplimiento a lo dispuesto en el artículo 17, inciso segundo, de la ley N° 18.918, Orgánica Constitucional del Congreso Nacional, y conforme a lo preceptuado en el artículo 27 del Reglamento del Senado, vuestra Comisión de Hacienda se abocó al estudio de la iniciativa en cuestión.</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proyecto otorga un aguinaldo de Fiestas Patrias de $ 8.000 por cada trabajador del sector público correspondiente al siguiente personal:</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sz w:val="24"/>
          <w:szCs w:val="24"/>
        </w:rPr>
      </w:pPr>
      <w:r>
        <w:rPr>
          <w:rFonts w:cs="Arial" w:ascii="Arial" w:hAnsi="Arial"/>
          <w:color w:val="000000"/>
          <w:sz w:val="24"/>
          <w:szCs w:val="24"/>
        </w:rPr>
        <w:t xml:space="preserve">- </w:t>
      </w:r>
      <w:r>
        <w:rPr>
          <w:rFonts w:cs="Arial" w:ascii="Arial" w:hAnsi="Arial"/>
          <w:color w:val="000000"/>
          <w:sz w:val="24"/>
          <w:szCs w:val="24"/>
          <w:lang w:val="es-ES_tradnl"/>
        </w:rPr>
        <w:t>Afecto a la Escala Única de Sueldo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l Poder Judicial;</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 Contraloría General de la República y de las Instituciones Fiscalizadora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Municipalidades;</w:t>
      </w:r>
    </w:p>
    <w:p>
      <w:pPr>
        <w:pStyle w:val="Normal"/>
        <w:shd w:fill="FFFFFF" w:val="clear"/>
        <w:jc w:val="both"/>
        <w:rPr>
          <w:rFonts w:ascii="Arial" w:hAnsi="Arial" w:cs="Arial"/>
          <w:sz w:val="24"/>
          <w:szCs w:val="24"/>
        </w:rPr>
      </w:pPr>
      <w:r>
        <w:rPr>
          <w:rFonts w:cs="Arial" w:ascii="Arial" w:hAnsi="Arial"/>
          <w:color w:val="000000"/>
          <w:sz w:val="24"/>
          <w:szCs w:val="24"/>
          <w:lang w:val="es-ES_tradnl"/>
        </w:rPr>
        <w:t>- Afecto a la ley N° 15.076 (Médicos, Dentistas y Químicos Farmacéuticos) ;</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 xml:space="preserve">- De las Fuerzas Armadas; </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Carabineros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Policía de Investigacione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os Astilleros y Maestranzas de la Armada;</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s Fábricas y Maestranzas del Ejército;</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la Empresa Nacional de Aeronáutica de Chile;</w:t>
      </w:r>
    </w:p>
    <w:p>
      <w:pPr>
        <w:pStyle w:val="Normal"/>
        <w:shd w:fill="FFFFFF" w:val="clear"/>
        <w:jc w:val="both"/>
        <w:rPr>
          <w:rFonts w:ascii="Arial" w:hAnsi="Arial" w:cs="Arial"/>
          <w:sz w:val="24"/>
          <w:szCs w:val="24"/>
        </w:rPr>
      </w:pPr>
      <w:r>
        <w:rPr>
          <w:rFonts w:cs="Arial" w:ascii="Arial" w:hAnsi="Arial"/>
          <w:color w:val="000000"/>
          <w:sz w:val="24"/>
          <w:szCs w:val="24"/>
          <w:lang w:val="es-ES_tradnl"/>
        </w:rPr>
        <w:t>- Del Tribunal Calificador de Elecciones y de los Tribunales Electorales Regionales;</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Universidades afectas al artículo 2° del D.F.L. N° 4, de 1981, de Educación;</w:t>
      </w:r>
    </w:p>
    <w:p>
      <w:pPr>
        <w:pStyle w:val="Normal"/>
        <w:shd w:fill="FFFFFF" w:val="clear"/>
        <w:jc w:val="both"/>
        <w:rPr>
          <w:rFonts w:ascii="Arial" w:hAnsi="Arial" w:cs="Arial"/>
          <w:sz w:val="24"/>
          <w:szCs w:val="24"/>
        </w:rPr>
      </w:pPr>
      <w:r>
        <w:rPr>
          <w:rFonts w:cs="Arial" w:ascii="Arial" w:hAnsi="Arial"/>
          <w:color w:val="000000"/>
          <w:sz w:val="24"/>
          <w:szCs w:val="24"/>
          <w:lang w:val="es-ES_tradnl"/>
        </w:rPr>
        <w:t>- De entidades y empresas del Estado que no negocien colectivamente y cuyas remuneraciones se fijen de acuerdo con el artículo 9° del decreto ley N° 1.953, de 1977, y de</w:t>
      </w:r>
    </w:p>
    <w:p>
      <w:pPr>
        <w:pStyle w:val="Normal"/>
        <w:shd w:fill="FFFFFF" w:val="clear"/>
        <w:jc w:val="both"/>
        <w:rPr>
          <w:rFonts w:ascii="Arial" w:hAnsi="Arial" w:cs="Arial"/>
          <w:sz w:val="24"/>
          <w:szCs w:val="24"/>
        </w:rPr>
      </w:pPr>
      <w:r>
        <w:rPr>
          <w:rFonts w:cs="Arial" w:ascii="Arial" w:hAnsi="Arial"/>
          <w:color w:val="000000"/>
          <w:sz w:val="24"/>
          <w:szCs w:val="24"/>
          <w:lang w:val="es-ES_tradnl"/>
        </w:rPr>
        <w:t>- Sectores de Educación, Salud y otros traspasados a las Municipalidade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beneficio no se extiende a los trabajadores cuyas remuneraciones sean pagadas en moneda extranjera.</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Asimismo, recibirán un aguinaldo de $ 2.500.-, por idéntico motivo, los pensionados de las instituciones de previsión del antiguo régimen y de las mutualidades de empleadores de la ley N° 16.744, por cada persona por la cual tengan derecho a percibir asignación familiar. En todo caso, ningún pensionado podrá recibir menos de $ 2.500. Además, dicho aguinaldo corresponderá a los beneficiarios de las pensiones asistenciales del decreto ley N° 869, de 1975.</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t>Los aguinaldos que correspondan al personal de los servicios dependientes y a los beneficiarios de pensiones asistenciales serán de cargo fiscal. Los servicios públicos con patrimonio propio absorberán el gasto con sus propios recursos. Si ello no fuere posible, el Fisco podrá aportarles las cantidades necesarias para su financiamient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Los beneficios que concede esta iniciativa no serán imponibles ni tributables y se pagarán a los funcionarios y pensionados que tengan alguna de estas calidades a la fecha de publicación de esta ley, aun cuando los trabajadores se encuentren en goce de subsidio por enferme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eñala el Mensaje que el aguinaldo otorgado por esta ley beneficia a 423.839 personas en actividad y a 1.253.632 pensionados, lo que hace un total de 1.677.471 beneficiario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Ahora bien, el número de aguinaldos -considerando que hay personas que tienen varias cargas familiares- asciende a 423.839 en el sector activo y a 1.714.632 en lo que respecta al sector pas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l costo global del beneficio enunciado precedentemente asciende a $ 7.677,3 millones. El gasto fiscal que corresponda de este monto, será financiado con cargo a la provisión de fondos dispuesta en la Partida Tesoro Público del presupuesto vigente y, en consecuencia, no afecta el equilibrio presupuestari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Vuestra Comisión de Hacienda aprobó en general la iniciativa en informe, por la unanimidad de sus miembros, haciendo presente que el proyecto se encuentra debidamente financiado con cargo al ítem 50-01-03-25-33.004 de la Partida Tesoro Público, razón por la cual no tendrá incidencia negativa en la economía del país.</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seguida, la Comisión discutió en particular los 8 artículos que estructuran la iniciativa, aprobándolos también por unanimidad.</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En consecuencia, vuestra Comisión de Hacienda tiene el honor de solicitaros la aprobación del proyecto de ley en informe, en los mismos términos en que fuera despachado por la H. Cámara de Diputados.</w:t>
      </w:r>
    </w:p>
    <w:p>
      <w:pPr>
        <w:pStyle w:val="Normal"/>
        <w:shd w:fill="FFFFFF" w:val="clear"/>
        <w:jc w:val="both"/>
        <w:rPr>
          <w:rFonts w:ascii="Arial" w:hAnsi="Arial" w:cs="Arial"/>
          <w:sz w:val="24"/>
          <w:szCs w:val="24"/>
        </w:rPr>
      </w:pPr>
      <w:r>
        <w:rPr>
          <w:rFonts w:cs="Arial" w:ascii="Arial" w:hAnsi="Arial"/>
          <w:color w:val="000000"/>
          <w:sz w:val="24"/>
          <w:szCs w:val="24"/>
          <w:lang w:val="es-ES_tradnl"/>
        </w:rPr>
        <w:t>Acordado en sesión celebrada el día 30 de agosto de 1990, con asistencia de los HH. Senadores señores Eduardo Freí (Presidente), Jorge Lavandero, Jaime Gazmuri, Sebastián Piñera y Bruno Sieber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Sala de la Comisión, a 30 de Agosto de 1990.</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 xml:space="preserve">CESAR BERGUÑO </w:t>
      </w:r>
    </w:p>
    <w:p>
      <w:pPr>
        <w:pStyle w:val="Normal"/>
        <w:shd w:fill="FFFFFF" w:val="clear"/>
        <w:jc w:val="both"/>
        <w:rPr>
          <w:rFonts w:ascii="Arial" w:hAnsi="Arial" w:cs="Arial"/>
          <w:b/>
          <w:b/>
          <w:color w:val="000000"/>
          <w:sz w:val="24"/>
          <w:szCs w:val="24"/>
          <w:lang w:val="es-ES_tradnl"/>
        </w:rPr>
      </w:pPr>
      <w:r>
        <w:rPr>
          <w:rFonts w:cs="Arial" w:ascii="Arial" w:hAnsi="Arial"/>
          <w:b/>
          <w:color w:val="000000"/>
          <w:sz w:val="24"/>
          <w:szCs w:val="24"/>
          <w:lang w:val="es-ES_tradnl"/>
        </w:rPr>
        <w:t>Secretario de la Comisión</w:t>
      </w:r>
    </w:p>
    <w:sectPr>
      <w:headerReference w:type="default" r:id="rId2"/>
      <w:type w:val="nextPage"/>
      <w:pgSz w:w="12240" w:h="18720"/>
      <w:pgMar w:left="2268" w:right="1701" w:gutter="0" w:header="72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14:41:00Z</dcterms:created>
  <dc:creator>LVARGAS</dc:creator>
  <dc:description/>
  <cp:keywords/>
  <dc:language>en-US</dc:language>
  <cp:lastModifiedBy>VVALENTINI</cp:lastModifiedBy>
  <cp:lastPrinted>2005-12-26T11:52:00Z</cp:lastPrinted>
  <dcterms:modified xsi:type="dcterms:W3CDTF">2005-12-27T13:19:00Z</dcterms:modified>
  <cp:revision>8</cp:revision>
  <dc:subject/>
  <dc:title> </dc:title>
</cp:coreProperties>
</file>