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EDUCACIÓN, CULTURA, DEPORTES Y RECREACIÓN RECAIDO EN EL PROYECTO DE LEY QUE AUTORIZA LA CONSTRUCCIÓN DE MONUMENTOS EN PUERTO AYSÉN Y COYHAIQUE, Y CREA EL MUSEO Y ARCHIVO DEL EXPLORADOR AUGUSTO GROSS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ab/>
        <w:tab/>
        <w:tab/>
        <w:tab/>
        <w:tab/>
        <w:tab/>
        <w:tab/>
        <w:t xml:space="preserve">  BOLETÍN Nº 2157-04 (S)</w:t>
      </w:r>
    </w:p>
    <w:p>
      <w:pPr>
        <w:pStyle w:val="Normal"/>
        <w:pBdr>
          <w:bottom w:val="single" w:sz="12" w:space="1" w:color="000000"/>
        </w:pBdr>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ÁMA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La Comisión de Educación, Cultura, Deportes y Recreación viene en informar, en segundo trámite constitucional,  el proyecto de la referencia, originado en una moción de los Senadores señores Antonio Horvath Kiss y Rodolfo Stange Oelcker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n atención a la sencillez de la iniciativa, la Comisión acordó tratarla en la Tabla de Fácil Despacho, sin perjuicio de recibir el testimonio del Senador señor Antonio Horvath Kis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TECED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Don Juan Augusto Grosse Ickler nació en la ciudad de Bochum, Westfalia, Alemania, el 22 de marzo de 1903, siendo hijo de don Augusto Grosse, quien ejercía la profesión de minero, y de doña Ana Margarita Ickle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fectuó sus primeros estudios en su ciudad natal y luego en la Escuela de Agricultura de Hersfeld. Una vez egresado pasa a Holanda donde realiza estudios de ganadería y finalmente a Berlín a la Escuela de Maquinaria Agrícola. En el año 1931, ya titulado, viene a Chile con la intención de perfeccionarse en su especialidad mediante la realización de prácticas en el extranjer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n Chile realiza sus primeros trabajos en diversos predios agrícolas de la provincia de Santiago, pero su vocación científica y de explorador encuentra su verdadero cauce en el Ministerio de Obras Públicas, repartición en la que comienza a trabajar en el año 1932, en el que en cumplimiento de diversas destinaciones, realiza exploraciones en el sur del país, en las islas de Juan Fernández y de Pascua y en otras regiones de Chil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parte de sus experiencias científicas, especialmente de carácter botánico, sus exploraciones tuvieron por objeto el estudio de la apertura de caminos y sendas que permitieran a futuro la colonización del territorio austral, labor en la que se interesa personalmente al traer desde Alemania a los señores Ernesto Ludwig y Otto Uebel</w:t>
        <w:tab/>
        <w:t>y luego al señor Walter Hopperdietzel, con miras a colonizar el valle longitudinal de Chaitén con personas de esa nacionalidad.</w:t>
        <w:tab/>
        <w:t xml:space="preserve"> Si bien el plan termina por no llevarse a cabo, el 10 de enero de 1935 logra, con ayuda gubernamental, fundar, en compañía de las personas nombradas, la localidad de Puerto Puyuhuapi.</w:t>
        <w:tab/>
        <w:tab/>
        <w:tab/>
        <w:tab/>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ntre 1935 y 1965 organizó y dirigió diferentes expediciones, preocupándose cuidadosamente de anotar sus impresiones y experiencias en sus libros de viaje, muchas de las cuales sirvieron de referencia para la construcción más tarde de la Carretera Austral y dieron como resultado la incorporación efectiva de una parte importante del territorio a la soberanía nacio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Todas sus observaciones y experiencias relativas a aspectos relacionados con la colonización, las características geográficas de la Undécima Región y las humanas de sus habitantes, las vuelca en tres libros en los que incluye abundante material fotográfico y que titula "Visión de Aysén" ( con ediciones en 1955 y 1974), "Visión Histórica y Colonización de la Patagonia Occidental"  (1984) y "Expediciones en la Patagonia" (1990). Igualmente, esas mismas experiencias le permiten dar numerosas conferencias en Chile y en el extranjero y dan lugar a la formación de un extenso archivo sobre ese sector geográfico, en especial, en lo que se refiere a proyectos sobre infraestructura públ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Tan intensa actividad lo hace merecedor del reconocimiento público, siendo designado Ciudadano Ilustre de Coyhaique y de Aysén, condecorado con la Cruz por Servicios Distinguidos y con la Cruz al Mérito de Primera Clase, distinciones otorgadas por los Gobiernos de Chile y de Alemania, respectivamente; la Medalla Anwandter en 1987 y un reconocimiento especial con motivo de la inauguración de dos puentes en la Carretera Austral en el año 1992, consistentes en un diploma y un galvano, entregados por el Presidente de la República</w:t>
        <w:tab/>
        <w:t>.</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Finalmente, considerándose como una persona agradecida de la vida por las experiencias que le tocó vivir, falleció el 16 de enero de 1998.</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DEAS MATRICES O FUNDAMENTALES DEL PROYECTO Y SÍNTESIS DEL ARTICULADO PROPUESTO POR 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La idea central del proyecto se orienta a rendir un homenaje en recuerdo de don Juan Augusto Grosse Ickler por su extraordinario aporte al reconocimiento e incorporación efectiva a la soberanía nacional del territorio austral chilen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Tal idea la que es propia de ley de conformidad a lo establecido en el artículo 60 Nº 5 de la Constitución Política, el proyecto propuesto por el Senado la concreta por medio de ocho artículos que, en síntesis, señalan lo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1º se autoriza la construcción de un monumento en memoria del señor Grosse en las ciudades de Puerto Aysén y de Coyhaiqu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2º se señala el financiamiento de las obras, el que consistirá en el producto de colectas públicas, donaciones y otros aportes privad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3º se crea un fondo para la recepción de las erogaciones y demás apor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4º se establece una comisión especial encargada de la concreción de los fines del proyecto, la que estará conformada por ocho personas que se desempeñarán ad honorem y que son un Senador y un Diputado designados por sus respectivas Cámaras; los alcaldes de las municipalidades de Coyhaique y Puerto Aysén; un representante del Ministerio de Obras Públicas, otro del Consejo de Monumentos Nacionales, otro de la Embajada de Alemania y un último de la familia del señor Gross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La comisión sesionará y tomará acuerdos por mayoría y elegirá a su presidente, quien, en caso de empate, tendrá voto dirim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5º se indican las funciones que tendrá la comisión, es decir, determinar la fecha y la forma en que se efectuarán las colectas públicas y gestionar lo necesario para su concreción; determinar la ubicación de los monumentos en coordinación con ambos municipios y el Consejo de Monumentos Nacionales; llamar a concurso público de proyectos para la ejecución de las obras, fijar sus bases y resolverlo; administrar el fondo formado con los aportes que se reciban, y abrir una cuenta corriente especial para gestionarl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6º se faculta a la comisión especial para convenir con entidades públicas o privadas la constitución de un archivo y museo para la custodia y conservación de aquellos bienes de interés cultural o histórico, que hayan pertenecido al homenajeado y que sus sucesores donen para tales efect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7º se dispone que si existieren excedentes luego de construidos los monumentos, deberán destinarse a los fines señalados en el artículo an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Por el artículo 8º se establece un plazo de cinco años a contar de la fecha en que este proyecto se publique como ley, para la construcción de los monumentos, vencido el cual los recursos que se hubieren reunido deberán destinarse a los fines benéficos que acuerde la comisión especi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ÓN DEL PROYECT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 xml:space="preserve">     Dada su sencillez, el proyecto fue incluido en la Tabla de Fácil Despacho, motivo por el cual se lo trató en general y en particular a la vez.</w:t>
        <w:tab/>
        <w:tab/>
        <w:tab/>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   a) Discusión en gener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  En el tratamiento de la idea de legislar, la Comisión coincidió plenamente con la justeza de este homenaje en razón de los muchos merecimientos del señor Grosse y procedió a aprobar tal idea por unanim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Sin perjuicio de lo anterior, el Diputado señor Ibáñez recordó que la Comisión, frente a  situaciones similares anteriores, se había manifestado contraria a tratar este tipo de proyectos mientras no se asegurara por los impulsores de las respectivas iniciativas, la posibilidad cierta de reunir los recursos necesarios para concretar sus fines, motivo por el cual suponía que la aprobación que ahora otorgaba la Comisión se hacía en el entendido que los Senadores autores de la moción, contaban con esa posibil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b) Discusión en particula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ntes de entrar a la discusión artículo por artículo, la Comisión, ante las dudas manifestadas por algunos Diputados referentes a tener más antecedentes sobre el señor Grosse y a la factibilidad económica para la construcción de los monumentos y la instalación del archivo y museo, recibió el testimonio del Senador señor Antonio Horvath quien, en una rápida reseña, explicó que el agraciado, de origen alemán pero nacionalizado chileno, había efectuado exploraciones durante 35 años por la Patagonia Occidental, período en el que además de efectuar estudios y proyectar e iniciar colonizaciones, se había preocupado especialmente de la integración de esta zona al país mediante reconocimientos para la apertura de caminos transvers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Señaló, asimismo, que había realizado una gran difusión de este sector del país, tanto en el interior como en el exterior de Chile y que tenía a su haber la peculiaridad de haber sido el único funcionario del Ministerio de Obras Públicas contratado en su calidad de explorad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gregó, también, que de sus exploraciones quedaron extensos archivos de películas y fotografías, destacando entre ellas las relativas a los efectos del terremoto de 1960 como también muchas otras que habían servido a programas de la calidad de "Al sur del Mundo" y "La Tierra en que vivim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Finalmente, señaló que en lo que respecta a toda la valiosa documentación reunida por el señor Grosse, su familia estaba dispuesta a donarla al archivo que se formaría, como también que en lo que se refiere a la construcción de los monumentos, la misma Embajada Alemana había expresado su interés en contribuir a su financiamient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Hechas las aclaraciones anteriores, la Comisión entró a tratar derechamente el proyecto, llegando a los siguientes acuerd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rtículos 1º, 2º y 3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Estas tres disposiciones autorizan erigir los monumentos en Puerto Aysén y en Coyhaique en memoria del señor Grosse; señalan los medios para la obtención del financiamiento y crean un fondo destinado a la recepción de los aportes, respectivam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No se produjo debate y se aprobaron en los mismos términos propuestos, por unanim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rtículo 4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Dispone la formación de una comisión especial para la realización de los fines del proyecto e indica su composi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La letra a) de este artículo señala que compondrán la comisión un Senador y un Diputado, designados por las respectivas Cámar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El Diputado señor Errázuriz estimando que en los lugares en que se pretende erigir los monumentos, las circunscripciones senatoriales coinciden con los distritos, y, por consiguiente, no se justificaría que sólo participaran dos parlamentarios en desmedro de los otros dos, presentó una indicación para substituir esta letra por la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 Dos Senadores y dos Diputados, designados por sus respectivas Cámar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Se aprobó la indicación, conjuntamente con el artículo, por unanim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rtículo 5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Señala las funciones que deberá cumplir la comisión especi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Los Diputados señores Errázuriz y Ávila formularon una indicación formal a la letra b) de este artículo, para substituir la expresión "supervigilar" por "supervisar", aprobándose, en seguida, el artículo por unanim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rtículo 6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Faculta a la comisión especial para celebrar convenios con entidades públicas o privadas a fin de constituir el museo y archivo para la custodia de los bienes del señor Gross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Respecto de esta norma, la Diputada señorita Saa hizo presente la impropiedad de entregar a la comisión especial la facultad para celebrar convenios, toda vez que no siendo persona, carecería de capacidad para ejercer derechos y contraer oblig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El Senador señor Horvath explicó que lo único que interesaba que hiciera la comisión en este caso, sería que sirviera sólo como elemento articulador entre las instituciones públicas o privadas, para la constitución del archivo y museo.</w:t>
        <w:tab/>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r>
    </w:p>
    <w:p>
      <w:pPr>
        <w:pStyle w:val="Normal"/>
        <w:ind w:firstLine="70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l Diputado señor Errázuriz, con el objeto de subsanar la observación, presentó una indicación para substituir las expresiones "celebrar convenios con" por las siguientes: "preparar y articular convenios con y entr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Se aprobó la indicación, conjuntamente con el artículo, por unanim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rtículo 7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Establece que si hubieren excedentes una vez construidos los monumentos, deberán destinarse a la formación del museo y archivo en memoria del señor Gross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Se aprobó sin debate, en los mismos términos, por unanim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rtículo 8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Fija un plazo de cinco años para que se levanten los monumentos, debiendo, en caso de vencer el plazo sin que ello suceda, destinarse los fondos obtenidos a los fines benéficos que establezca la comisión especi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El Diputado señor Villouta hizo presente que el proyecto tenía también fines culturales, por lo que parecía congruente que en el caso que trata este artículo, pudieran los recursos destinarse por la comisión a objetivos de esa naturaleza. En base a lo anterior, presentó una indicación para intercalar entre la palabra "beneficencia" y la conjunción "que" las expresiones "o cultur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Se aprobó la indicación, conjuntamente con el artículo, por unanimidad.</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TANCI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Para los efectos de lo establecido en los números 4º, 5º y 6º del artículo 289 del Reglamento de la Corporación, la Comisión dejó constancia de lo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1º Que tanto el Senado como esta Comisión consideraron que el proyecto no contiene disposiciones de rango orgánico constitucional o que deban aprobarse con quórum calific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2º Que ninguna de las disposiciones del proyecto es de la competencia de la Comisión de Haciend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3º Que no hubo artículos ni indicaciones rechazados por la Comis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ODIFICACIONES INTRODUCIDAS POR LA COMISIÓN AL TEXTO PROPUESTO POR 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La Comisión introdujo las siguientes modificaciones al texto propuesto por 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1º Reemplazó en el encabezamiento del artículo 4º la palabra "ocho" por "diez" y substituyó la letra a) por la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a) Dos Senadores y dos Diputados, designados por sus respectivas Cámar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2º Reemplazó en la letra b) del artículo 5º la expresión " supervigilar" por "supervisa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3º Substituyó en el artículo 6º las expresiones "celebrar convenios con" por las siguientes: "preparar y articular convenios con y entre" y escribió una coma (.) después de la conjunción "qu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4º Intercaló en el artículo 8º, entre la palabra "beneficencia" y la conjunción "que", las expresiones "o cultur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 xml:space="preserve">***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Por las razones señaladas y por las que dará a conocer oportunamente el señor Diputado Informante, esta Comisión recomienda aprobar el proyecto en análisis, al que además de las modificaciones acordadas, se le han hecho otras de carácter formal sin mayor importancia, sobre la base del siguiente text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PROYECTO DE LE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1º.- Autorízase erigir un monumento en la ciudad de Puerto Aysén y otro en la de Coyhaique, en memoria del explorador Augusto Grosse Ickle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2º.- 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3º.- Créase un fondo destinado a recibir las erogaciones, donaciones y demás aportes señalados en el artículo preced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4º.- Créase una comisión especial, integrada por diez miembros ad honorem, encargada de ejecutar los objetivos de esta ley, la que estará constituida p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Dos Senadores y dos Diputados, designados por sus respectivas Cámar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b) Los Alcaldes de las I. Municipalidades de Coyhaique y Puerto Aysé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c) Un representante del Ministerio de Obras Públic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d) Un representante del Consejo de Monumentos Nacion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 xml:space="preserve">e) Un representante de la Embajada de Alemania, y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f) Un representante de la familia del explorador Augusto Grosse Ickle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La comisión elegirá a su presidente.El quórum para sesionar y adoptar acuerdos será el de la mayoría de sus miembros. En caso de empate dirimirá el presid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5º.- La comisión tendrá las siguientes fun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 Determinar la fecha y la forma en que se efectuarán las colectas públicas contempladas en el artículo 2º, así como realizar las gestiones pertinentes para su concre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b) Determinar la ubicación de los monumentos, en coordinación con las respectivas municipalidades y el Consejo de Monumentos Nacionales, y disponer y supervisar su construcción, previo cumplimiento de lo dispuesto en el artículo 18 de la ley Nº 17.288, sobre Monumentos Nacion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c) Llamar a concurso público de proyectos para la ejecución de las obras, fijar sus bases y resolverl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d) Administrar el fondo creado por el artículo 3º,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 Abrir una cuenta corriente especial para gestionar el referido fon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6º.- Facúltase a la comisión especial para preparar y articular convenios con y entre entidades públicas o privadas con el objeto de constituir un archivo y museo para la custodia y administración de aquellos bienes de interés cultural o histórico que, habiendo pertenecido al explorador Augusto Grosse Ickler, sean donados al efecto por sus suceso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7º.- Si una vez construidos los monumentos quedaren excedentes de las erogaciones recibidas, éstos serán destinados al fin señalado en el artículo preced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rtículo 8º.- Los monumentos deberán erigirse en el plazo de cinco años, contado desde la fecha de la publicación de la presente ley. Si vencido dicho plazo no se hubieren ejecutado las obras, los recursos obtenidos hasta esa fecha por concepto de erogaciones serán aplicados a los objetivos de beneficencia o culturales que la comisión establez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Sala de la Comisión, a 1 de agosto de 200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Se designó Diputado Informante al señor Edmundo Villouta Conch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cordado en sesiones de fechas 18 de julio y 1 de agosto del año en curso, con la asistencia de los Diputados señoritas María Antonieta Saa Díaz (Presidenta) y María Rozas Velásquez, señora María Victoria Ovalle Ovalle y señores Nelson Ávila Contreras, Sergio Correa de la Cerda, Maximiano Errázuriz Eguiguren, Homero Gutiérrez Román, Gonzalo Ibáñez Santa María, Rosauro Martínez Labbé, Jorge Ulloa Aguillón, Felipe Valenzuela Herrera, Sergio Velasco de la Cerda y Edmundo Villouta Conch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sistió también a las sesiones el Diputado señor Carlos Montes Cistern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EUGENIO FOSTER MOREN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Secretario</w:t>
      </w:r>
    </w:p>
    <w:sectPr>
      <w:headerReference w:type="default" r:id="rId2"/>
      <w:headerReference w:type="first" r:id="rId3"/>
      <w:type w:val="nextPage"/>
      <w:pgSz w:w="11906" w:h="16838"/>
      <w:pgMar w:left="1701" w:right="1701" w:gutter="0" w:header="720" w:top="2892" w:footer="0" w:bottom="24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EFOSTER</dc:creator>
  <dc:description/>
  <dc:language>en-US</dc:language>
  <cp:lastModifiedBy>Alejandra Carvallo Migliaro</cp:lastModifiedBy>
  <cp:lastPrinted>2000-08-03T23:48:00Z</cp:lastPrinted>
  <dcterms:modified xsi:type="dcterms:W3CDTF">2002-01-15T16:43:00Z</dcterms:modified>
  <cp:revision>2</cp:revision>
  <dc:subject/>
  <dc:title>INFORME DE LA COMISIÓN DE EDUCACIÓN, CULTURA, DEPORTES Y RECREACIÓN RECAIDO EN EL PROYECTO DE LEY QUE AUTORIZA LA CONSTRUCCIÓN DE MONUMENTOS EN PUERTO AYSÉN Y COYHAIQUE, Y CREA EL MUSEO Y ARCHIVO DEL EXPLORADOR AUGUSTO GROSSE</dc:title>
</cp:coreProperties>
</file>