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9/SEC/24</w:t>
      </w:r>
    </w:p>
    <w:p>
      <w:pPr>
        <w:pStyle w:val="Normal"/>
        <w:spacing w:lineRule="auto" w:line="360"/>
        <w:jc w:val="both"/>
        <w:rPr/>
      </w:pPr>
      <w:r>
        <w:rPr/>
      </w:r>
    </w:p>
    <w:p>
      <w:pPr>
        <w:pStyle w:val="Normal"/>
        <w:spacing w:lineRule="auto" w:line="360"/>
        <w:ind w:left="2832" w:hanging="0"/>
        <w:jc w:val="both"/>
        <w:rPr/>
      </w:pPr>
      <w:r>
        <w:rPr/>
        <w:t>Valparaíso, 3 de ener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l proyecto de ley que crea la Secretaría de Gobierno Digital en la Subsecretaría de Hacienda, y adecúa los cuerpos legales que indica, correspondiente al Boletín N° 16.399-05:</w:t>
      </w:r>
      <w:r>
        <mc:AlternateContent>
          <mc:Choice Requires="wps">
            <w:drawing>
              <wp:anchor behindDoc="0" distT="0" distB="0" distL="114935" distR="114935" simplePos="0" locked="0" layoutInCell="0" allowOverlap="1" relativeHeight="1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1°.- A contar del 1 de marzo de 2024, créase la Secretaría de Gobierno Digital en la Secretaría y Administración General del Ministerio de Hacienda, en adelante, Subsecretaría de Hacienda. A ella le corresponderá proponer al Ministro o Ministra de Hacienda la Estrategia de Gobierno Digital y coordinar su implementación, velando por mantener un enfoque integrado de gobierno. Además, a la Secretaría le corresponderá coordinar, asesorar y apoyar intersectorialmente en el uso estratégico de tecnologías digitales, datos e información pública para mejorar la gestión de los órganos de la Administración del Estado y la entrega de servicios. También deberá desarrollar y operar plataformas y servicios compartidos, a lo menos, de interoperabilidad e identidad digit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Secretaría de Gobierno Digital estará a cargo de un Director o Directora, que corresponderá a un Jefe o Jefa de División de la Subsecretaría de Hacienda. Dicho funcionario o funcionaria estará sujeto al proceso de selección establecido en los incisos tercero y cuarto del artículo 3 de la ley N° 20.95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Mediante un reglamento expedido a través del Ministerio de Hacienda se establecerán los mecanismos e instrumentos por los cuales se implementará la Estrategia de Gobierno Digital, y se coordinará, asesorará y apoyará a los órganos de la Administración del Estado de conformidad con el inciso primero de este artículo. Asimismo, regulará los medios a través de los cuales se realizará el monitoreo, seguimiento y evaluación de las medidas y acciones requeridas para el cumplimiento de sus funciones; la forma en que se solicitará la información necesaria para estos fines; y toda otra materia necesaria para el adecuado ejercicio de sus competenci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2°.- Traspásase, sin solución de continuidad, a partir del 1 de marzo de 2024, a los funcionarios y funcionarías a contrata que, al 29 de febrero de 2024, se desempeñen en la División de Gobierno Digital del Ministerio Secretaría General de la Presidencia de la República, a la Subsecretaría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partir del 1 de marzo de 2024, el Jefe de la División de Gobierno Digital del Ministerio Secretaría General de la Presidencia de la República será traspasado a la Subsecretaría de Hacienda y será encasillado en el cargo creado por el artículo 3° de esta ley. El proceso de selección a que se refiere el inciso segundo del artículo 1° entrará en vigencia una vez que dicho cargo quede vacante por cualquier caus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través de uno o más decretos exentos del Ministerio Secretaría General de la Presidencia de la República, suscrito además por el Ministro de Hacienda, y expedido bajo la fórmula “Por orden del Presidente de la República”, se individualizará al personal traspasado conforme a este artículo, indicando el grado de la Escala Única de Sueldos correspondiente a la Subsecretaría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traspaso del personal a contrata se realizará en su misma calidad jurídica, asimilado al mismo estamento en el cual fueron contratados en el Ministerio Secretaría General de la Presidencia de la República y al grado de la Escala Única de Sueldos correspondiente a la Subsecretaría de Hacienda, considerando la asignación del artículo 12 de la ley N° 19.041, cuya remuneración bruta total mensualizada sea la más cercana a la percibida por el funcionario o funcionaria traspasado. La remuneración bruta más cercana corresponderá a aquella cuya diferencia con la que percibía en el grado de origen, positiva o negativa, sea la menor. Para su determinación se considerará la suma del total de haberes brutos mensualizados, excluidas las remuneraciones por horas extraordinarias y la asignación por el desempeño de funciones críticas, establecida en el artículo septuagésimo tercero de la ley N° 19.88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traspaso del personal quedará sujeto a las siguientes restric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Cualquier diferencia de remuneraciones, con excepción de aquellas derivadas de la asignación por el desempeño de funciones críticas, establecida en el artículo septuagésimo tercero de la ley N° 19.882,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 Los funcionarios o funcionarías traspasados conservarán la asignación de antigüedad que tengan reconocida, como también el tiempo computable para dicho reconoci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l personal traspasado de conformidad a esta norma y en tanto sus contratos se prorroguen en las mismas condiciones, no le serán exigibles los requisitos establecidos en el artículo único del decreto con fuerza de ley N° 1, de 1990, del Ministerio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urante el año 2024, el incremento por desempeño colectivo que corresponda pagar al personal traspasado se determinará con relación al grado de cumplimiento del convenio de desempeño colectivo suscrito con el Ministerio Secretaría General de la Presidencia para el año 2023, de acuerdo con lo establecido en el literal d) del artículo 7° de la ley N° 19.553. Para tales efectos, se deberá considerar el cumplimiento de las metas de equipo, unidad o área de trabajo al cual pertenecía el funcionario o funcionaría en el Ministerio antes señal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Para el pago del incremento por desempeño colectivo durante el año 2025, la Subsecretaría de Hacienda deberá determinar los equipos, unidades o áreas de trabajo y las metas de mejoramiento de la gestión y sus indicadores, respecto del personal que se desempeñe en la Secretaría de Gobierno Digital a que se refiere el artículo 1° de la presente ley, conforme lo dispone el artículo 7° de la ley N° 19.553, dentro de los sesenta días siguientes al traspaso de dicho pers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simismo, la Subsecretaría de Hacienda aplicará a los funcionarios y funcionarías de la Secretaría de Gobierno Digital lo establecido en la resolución de la Secretaría General de la Presidencia de la República que regula el ejercicio de la facultad a que se refiere el artículo 67 de la ley N° 21.526, durante el periodo de vigencia de la misma, para la División de Gobierno Digital, en lo que correspo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contar de la fecha del traspaso del personal señalado en el inciso primero, traspásanse los recursos presupuestarios que se liberen por ese hecho desde del Ministerio Secretaría General de la Presidencia de la República a la Subsecretaría de Hacienda. Además, a contar de dicha fecha, traspásase el programa presupuestario correspondiente a Gobierno Digital del referido Ministerio a la Subsecretaría de Hacienda, lo cual se formalizará por medio de uno o más decretos del Ministerio de Hacienda, dictados conforme a lo dispuesto en el artículo 70 del decreto ley Nº 1.263, de 1975, del Ministerio de Hacienda, pudiendo para tal efecto crear, suprimir o modificar asignaciones, ítem y glosas presupuestarias que sean pertin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3°.- A contar del 1 de marzo de 2024, agrégase, en la planta de personal de la Secretaría y Administración General del Ministerio de Hacienda, contenida en el artículo único, numeral I, “Cargos de Exclusiva Confianza”, del decreto con fuerza de ley N° 1, de 1990, del Ministerio de Hacienda, un cargo de Jefe de División, grado 3°, de la escala única de suel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contar del 1 de marzo de 2024 suprímese de pleno derecho un cargo de jefe de división, grado 2, de la escala única de sueldos, de la planta de directivos del Ministerio de la Secretaría General de la Presidencia de la República establecida en el literal A del artículo 11 de la ley N° 18.993.</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4°.- A contar del 1 de marzo de 2024, introdúcense las siguientes modificaciones en los cuerpos legales que se indica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En la ley N° 18.993, que crea el Ministerio Secretaría General de la Presidencia de la Re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Elimínase el literal f) del artículo 2°.</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Suprímese, en el literal c) del inciso primero del artículo 3°, la frase “, División de Gobierno Digit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Elimínase el artículo 9 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Sustitúyese, en el inciso primero del artículo 25 de la ley N° 19.799, sobre documentos electrónicos, firma electrónica y servicios de certificación de dicha firma, la expresión “Secretario General de la Presidencia” por “de Hacie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En la ley N° 19.880</w:t>
      </w:r>
      <w:r>
        <w:rPr/>
        <w:t xml:space="preserve"> que es</w:t>
      </w:r>
      <w:r>
        <w:rPr>
          <w:rFonts w:cs="Arial"/>
          <w:szCs w:val="24"/>
        </w:rPr>
        <w:t>tablece bases de los procedimientos administrativos que rigen los actos de los órganos de la Administración del Est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 En su artículo 18:</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 Sustitúyese, en el inciso quinto, la frase “conjuntamente por el Ministerio Secretaría General de la Presidencia y”, por la preposición “p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 Sustitúyese, en el inciso sexto, la frase “en conjunto por el Ministerio Secretaría General de la Presidencia y”, por la preposición “p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 Sustitúyese, en el inciso séptimo de su artículo 19, la frase “en conjunto por el Ministerio Secretaría General de la Presidencia y”, por la preposición “por”.</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 En su artículo 19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 Suprímese, en el inciso tercero, la frase “el Ministerio Secretaría General de la Presid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 Suprímese, en el inciso quinto, la frase “el Ministerio Secretaría General de la Presid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d) Suprímese, en el inciso primero del artículo 46, la frase “el Ministerio Secretaría General de la Presidenc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Reemplázase, en el inciso tercero del artículo 1° de la ley N° 18.845, que establece sistemas de microcopia o micrograbación de documentos, la frase “, el Ministerio de Hacienda y el Ministerio Secretaría General de la Presidencia”, por la siguiente: “y el Ministerio de Hacie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primero.- A partir del 1 de marzo de 2024, para todos los efectos legales, la Subsecretaría de Hacienda será la sucesora y continuadora legal de la División de Gobierno Digital perteneciente al Ministerio Secretaría General de la Presidencia de la República, respecto de las funciones y atribuciones asignadas a esta última en la ley N° 18.993 y en la normativa vig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pecialmente, corresponderán a la Subsecretaría de Hacienda todos los derechos y obligaciones adquiridos por el Ministerio Secretaría General de la Presidencia de la República, relacionados con la continuidad del desarrollo de las funciones de la División de Gobierno Digital del artículo 9 A de la ley N° 18.993, a través de convenios, garantías, actos relacionados con procesos de adquisición de bienes y servicios, contratos de prestación de servicios, así como los bienes y servicios de consumo, activos tangibles e intangibles y, en general, cualquier otro acto jurídico o administrativo referido a dicha división; asumiendo, por tanto, la referida Subsecretaría la titularidad de los respectivos derechos y obliga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s menciones que en leyes, decretos, reglamentos y demás normas se realicen a la División de Gobierno Digital del Ministerio Secretaría General de la Presidencia o a su Jefe de División, se entenderán efectuadas, respectivamente, a la Secretaría de Gobierno Digital de la Subsecretaría de Hacienda o al Jefe de División que ejerza su dirección, según correspo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simismo, las menciones que en decretos y reglamentos se realicen al Ministerio Secretaría General de la Presidencia o a la Subsecretaría General de la Presidencia en lo relativo a las competencias establecidas en el artículo 1° de la presente ley, se entenderán efectuadas, respectivamente, al Ministerio de Hacienda y a la Subsecretaría de Hacienda incluyendo, en especial, los decretos dictados de conformidad con la ley N° 21.180 y la ley N° 19.79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segundo.- A partir del 1 de marzo de 2024, los términos y condiciones de uso de las plataformas y los servicios compartidos deberán ser aprobados o modificados por la Subsecretaría de Hacienda y pasarán a ser obligatorios para todas las entidades usuarias. Los términos y condiciones de uso aprobados con anterioridad a la fecha antes mencionada por la Subsecretaría General de la Presidencia serán igualmente obligatorios hasta que la Subsecretaría de Hacienda los revoque o modifiqu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ercero.- El mayor gasto fiscal que signifique la aplicación de esta ley en su primer año presupuestario de vigencia se financiará con cargo al presupuesto del Ministerio de Hacienda. No obstante lo anterior, el Ministerio de Hacienda, con cargo a la partida presupuestaria Tesoro Público, podrá suplementar dicho presupuesto en la parte del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por 29 votos favorables de un total de 50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artículo 1° de la iniciativa legal también fue aprobado por 29 votos favorables, de un total de 50 senadores en ejercicio, dándose cumplimiento, de esta manera, a lo dispuesto en el inciso segundo del artículo 66 de la Constitución Política de la República, por tratarse de una norma de rango orgánico constitucional.</w:t>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UAN ANTONIO COLOMA CORRREA</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9:04:00Z</dcterms:created>
  <dc:creator>Departamento de Informática #</dc:creator>
  <dc:description/>
  <cp:keywords/>
  <dc:language>en-US</dc:language>
  <cp:lastModifiedBy>AVILLARROEL</cp:lastModifiedBy>
  <cp:lastPrinted>2024-01-03T22:01:00Z</cp:lastPrinted>
  <dcterms:modified xsi:type="dcterms:W3CDTF">2024-01-16T12:38:00Z</dcterms:modified>
  <cp:revision>12</cp:revision>
  <dc:subject/>
  <dc:title/>
</cp:coreProperties>
</file>