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SEC/24</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9 de ener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proyecto de ley que modifica la ley N° 17.288, sobre Monumentos Nacionales, con el objeto de fortalecer la publicidad de las sesiones del Consejo de Monumentos Nacionales, correspondiente al Boletín N° 16.262-37:</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b/>
          <w:b/>
        </w:rPr>
      </w:pPr>
      <w:r>
        <w:rPr>
          <w:b/>
        </w:rPr>
      </w:r>
    </w:p>
    <w:p>
      <w:pPr>
        <w:pStyle w:val="Normal"/>
        <w:jc w:val="center"/>
        <w:rPr>
          <w:b/>
          <w:b/>
        </w:rPr>
      </w:pPr>
      <w:r>
        <w:rPr>
          <w:b/>
        </w:rPr>
        <w:t>PROYECTO DE LEY:</w:t>
      </w:r>
    </w:p>
    <w:p>
      <w:pPr>
        <w:pStyle w:val="Normal"/>
        <w:jc w:val="center"/>
        <w:rPr>
          <w:b/>
          <w:b/>
        </w:rPr>
      </w:pPr>
      <w:r>
        <w:rPr>
          <w:b/>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 xml:space="preserve">Artículo primero.- Modifícase la ley N° 17.288, que legisla sobre Monumentos Nacionales; modifica las leyes 16.617 y 16.719; deroga el decreto ley 651, de 17 de octubre de 1925, de la siguiente for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n el artículo 3°, el siguiente inciso segundo,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ecretario deberá publicar las actas de las sesiones plenarias y de las comisiones técnicas, en la plataforma o sitio web del Consejo de Monumentos Nacionales en el plazo de cinco días hábiles desde su aprobación en la sesión más próxima a la de su celeb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tercálanse, en el artículo 5°, los siguientes incisos segundo y tercero, nuevos, pasando el actual inciso segundo a ser inciso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sesiones plenarias del Consejo deberán ser grabadas y transmitidas en directo por el medio más idóneo y, además, publicadas íntegramente en un plazo máximo de tres días hábiles desde su celebración, en la plataforma que se disponga para dicho efecto en el sitio oficial del Consejo de Monumentos Nacionales. El Consejo deberá sesionar, al menos, dos veces al m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podrá declararse la reserva o el secreto de la sesión, cuando las temáticas a tratar correspondan a alguna de las causales establecidas en el artículo 21 del artículo primero de la ley N° 20.285, sobre acceso a la información pública, lo que deberá ser acordado de manera fundada por los dos tercios de los miembros presentes en la s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ind w:firstLine="2835"/>
        <w:jc w:val="both"/>
        <w:rPr>
          <w:rFonts w:cs="Arial"/>
          <w:szCs w:val="24"/>
        </w:rPr>
      </w:pPr>
      <w:r>
        <w:rPr>
          <w:rFonts w:cs="Arial"/>
          <w:szCs w:val="24"/>
        </w:rPr>
        <w:t>Artículo segundo.- Intercálase, en el numeral 2 del artículo 4° de la ley N° 20.880, sobre probidad en la función pública y prevención de los conflictos de intereses, entre la frase “del Consejo de Alta Dirección Pública,” y “del Instituto Nacional de Derechos Humanos”, lo siguiente: “del Consejo de Monumento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Intercálase, en el numeral 7) del inciso primero del artículo 4° de la ley N° 20.730, que regula el lobby y las gestiones que representen intereses particulares ante las autoridades y funcionarios, entre la frase “del Consejo Nacional de Televisión,” y “del Instituto Nacional de Derechos Humanos”, lo siguiente: “del Consejo de Monumento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El mayor gasto fiscal que represente esta ley durante su primer año de vigencia se financiará con cargo a la partida presupuestaria del Ministerio de las Culturas, las Artes y el Patrimonio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Hago presente a Vuestra Excelencia que este proyecto de ley fue aprobado, en general, por 38 votos favorables de un total de 50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el </w:t>
      </w:r>
      <w:r>
        <w:rPr>
          <w:rFonts w:cs="Arial"/>
          <w:bCs/>
          <w:spacing w:val="-3"/>
          <w:szCs w:val="24"/>
        </w:rPr>
        <w:t xml:space="preserve">inciso tercero propuesto por el numeral 2 del artículo primero del proyecto de ley </w:t>
      </w:r>
      <w:r>
        <w:rPr/>
        <w:t>fue aprobado por 38 votos favorables, de un total de 50 senadores en ejercicio, dándose cumplimiento, de esta manera, a lo dispuesto en el inciso segundo del artículo 66 de la Constitución Política de la República, por tratarse de una norma de quórum calific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Por su parte, el artículo segundo de la iniciativa legal también fue aprobado por 38 votos favorables, de un total de 50 senadores en ejercicio, dándose cumplimiento a lo dispuest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UAN ANTONIO COLOMA CORRREA</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47:00Z</dcterms:created>
  <dc:creator>Departamento de Informática #</dc:creator>
  <dc:description/>
  <cp:keywords/>
  <dc:language>en-US</dc:language>
  <cp:lastModifiedBy>SCABELLO</cp:lastModifiedBy>
  <cp:lastPrinted>2024-01-09T18:15:00Z</cp:lastPrinted>
  <dcterms:modified xsi:type="dcterms:W3CDTF">2024-01-09T21:44:00Z</dcterms:modified>
  <cp:revision>19</cp:revision>
  <dc:subject/>
  <dc:title/>
</cp:coreProperties>
</file>