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2835" w:leader="none"/>
        </w:tabs>
        <w:ind w:right="391" w:hanging="0"/>
        <w:jc w:val="both"/>
        <w:rPr>
          <w:sz w:val="24"/>
          <w:szCs w:val="24"/>
        </w:rPr>
      </w:pPr>
      <w:r>
        <w:rPr>
          <w:sz w:val="24"/>
          <w:szCs w:val="24"/>
        </w:rPr>
        <w:t>INFORME DE LA COMISION DE EDUCACION, CULTURA, CIENCIAS Y TECNOLOGIA, DEPORTES Y RECREACION RECAIDO EN EL PROYECTO DE LEY QUE MODIFICA LA LEY N° 18.591 Y ESTABLECE NORMAS SOBRE FONDOS SOLIDARIOS DE CREDITO UNIVERSITARIO.</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right"/>
        <w:rPr>
          <w:sz w:val="24"/>
          <w:szCs w:val="24"/>
        </w:rPr>
      </w:pPr>
      <w:r>
        <w:rPr>
          <w:sz w:val="24"/>
          <w:szCs w:val="24"/>
        </w:rPr>
        <w:t xml:space="preserve">    </w:t>
      </w:r>
      <w:r>
        <w:rPr>
          <w:sz w:val="24"/>
          <w:szCs w:val="24"/>
        </w:rPr>
        <w:t>BOLETIN N° 938-04</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HONORABLE CAMARA: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Vuestra Comisión de Educación, Cultura, Ciencias y Tecnología, Deportes y Recreación pasa a informar el proyecto de la referencia, originado en un Mensaje de S.E. el Presidente de la República.</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Para el despacho de esta iniciativa el Jefe del Estado ha hecho presente la urgencia, la que ha calificado de simple para todos los efectos legales y reglamentarios, contando, en consecuencia, esta Cámara con un plazo de 30 días corridos para despachar el proyecto a contar desde el 14 de abril pasado, por haberse dado cuenta de la petición de urgencia en la Sala el día 13 de ese mismo mes, término que vence el día 13 del mes en curso.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ara el despacho de esta iniciativa, la Comisión contó con la colaboración de las siguientes personas:</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 Don Raúl Allard Neumann, Sub-secretario de Educación.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 Don Alfonso Muga Naredo, Jefe de la División de Educación Superior.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Don Juan Vilches Jiménez, Jefe del Departamento Jurídico del Ministerio de Educación.</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 Doña Blanca Enriqueta Yon Aguilera, abogado del citado Departamento.</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 xml:space="preserve">- Doña Perla Fontecilla Fontecilla, abogado del mismo Departamento. </w:t>
      </w:r>
    </w:p>
    <w:p>
      <w:pPr>
        <w:pStyle w:val="PlainText"/>
        <w:tabs>
          <w:tab w:val="clear" w:pos="708"/>
          <w:tab w:val="left" w:pos="2835" w:leader="none"/>
        </w:tabs>
        <w:ind w:right="391" w:hanging="0"/>
        <w:jc w:val="both"/>
        <w:rPr>
          <w:sz w:val="24"/>
          <w:szCs w:val="24"/>
        </w:rPr>
      </w:pPr>
      <w:r>
        <w:rPr>
          <w:sz w:val="24"/>
          <w:szCs w:val="24"/>
        </w:rPr>
        <w:t xml:space="preserve">- Don José León, abogado de la División de Educación Superior.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Don Julio Castro Sepúlveda, Prorrector de la Universidad Católica de Valparaíso.</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 xml:space="preserve">- Don Miguel Toledo Alegría, Presidente de la Federación de Estudiantes de la Universidad Católica de Valparaíso.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 Don Arnoldo Birke Flores, Director de Asuntos Estudiantiles de la Universidad de Concepción.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 Don Carlos Contreras, vocal de la Federación de Estudiantes de la Universidad de Concepción.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 Don Carlos Mena, vocal de la Federación de Estudiantes de la Universidad de Concepción.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 Don Manuel Inostroza Palma, Director de Asuntos Estudiantiles de la Universidad de Chile.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 Don Alvaro Elizalde Soto, Presidente de la Federación de Estudiantes de Chile.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 Don Juan Manuel Fierro Bustos, Director de Asuntos Estudiantiles de la Universidad de La Frontera.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 Don Rodrigo Negrín, Presidente de la Federación de Estudiantes de la Universidad de La Frontera.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 Don Jorge González Moreno, Director de Asuntos Estudiantiles de la Universidad Católica de Chile.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 Don Fulvio Rossi, Presidente de la Federación de Estudiantes Universitarios Católico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Don Marco Opazo, vocal de la Federación de Estudiantes Universitarios Católicos.</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 </w:t>
      </w:r>
      <w:r>
        <w:rPr>
          <w:sz w:val="24"/>
          <w:szCs w:val="24"/>
        </w:rPr>
        <w:t xml:space="preserve">ANTECEDENTE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1.- El decreto con fuerza de ley N° 4, del Ministerio de Educación, de 1981.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Este cuerpo legal, en sus artículos 5° y siguientes, estableció un sistema de crédito fiscal a largo plazo, en favor de los estudiantes que en atención a su situación económica y la de sus familias, no se encontraban en condiciones de solventar total o parcialmente el pago de sus matrículas en las instituciones de educación superior.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El sistema, partiendo de la base del aporte fiscal efectuado en favor de cada institución de educación superior en el año anterior, vale decir, 1980, consistió en un mecanismo en virtud del cual se multiplica dicho aporte por un factor determinado para cada año entre 1981 y 1986, correspondiendo el resultado al monto total máximo de crédito fiscal universitario. El citado factor, de valor creciente entre 1981 y 1986, a partir de ese último año se mantuvo estable.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Las universidades debían enviar a la Dirección de Presupuestos los listados de alumnos que, cumpliendo con los requisitos exigidos, solicitaban el crédito y procedían a otorgarlo por cuenta del Fisco. Si el monto correspondiente a crédito fiscal determinado por la Dirección de Presupuestos era inferior a la cantidad solicitada por la universidad, se procedía a su reducción proporcional y a ello debía enmarcarse la institución. </w:t>
      </w:r>
    </w:p>
    <w:p>
      <w:pPr>
        <w:pStyle w:val="PlainText"/>
        <w:tabs>
          <w:tab w:val="clear" w:pos="708"/>
          <w:tab w:val="left" w:pos="2835" w:leader="none"/>
        </w:tabs>
        <w:ind w:right="391" w:hanging="0"/>
        <w:jc w:val="both"/>
        <w:rPr>
          <w:sz w:val="24"/>
          <w:szCs w:val="24"/>
        </w:rPr>
      </w:pPr>
      <w:r>
        <w:rPr>
          <w:sz w:val="24"/>
          <w:szCs w:val="24"/>
        </w:rPr>
        <w:tab/>
      </w:r>
    </w:p>
    <w:p>
      <w:pPr>
        <w:pStyle w:val="PlainText"/>
        <w:tabs>
          <w:tab w:val="clear" w:pos="708"/>
          <w:tab w:val="left" w:pos="2835" w:leader="none"/>
        </w:tabs>
        <w:ind w:right="391" w:hanging="0"/>
        <w:jc w:val="both"/>
        <w:rPr>
          <w:sz w:val="24"/>
          <w:szCs w:val="24"/>
        </w:rPr>
      </w:pPr>
      <w:r>
        <w:rPr>
          <w:sz w:val="24"/>
          <w:szCs w:val="24"/>
        </w:rPr>
        <w:tab/>
        <w:t xml:space="preserve">Los créditos así otorgados tenían el carácter de fiscales y su cobranza correspondía al Servicio de Tesorería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La deuda se hacía exigible para los alumnos una vez transcurridos dos años de egresados o dos años desde la última matrícula, pudiendo pagarse en diez cuotas anuales, iguales y sucesivas, con un interés del 1% anual computable a partir de la fecha del pago efectuado por el Fisco a la universidad, expresada en unidades tributarias. En todo caso, si las cuotas excedían de 40 unidades tributarias mensuales, el pago podía hacerse en quince cuotas anuales, también iguales y sucesiva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2.- La ley N° 18.591, publicada en el Diario Oficial de 3 de enero de 1987.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Este cuerpo legal reemplazó, a partir del 1 de enero de 1988, el sistema descrito, creándose en cada institución de educación superior que recibía aporte fiscal, un fondo de crédito universitario asignado en propiedad al establecimiento de que se tratare.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El patrimonio inicial de estos fondos se formó mediante el traspaso, por parte del Fisco, de los recursos provenientes del crédito fiscal adeudado por los estudiantes y contraído por medio de la institución respectiva, más la entrega de siete pagarés del Servicio de Tesorerías o pagarés universitarios, con vencimiento anual y pagaderos en doce cuotas mensuales iguale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El artículo 71 fijó el monto total de los pagarés que se entregarían a las instituciones de educación superior entre los años 1988 y 1995 y el artículo 72 el porcentaje, fijo e inalterable, que correspondería de ese monto total a cada una de ellas por el mismo lapso señalado.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Como consecuencia del traspaso en propiedad, la administración de los fondos quedó a cargo de las instituciones respectivas, las que, con cargo a ellos, procedieron al otorgamiento de los créditos solicitados por los estudiante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Finalmente, cabe señalar que tanto la administración de los fondos que corresponde efectuar a los administradores generales que designe cada institución, como su inversión y valoración quedó sujeto a la fiscalización de la Superintendencia de Valores y Seguro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3.- La ley N° 19.083, publicada en el Diario Oficial de 12 de septiembre de 1991.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Esta normativa, ante la realidad representada por más de 80.000 deudores de crédito fiscal, la alta morosidad y la baja y lenta recuperación de los créditos, estableció un sistema optativo de pago que, partiendo por consolidar las deudas al 31 de diciembre de 1990, permitió cancelarlas en diez cuotas anuales, iguales y sucesivas, con un 1% de interés anual. No obstante, el deudor no est obligado a pagar en cada anualidad, más del 5% de los ingresos que haya obtenido en el año anterior. Si dicho 5% fuere inferior al monto de la cuota que corresponde pagar, la diferencia incrementar su saldo deudor, pero si el deudor demostrare que sus entradas mensuales son iguales o inferiores a 2, 5 ingresos mínimos mensuales vigentes al 31 de diciembre del año de que se trate, podrá optar por pagar una cuota anual de 2,5 unidades tributarias mensuales o no cancelar nada, caso en el cual su saldo deudor se incrementar en el valor de la cuota que dejó de pagar. En todo caso, transcurrido el lapso de diez años, el saldo restante de la deuda ser condonado por el solo ministerio de la ley.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4.- La ley N° 19.123, publicada en el Diario Oficial de 8 de febrero de 1992.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Este cuerpo legal creó la Corporación Nacional de Reparación y Reconciliación que es un servicio público descentralizado, sometido a la supervigilancia del Presidente de la República por medio del Ministerio del Interior.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Su objeto es la coordinación, ejecución y promoción de las acciones necesarias para el cumplimiento de las recomendaciones contenidas en el Informe de la Comisión Nacional de Verdad y Reconciliación.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Sus artículos 29 y 33 otorgan diversos beneficios educacionales a los hijos de las personas declaradas víctimas de violaciones a los derechos humanos o de violencia política, otorgándoles el derecho al pago de la matrícula y arancel mensual en las universidades e institutos profesionales con aporte fiscal y también sin dicho aporte, pero reconocidos por el Ministerio de Educación.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Su artículo 31 otorga a las personas señaladas anteriormente y a quienes cursen estudios de enseñanza media, un subsidio mensual equivalente a 1,24 unidades tributarias mensuales, el que se pagar mientras el alumno acredite su calidad de tal.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5.- El Mensaje, haciendo una reseña histórica de lo que ha sido el sistema del crédito universitario, señala que los programas correspondientes se iniciaron en 1981 "como parte de una reforma que estableció nuevas modalidades de financiamiento estatal para las instituciones de enseñanza superior existentes en 1980 y a las derivadas de ella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Agrega que en un principio se estableció el llamado crédito fiscal universitario, administrado por el Servicio de Tesorerías y, luego, el el sistema actual o crédito universitario, administrado por las instituciones de educación superior.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Este último, es decir, el crédito universitario, opera sobre la base de un fondo por cada una de las 25 entidades que reciben aporte estatal directo, siendo administrados, como ya se dijo, por cada una de dichas entidades conforme a la reglamentación fijada por la ley N° 18.591 y sus propias reglas internas, todo lo cual implica diferentes atribuciones y diversidad en el manejo de los fondo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El sistema mismo descansa sobre la base del autofinanciamiento, por cuanto se esperaba que a partir del año 1996, los préstamos podrían financiarse íntegramente con la recuperación de los créditos otorgados, condición que no se ha dado por cuanto las recuperaciones han sido lentas e insuficientes, obligando al Estado a efectuar, desde 1990 en adelante, aportes suplementarios para financiar los fondo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Esta situación deficitaria llevó a la dictación de la ley N° 19.083, que estableció un mecanismo de reprogramación del crédito fiscal universitario, consagrando un cambio en las condiciones de pago, limitándolo a un 5% de los ingresos del deudor. Agrega que la nueva normativa tuvo una amplia aceptación dado el alto porcentaje de personas que se acogió a sus disposiciones, con las consiguientes perspectivas de recuperabilidad de los créditos e impacto favorable de financiamiento de los fondo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Añade el Mensaje que hacia mediados del año 1992, el Gobierno impulsó el estudio de la reforma del actual sistema con la participación del Consejo de Rectores y de las federaciones de estudiantes, alcanzándose un alto grado de consenso sobre las bases de la proposición.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Hace presente que la iniciativa enfatiza en el aspecto solidario que debe tener el sistema, aspecto que se expresa en el propósito de que los estudiantes ajusten sus requerimiento de crédito a sus reales necesidades y de que paguen hoy sus carreras quienes actualmente pueden hacerlo.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Se expresa, asimismo, este aspecto en la solidaridad de las generaciones ya formadas y actualmente trabajando, en cuanto a cancelar puntualmente sus deudas derivadas de los créditos recibidos y en el llamado que se hace a los profesionales que recibieron una educación gratuita para que retribuyan voluntariamente por ello.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Por último, también se expresa la solidaridad en la acción de la sociedad en su conjunto, por medio de la actuación del Estado y del sector privado, siendo una de las ideas fundamentales del proyecto la circunstancia de que tanto el acceso como la permanencia del estudiante en la educación superior, no se vean condicionados por su situación socioeconómica. El financiamiento público debe, en consecuencia, propender a la equidad y ser eficaz socialmente para incorporar a la educación superior a los más capace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Añade el Mensaje que para que un sistema de créditos sea equitativo, resulta indispensable que su reembolso está relacionado con los ingresos de los deudores, por ello es que el proyecto fija dicha devolución en una suma no mayor del 5% del total de los ingresos, estableciendo, además, la condonación del saldo de la deuda que pudiere restar transcurridos 15 año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Mantiene, también, el proyecto, la descentralización de los fondos, lo que permite una mejor fiscalización y una administración más eficiente, a la vez que sirve para orientar a estudiantes e instituciones respecto de las carreras a seguir o impartir.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Más adelante, el Mensaje sostiene que para que el sistema descentralizado sea eficaz, se requiere uniformidad en la acreditación socioeconómica por cuanto permitir focalizar los recursos hacia los estudiantes de menores ingresos, sin perjuicio de habilitarlos, además, para tomar una mejor decisión, en lo que aspectos financieros se refiere, para su incorporación a una determinada institución.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El sistema único de acreditación socioeconómica cobra importancia también en cuanto a proporcionar la información necesaria para la asignación de los recursos fiscales y el control del uso de los mismos, permitiendo que los aportes disponibles anualmente para los fondos, se distribuyan entre ellos de acuerdo al nivel socioeconómico de los estudiantes de cada institución.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Añade, asimismo, que se estima necesario establecer un sistema de información pública obligatoria que permita a todas las partes tomar mejores decisiones, mediante la entrega de antecedentes tales como cobros arancelarios y resultados de la recuperación de crédito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Indica, igualmente, que con vistas a financiar el gasto de las familias en educación superior, se establece un mecanismo de ahorro que contribuir a disminuir la demanda de créditos y a proporcionar mayores ingresos a las instituciones de educación ya que dar lugar a pagos directos.</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Por último, en lo que se refiere a los mecanismos de pago, expresa que se fija un tope equivalente al 5% de los ingresos obtenidos por el deudor en el año anterior, el que deber comenzar a servir su deuda luego de dos años de egresado o de abandonados los estudios, tiempo que ser considerado como de gracia, hasta por un lapso máximo de 15 años, transcurridos los cuales el saldo que pudiere restar ser condonado.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Contempla el proyecto una forma alternativa de pago consistente en cancelar la deuda en diez cuotas fijas, en igual cantidad de años, mecanismo que, de ser adoptado, libera al deudor de la obligación de acreditar sus ingresos anualmente.</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IDEAS MATRICES O FUNDAMENTALES DEL PROYECTO.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Las ideas matrices o centrales del proyecto son las siguiente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1.- Establecer un nuevo mecanismo para el otorgamiento y recuperación de los créditos estudiantiles o universitario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Con tal propósito: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a) se modifica la ley N° 18.591 con el objeto de hacer resaltar el carácter solidario que inspira a la nueva legislación, mediante, no sólo la nueva denominación de los fondos, sino que por la incorporación de nuevas formas de aportes a los mismos y la supresión de aspectos estimados demasiado rígidos desde el punto de vista económico (sujeción a la ley N° 18.010 sobre operaciones de créditos de dinero), como también para entregar una mayor ingerencia a la Superintendencia de Valores y Seguros en el manejo de los recursos de los fondos.</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 xml:space="preserve">b) se establece un sistema único de acreditación socioeconómica de los alumnos aplicable a todas las instituciones de educación superior afectas al sistema.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c) se establece la obligación de las instituciones de educación superior de informar a sus postulantes acerca de los aranceles de matrícula y de las posibilidades de financiamiento a que pueden optar.</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d) se fijan los requisitos que deberán llenar quienes opten al crédito universitario.</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e) se incentiva el ahorro familiar para los efectos de financiar los estudios superiores de los postulantes a dicha educación.</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f) se señalan los mecanismos para la concreción de los créditos.</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g) se sanciona la falta de veracidad de los postulantes en su acreditación socioeconómica y la de los deudores en los antecedentes que proporcionen.</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h) se señala la forma de pago del crédito, dando un plazo de gracia de dos años a contar de la fecha de egreso o de la última matrícula y fijando, en líneas generales, un mecanismo que permite pagar anualmente el equivalente al 5% de los ingresos obtenidos en el año anterior, condonándose el posible saldo deudor después de transcurridos quince años desde que la deuda se hizo exigible.</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i) se fija un sistema para la acreditación de los ingresos anuales de los deudores, sobre la base de una declaración jurada y la verificación de antecedentes tributarios, previsionales y referenciales.</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j) se establece un sistema de pago alternativo de la deuda, dividiéndola en diez cuotas anuales, iguales y sucesivas.</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k) se permite reglar modalidades de descuento de la deuda para el caso de anticiparse el pago y se faculta para condonarla en casos de incapacidad o fallecimiento del deudor.</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l) se faculta a los administradores de los fondos para convenir o asociarse entre sí o con terceros para el cobro de los créditos.</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m) se establece la continuidad legal de los fondos de crédito universitario y de sus administradores.</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2.- Permitir a quienes sean simultáneamente deudores de crédito fiscal y de crédito universitario y a los que sólo lo sean de este último, acogerse a los beneficios del proyecto.</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ales ideas sólo pueden concretarse por medio de una ley de exclusiva iniciativa presidencial al tenor de lo dispuesto en el artículo 62, incisos tercero y cuarto N°s. 2 y 3 de la Constitución Política, en relación con el artículo 60 N° 8 de la misma Carta Fundamental, todas las que el proyecto concreta por medio de veinte artículos permanentes y seis transitorios.</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En efecto, por el artículo 1° se introducen diversas modificaciones a la ley N° 18.591, con el objeto de:</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a) crear los fondos solidarios de crédito universitario a partir de los fondos ya existentes conforme a dicho cuerpo legal.</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b) modificar la composición de los fondos mediante la incorporación de nuevos activos. Entre estos activos se encuentra un aporte fiscal consultado anualmente en la Ley de Presupuestos y que se distribuye entre los distintos fondos en consideración a la composición socioeconómica del alumnado y la proporción de estudiantes pertenecientes al grupo de menores ingresos que atiende.</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Se consideran también  las donaciones y los aportes voluntarios realizados por los profesionales y ex alumnos de la institución de que se trate.</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c) declarar la inembargabilidad de dichos activos.</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d) suprimir de entre la normativa aplicable a las deudas que contraigan los estudiantes con el fondo solidario, a la ley sobre operaciones de créditos de dinero.</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e) suprimir la libre disponibilidad por parte de las instituciones de educación superior, de los aumentos que experimenten los fondos por sobre su monto inicial.</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f) encomendar a la Superintendencia de Valores y Seguros la supervisión de la venta de cartera de deudores por parte de las instituciones de educación como también la reglamentación de un sistema de provisiones que precaba el riesgo de no recuperación de los créditos.</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Por el artículo 2° se dispone la elaboración de un sistema único de acreditación socioeconómica por parte del Ministerio de Educación, a quien corresponder , además, supervisar  el funcionamiento del sistema y evaluar periódicamente la exactitud y veracidad de la información recogida.</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tabs>
          <w:tab w:val="clear" w:pos="708"/>
          <w:tab w:val="left" w:pos="2835" w:leader="none"/>
        </w:tabs>
        <w:ind w:right="391" w:hanging="0"/>
        <w:jc w:val="both"/>
        <w:rPr>
          <w:sz w:val="24"/>
          <w:szCs w:val="24"/>
        </w:rPr>
      </w:pPr>
      <w:r>
        <w:rPr>
          <w:sz w:val="24"/>
          <w:szCs w:val="24"/>
        </w:rPr>
        <w:tab/>
        <w:t>Para tales efectos, se faculta a las instituciones de educación para verificar las informaciones recogidas por medio de todos los antecedentes de que disponga el Servicio de Impuestos Internos, las instituciones previsionales y demás organismos públicos o privados.</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3° se establece la obligación de las instituciones de informar al público el monto de sus aranceles de matrícula y las posibilidades reales de financiamiento a que podrán tener acceso sus postulantes que demuestren debidamente su necesidad de crédito.</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4° se señalan los requisitos que deben llenar los alumnos para obtener créditos para el pago total o parcial de sus matrículas.</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5° se establece, a igualdad de condiciones socioeconómicas, una preferencia para la obtención del crédito universitario en favor de aquellos alumnos que sean titulares de una cuenta de ahorro a plazo para la educación superior.</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6° se dispone la suscripción de un documento en que conste la obligación del alumno de restituir el crédito en las condiciones que señala el proyecto; se garantiza que quien haya obtenido un crédito lo mantendrá para los años siguientes si cumple con los requisitos pertinentes y según las disponibilidades del fondo; se impide el aumento del monto del crédito de un año a otro, salvo que se acredite la variación de las condiciones socioeconómicas del postulante; se señala la forma de determinar el monto del crédito, y se establecen sanciones para quienes falten a la verdad en la proporción de sus antecedentes.</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7° se dispone que el monto del crédito se expresar en unidades tributarias mensuales correspondientes a marzo del año respectivo, devengar un interés del 4% anual y se hará exigible una vez transcurridos dos años de egresado de la institución o de no haberse matriculado por dos años consecutivos en alguna de las instituciones afectas al sistema, entendiéndose, en todo caso, que los dos años vencen el 31 de diciembre del año en que se cumplen.</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8° se fija el mecanismo de pago el que deber constar en los instrumentos representativos del crédito, señalándose que el deudor deber pagar, anualmente, una suma equivalente al 5% de sus ingresos obtenidos en el año anterior y si luego de transcurridos 15 años en que el deudor hubiere cumplido con su obligación, restare aún un saldo, éste ser condonado por el solo ministerio de la ley.</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9° se señala el mecanismo de acreditación de los ingresos del deudor, el que consiste básicamente en una declaración jurada o, en su defecto, en un certificado del sueldo emanado del empleador. Junto con esto deber autorizarse por el deudor la verificación de los datos proporcionados en la institución previsional a que pertenezca, sin perjuicio de poder cotejarse dichos datos con todos los antecedentes de que se disponga en Impuestos Internos, instituciones previsionales y demás organismos públicos o privados.</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En su inciso final sanciona la falsedad de los datos proporcionados.</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10 se establece una excepción a la obligación de pagar el equivalente al 5% de los ingresos del deudor, situación que se produce cuando su ingreso promedio mensual fuere inferior a dos ingresos mínimos mensuales vigentes al 31 de diciembre del año respectivo. En este caso no está obligado a efectuar el pago anual, manteniendo el total de su deuda acumulada hasta ese momento.</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Igual excepción a la obligación de pagar se contempla respecto del deudor casado cuyos ingresos, sumados a los de su cónyuge, son inferiores a tres ingresos mínimos mensuales, pero si tales ingresos excedieren o fueren iguales a dicha cantidad, sólo estar obligado al pago del equivalente de 2,5 unidades tributarias mensuales.</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Contemplan los demás incisos de este artículo la situación de los cónyuges cuando ambos son deudores del crédito universitario, eximiéndolos de pago cuando su ingreso conjunto no excede o es igual a 4 ingresos mínimos mensuales, pero si uno de ellos estuviere exento en razón de sus ingresos y la suma de lo que perciben en conjunto excede de 6 ingresos mínimos mensuales, estará, de todos modos, obligado al pago del equivalente a 2,5 unidades tributarias mensuales.</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En todo caso, transcurridos 15 años el saldo deudor que pudiere restar, se condonará por el solo ministerio de la ley.</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11 se regla la situación del deudor que no presentare oportunamente su declaración de ingresos -vence el 30 de junio del año en que deba efectuarse el pago-, señalándose que el administrador deber fijarle una cuota provisional cuyo valor se determinar en la forma que se indica, valor que quedar sin efecto si el deudor efectúa la acreditación para acogerse al mecanismo del 5%, lo que podrá hacer hasta el último día hábil de agosto. Vencido tal plazo, la cuota provisional adquirir m‚rito ejecutivo y se hará efectiva al 31 de diciembre del año respectivo.</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12 se establece una forma alternativa de pago que libera de la obligación de acreditar ingresos anualmente, permitiendo al deudor, dentro de los dos años de gracia que tiene para comenzar a pagar, novar su deuda por un sistema de pago en cuotas anuales, iguales y sucesivas, no pudiendo exceder el plazo de un total de 10 años.</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13 se permite dividir la cuota de pago anual, sea con el sistema del 5% o con el de anualidades fijas, en mensualidades iguales dentro del año respectivo, como también efectuar pagos provisionales anticipados los que no podrán ser inferiores a 0,25 unidades tributarias mensuales.</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14 se sanciona el incumplimiento en el pago de las cuotas, cualquiera sea la alternativa pactada, devengando la cuota impaga un 1,5% de interés penal por cada mes o fracción de mes de atraso y habilitándose al administrador para cobrar ejecutivamente. Todo ello sin perjuicio de la correspondiente publicación en el Boletín Comercial.</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15 se permite a los administradores reglar modalidades de descuentos por pagos anticipados, ya sea total o parcial de la deuda, correspondiendo a la Superintendencia de Valores y Seguros fijar los montos máximos de descuentos permitidos.</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16 se faculta a los administradores para condonar las deudas de quienes estuvieren física o intelectualmente incapacitados, circunstancia que deber acreditar la Comisión de Medicina Preventiva e Invalidez correspondiente al domicilio del afectado.</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El inciso segundo declara extinguida, en todo caso, la obligación del deudor que fallece.</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17 se faculta a los administradores para celebrar convenios o constituir sociedades de recaudación y cobranza entre si y con terceros.</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18 se regla la situación de aquellas personas que tengan deudas con dos o más fondos, disponiéndose que estar n obligadas a informar de ello al administrador del fondo que tenga la acreencia más reciente. Este último deber efectuar la recaudación del pago, informar a los demás acreedores y distribuir el importe en proporción al monto de cada deuda.</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Por el artículo 19 se establece la continuidad legal entre los actuales fondos de crédito universitario y sus administradores, con los fondos solidarios de crédito universitario que el proyecto crea y sus administradores generale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20 se establece que los reglamentos de esta nueva normativa se aprobar n por decreto supremo del Ministerio de Educación, con la firma, además, del Ministro de Hacienda.</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1° transitorio se hace aplicable el procedimiento que señala el proyecto a aquellas personas que sean, simultáneamente, deudoras de crédito fiscal y deudoras de crédito universitario, debiendo consolidarse para ello la deuda al 31 de diciembre de 1993.</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2° transitorio se hace extensivo el sistema también a quienes sólo tengan el carácter de deudores de crédito universitario.</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3° transitorio se condiciona la concesión de créditos del fondo solidario a quienes sean actualmente beneficiarios del crédito universitario, a la circunstancia de repactar su deuda conforme a las condiciones que establece el proyecto.</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4° transitorio se faculta a los administradores de los fondos solidarios para repactar y consolidar las deudas a que se refieren las normas transitorias anteriores.</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5° transitorio se condiciona, asimismo, a quienes sean deudores de dos o más fondos de crédito universitario, su derecho a acogerse a los beneficios del proyecto, a la circunstancia de consolidar sus deudas respecto de cada fondo acreedor, informando de ello al último acreedor, cuyo administrador recaudar el pago y lo distribuir entre los demás fondos acreedores en proporción a sus créditos.</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Por el artículo 6° transitorio se faculta a los administradores de los fondos solidarios para condonar las deudas de beneficiarios del crédito fiscal y del crédito universitario o sólo de este último, cuando se trate de personas que sean hijos de civiles o de miembros de las fuerzas armadas y de orden que hayan perdido sus vidas por razones de carácter político antes del 11 de marzo de 1990, o se trate de alumnos excluidos de las aulas por razones políticas.</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DISCUSION DEL PROYECTO.</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a) Discusion general.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El Diputado señor Bombal, funda-mentando su voto favorable, destacó, especialmente, la opinión vertida por los representantes del estudiantado en la Comisión, quienes, asumiendo una actitud de neto interés gremial y no ideológico, reconocieron las bondades de un sistema que ha sido blanco de constantes impugnaciones. Sostuvo que el proyecto, junto con resaltar los elementos solidarios, ratifica un sistema de financiamiento de la educación superior que envuelve un esfuerzo compartido por los estudiantes y por la comunidad.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El Diputado señor Bayo, coin- cidiendo con el señor Bombal, sostuvo que el gran m‚rito de la iniciativa reside en el reconocimiento que hace de la eficacia del sistema del crédito fiscal universitario como medio para permitir a la juventud acceder a la educación superior. Dijo creer que además de conducir hacia la consecusión de la igualdad de oportunidades en la etapa previa al ingreso a la universidad, consagra un compromiso entre la sociedad y el estudiantado, resaltando la enorme importancia que, a su juicio y tal como sucede en las universidades israelitas, tiene la incorporación responsable del estudiante al financiamiento de su propia formación.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Finalmente, el Diputado señor Peña fundamentó también su voto favorable en el sentido de solidaridad que establece el proyecto entre la sociedad en general y los estudiantes de menores ingresos, con el propósito de generar una igualdad de oportunidades en lo que respecta al acceso a la educación superior y su permanencia en ella, sin otra consideración que no sea la de la propia capacidad para seguir una carrera y obtener el correspondiente título. Sostuvo que el proyecto perfecciona el actual sistema en cuanto unifica los criterios para definir el estado de pobreza o necesidad del estudiante y de su familia; en cuanto genera mecanismos de administración descentralizada de los recursos, y en cuanto a la recuperación de los créditos ya que en este caso, podría decirse, establece una doble solidaridad referida no sólo al ingreso a la universidad sino que también a la recuperación del crédito, eximiendo de su pago cuando los niveles de ingreso no lo permiten. Hizo hincapié en el hecho de que la fijación de sólo un porcentaje de los ingresos destinados al pago y la limitación en el tiempo de la duración de la deuda, ponían término a lo que parecía una hipoteca de por vida. Terminó señalando que, a su parecer, el proyecto reafirma el compromiso presidencial y del Congreso Nacional de hacer posible el derecho a la educación.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Cerrado el debate, se aprobó la idea de legislar por unanimidad.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b) Discusión particular.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Durante la discusión pormenorizada del proyecto, la Comisión llegó a los siguientes acuerdo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Artículo 1°.-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Introduce diversas modificaciones a la ley N° 18.591.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 La Comisión acordó tratar cada modificación por separado.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Número 1.-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Modifica el artículo 70 con el objeto de substituir sus dos primeros incisos, fundamentalmente, para fijar la nueva denominación de "fondos solidarios de crédito universitario".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Ante la aprensión manifestada por el señor Bombal en cuanto a que las expresiones empleadas por el nuevo inciso segundo que se propone para el artículo 70 "con arreglo a las disposiciones legales que las rigen", implicaría la posibilidad de permitir que en la administración de los fondos solidarios se pudieren aplicar además otras leyes y reglamentos distintos a la ley N° 18.591 y la normativa del proyecto mismo, los representantes del Ejecutivo hicieron presente la continuidad legal establecida por el artículo 19 de la iniciativa, la que necesariamente significaría la aplicación de la legalidad vigente, sin perjuicio, además, del hecho de que tales expresiones obedecerían a la circunstancia de que este número modifica la ley N° 18.591, pero, a la vez, se inserta en un cuerpo legal distinto como es el resto del articulado del proyecto y, en consecuencia, la referencia en análisis "con arreglo a las disposiciones legales que los rigen", debe abarcar ambos texto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No obstante lo anterior, no estimaron redundante aclarar más la situación con la introducción de una nueva norma transitoria.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Cerrado el debate, se aprobó el número 1 por unanimidad, en los mismos términos propuestos.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 xml:space="preserve">Número 2.-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 xml:space="preserve">Agrega un artículo 71 bis con el objeto de señalar otros activos que formarán el fondo solidario. </w:t>
      </w:r>
    </w:p>
    <w:p>
      <w:pPr>
        <w:pStyle w:val="PlainText"/>
        <w:tabs>
          <w:tab w:val="clear" w:pos="708"/>
          <w:tab w:val="left" w:pos="2835" w:leader="none"/>
        </w:tabs>
        <w:ind w:right="391" w:hanging="0"/>
        <w:jc w:val="both"/>
        <w:rPr>
          <w:sz w:val="24"/>
          <w:szCs w:val="24"/>
        </w:rPr>
      </w:pPr>
      <w:r>
        <w:rPr>
          <w:sz w:val="24"/>
          <w:szCs w:val="24"/>
        </w:rPr>
      </w:r>
    </w:p>
    <w:p>
      <w:pPr>
        <w:pStyle w:val="PlainText"/>
        <w:tabs>
          <w:tab w:val="clear" w:pos="708"/>
          <w:tab w:val="left" w:pos="2835" w:leader="none"/>
        </w:tabs>
        <w:ind w:right="391" w:hanging="0"/>
        <w:jc w:val="both"/>
        <w:rPr>
          <w:sz w:val="24"/>
          <w:szCs w:val="24"/>
        </w:rPr>
      </w:pPr>
      <w:r>
        <w:rPr>
          <w:sz w:val="24"/>
          <w:szCs w:val="24"/>
        </w:rPr>
        <w:tab/>
        <w:t>Los representantes del Ejecutivo justificaron esta disposición, señalando que la conformación del fondo en dos artículos, obedecía al hecho de que el artículo 71 se refiere al patrimonio inicial del fondo y los activos que ahora se señalan no pueden considerarse en esa condición.</w:t>
      </w:r>
    </w:p>
    <w:p>
      <w:pPr>
        <w:pStyle w:val="PlainText"/>
        <w:tabs>
          <w:tab w:val="clear" w:pos="708"/>
          <w:tab w:val="left" w:pos="2835" w:leader="none"/>
        </w:tabs>
        <w:ind w:right="391" w:hanging="0"/>
        <w:jc w:val="both"/>
        <w:rPr>
          <w:sz w:val="24"/>
          <w:szCs w:val="24"/>
        </w:rPr>
      </w:pPr>
      <w:r>
        <w:rPr>
          <w:sz w:val="24"/>
          <w:szCs w:val="24"/>
        </w:rPr>
      </w:r>
    </w:p>
    <w:p>
      <w:pPr>
        <w:pStyle w:val="PlainText"/>
        <w:ind w:right="391" w:hanging="0"/>
        <w:jc w:val="both"/>
        <w:rPr>
          <w:sz w:val="24"/>
          <w:szCs w:val="24"/>
        </w:rPr>
      </w:pPr>
      <w:r>
        <w:rPr>
          <w:sz w:val="24"/>
          <w:szCs w:val="24"/>
        </w:rPr>
        <w:tab/>
        <w:tab/>
        <w:tab/>
        <w:t>Ante la prevención formulada por el Diputado señor Villouta en cuanto a que los repre-sentantes del estudiantado aspiraban a que se fijara un nivel mínimo de recursos en cada fondo, que no pudiera ser inferior al que hoy tienen, el señor Muga sostuvo que tal aspiración se fundaba en el deseo de que los fondos contaran con recursos para la debida atención de la demanda pero que, si bien, la naturaleza misma de las cosas impedía fijar este mínimo en la ley, el aporte fiscal a que se refiere la letra a) de este artículo 71 bis, tiene un carácter redistributivo, ya que se entrega considerando la composición socioeconómica del alumnado que postula a cada fondo y la proporción de estudiantes de menores ingresos que atiende, característica que permitir terminar con la distorsión actual generada por la diversa disponibilidad de recursos con que cuenta cada uno y que significa que quien figura como estudiante necesitado ante un determinado fondo, no lo parezca tanto ante otro. Lo anterior se conseguiría gracias a la creación de un sistema único de acreditación socio económica que vendría a reemplazar la diversidad de reglas y mecanismos que actualmente cada institución aplica. Terminó señalando que la aspiración del alumnado, sobre la base de lo dicho, podría lograrse m s por el inter‚s que las federaciones pusieran en controlar el correcto funcionamiento de los fondos.</w:t>
      </w:r>
    </w:p>
    <w:p>
      <w:pPr>
        <w:pStyle w:val="PlainText"/>
        <w:ind w:right="391" w:hanging="0"/>
        <w:jc w:val="both"/>
        <w:rPr>
          <w:sz w:val="24"/>
          <w:szCs w:val="24"/>
        </w:rPr>
      </w:pPr>
      <w:r>
        <w:rPr>
          <w:sz w:val="24"/>
          <w:szCs w:val="24"/>
        </w:rPr>
      </w:r>
    </w:p>
    <w:p>
      <w:pPr>
        <w:pStyle w:val="PlainText"/>
        <w:ind w:right="391" w:firstLine="1416"/>
        <w:jc w:val="both"/>
        <w:rPr>
          <w:sz w:val="24"/>
          <w:szCs w:val="24"/>
        </w:rPr>
      </w:pPr>
      <w:r>
        <w:rPr>
          <w:sz w:val="24"/>
          <w:szCs w:val="24"/>
        </w:rPr>
        <w:tab/>
        <w:t>Cerrado el debate, se aprobó el número 2 por unanimidad, en los mismos términos propuestos.</w:t>
      </w:r>
    </w:p>
    <w:p>
      <w:pPr>
        <w:pStyle w:val="PlainText"/>
        <w:ind w:right="391" w:firstLine="1416"/>
        <w:jc w:val="both"/>
        <w:rPr>
          <w:sz w:val="24"/>
          <w:szCs w:val="24"/>
        </w:rPr>
      </w:pPr>
      <w:r>
        <w:rPr>
          <w:sz w:val="24"/>
          <w:szCs w:val="24"/>
        </w:rPr>
      </w:r>
    </w:p>
    <w:p>
      <w:pPr>
        <w:pStyle w:val="PlainText"/>
        <w:ind w:right="391" w:firstLine="1416"/>
        <w:jc w:val="both"/>
        <w:rPr>
          <w:sz w:val="24"/>
          <w:szCs w:val="24"/>
        </w:rPr>
      </w:pPr>
      <w:r>
        <w:rPr>
          <w:sz w:val="24"/>
          <w:szCs w:val="24"/>
        </w:rPr>
        <w:tab/>
        <w:t>Números 3, 4 y 5.-</w:t>
      </w:r>
    </w:p>
    <w:p>
      <w:pPr>
        <w:pStyle w:val="PlainText"/>
        <w:ind w:right="391" w:firstLine="1416"/>
        <w:jc w:val="both"/>
        <w:rPr>
          <w:sz w:val="24"/>
          <w:szCs w:val="24"/>
        </w:rPr>
      </w:pPr>
      <w:r>
        <w:rPr>
          <w:sz w:val="24"/>
          <w:szCs w:val="24"/>
        </w:rPr>
      </w:r>
    </w:p>
    <w:p>
      <w:pPr>
        <w:pStyle w:val="PlainText"/>
        <w:ind w:right="391" w:firstLine="1416"/>
        <w:jc w:val="both"/>
        <w:rPr>
          <w:sz w:val="24"/>
          <w:szCs w:val="24"/>
        </w:rPr>
      </w:pPr>
      <w:r>
        <w:rPr>
          <w:sz w:val="24"/>
          <w:szCs w:val="24"/>
        </w:rPr>
        <w:tab/>
        <w:t>El primero introduce una modificación formal al artículo 74 para adecuarlo al nuevo nombre de los fondos.</w:t>
      </w:r>
    </w:p>
    <w:p>
      <w:pPr>
        <w:pStyle w:val="PlainText"/>
        <w:ind w:right="391" w:firstLine="1416"/>
        <w:jc w:val="both"/>
        <w:rPr>
          <w:sz w:val="24"/>
          <w:szCs w:val="24"/>
        </w:rPr>
      </w:pPr>
      <w:r>
        <w:rPr>
          <w:sz w:val="24"/>
          <w:szCs w:val="24"/>
        </w:rPr>
      </w:r>
    </w:p>
    <w:p>
      <w:pPr>
        <w:pStyle w:val="PlainText"/>
        <w:ind w:right="391" w:firstLine="1416"/>
        <w:jc w:val="both"/>
        <w:rPr>
          <w:sz w:val="24"/>
          <w:szCs w:val="24"/>
        </w:rPr>
      </w:pPr>
      <w:r>
        <w:rPr>
          <w:sz w:val="24"/>
          <w:szCs w:val="24"/>
        </w:rPr>
        <w:tab/>
        <w:t>El segundo modifica el artículo 75 para declarar inembargables los activos de los fondos.</w:t>
      </w:r>
    </w:p>
    <w:p>
      <w:pPr>
        <w:pStyle w:val="PlainText"/>
        <w:ind w:right="391" w:firstLine="1416"/>
        <w:jc w:val="both"/>
        <w:rPr>
          <w:sz w:val="24"/>
          <w:szCs w:val="24"/>
        </w:rPr>
      </w:pPr>
      <w:r>
        <w:rPr>
          <w:sz w:val="24"/>
          <w:szCs w:val="24"/>
        </w:rPr>
      </w:r>
    </w:p>
    <w:p>
      <w:pPr>
        <w:pStyle w:val="PlainText"/>
        <w:ind w:right="391" w:hanging="0"/>
        <w:jc w:val="both"/>
        <w:rPr>
          <w:sz w:val="24"/>
          <w:szCs w:val="24"/>
        </w:rPr>
      </w:pPr>
      <w:r>
        <w:rPr>
          <w:sz w:val="24"/>
          <w:szCs w:val="24"/>
        </w:rPr>
        <w:tab/>
        <w:t>El tercero modifica el artículo 76 para excluir, de entre las normas aplicables a las deudas que contraígan los alumnos con el fondo, las disposiciones de la ley sobre obligaciones de créditos de dinero (ley N° 18.010).</w:t>
      </w:r>
    </w:p>
    <w:p>
      <w:pPr>
        <w:pStyle w:val="PlainText"/>
        <w:ind w:right="391" w:hanging="0"/>
        <w:jc w:val="both"/>
        <w:rPr>
          <w:sz w:val="24"/>
          <w:szCs w:val="24"/>
        </w:rPr>
      </w:pPr>
      <w:r>
        <w:rPr>
          <w:sz w:val="24"/>
          <w:szCs w:val="24"/>
        </w:rPr>
      </w:r>
    </w:p>
    <w:p>
      <w:pPr>
        <w:pStyle w:val="PlainText"/>
        <w:ind w:right="391" w:hanging="0"/>
        <w:jc w:val="both"/>
        <w:rPr>
          <w:sz w:val="24"/>
          <w:szCs w:val="24"/>
        </w:rPr>
      </w:pPr>
      <w:r>
        <w:rPr>
          <w:sz w:val="24"/>
          <w:szCs w:val="24"/>
        </w:rPr>
        <w:tab/>
        <w:t>Los tres números fueron aprobados por unanimidad, sin debate, en los mismos términos propuestos.</w:t>
      </w:r>
    </w:p>
    <w:p>
      <w:pPr>
        <w:pStyle w:val="PlainText"/>
        <w:ind w:right="391" w:hanging="0"/>
        <w:jc w:val="both"/>
        <w:rPr>
          <w:sz w:val="24"/>
          <w:szCs w:val="24"/>
        </w:rPr>
      </w:pPr>
      <w:r>
        <w:rPr>
          <w:sz w:val="24"/>
          <w:szCs w:val="24"/>
        </w:rPr>
      </w:r>
    </w:p>
    <w:p>
      <w:pPr>
        <w:pStyle w:val="PlainText"/>
        <w:ind w:right="391" w:firstLine="2832"/>
        <w:jc w:val="both"/>
        <w:rPr>
          <w:sz w:val="24"/>
          <w:szCs w:val="24"/>
        </w:rPr>
      </w:pPr>
      <w:r>
        <w:rPr>
          <w:sz w:val="24"/>
          <w:szCs w:val="24"/>
        </w:rPr>
        <w:t>Número 6.- Deroga los incisos segundo y tercero del artículo 78, que se refieren a los aumentos que experimentan los fondos por sobre su monto inicial, permitiendo que dicho incremento, o la mitad de él, según el caso, sea de libre disponibilidad de la institución.</w:t>
      </w:r>
    </w:p>
    <w:p>
      <w:pPr>
        <w:pStyle w:val="PlainText"/>
        <w:ind w:right="391" w:firstLine="2124"/>
        <w:jc w:val="both"/>
        <w:rPr>
          <w:sz w:val="24"/>
          <w:szCs w:val="24"/>
        </w:rPr>
      </w:pPr>
      <w:r>
        <w:rPr>
          <w:sz w:val="24"/>
          <w:szCs w:val="24"/>
        </w:rPr>
      </w:r>
    </w:p>
    <w:p>
      <w:pPr>
        <w:pStyle w:val="PlainText"/>
        <w:ind w:right="391" w:firstLine="2832"/>
        <w:jc w:val="both"/>
        <w:rPr>
          <w:sz w:val="24"/>
          <w:szCs w:val="24"/>
        </w:rPr>
      </w:pPr>
      <w:r>
        <w:rPr>
          <w:sz w:val="24"/>
          <w:szCs w:val="24"/>
        </w:rPr>
        <w:t>Ante las reservas formuladas por el Diputado señor Bombal acerca de la conveniencia de suprimir estos dos incisos, toda vez que ellos podrían ser considerados como un incentivo para que las instituciones se esmeraran en administrar bien y en tratar de captar nuevos recursos, el señor Muga sostuvo que resultaba muy difícil determinar un régimen de incentivos que incitara a obtener un incremento de los recursos de los fondos por una vía distinta al aporte fiscal y, ante una normativa que busca antes que nada resguardar el patrimonio de los fondos, se optó por suprimir cualquier posible salida que pudiera permitir el uso de estos recursos en fines distintos a los previst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Cerrado el debate se lo aprobó por mayoría de votos, en los mismos términos propuestos.(3 votos a favor y 2 en contra.</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 xml:space="preserve">Número 7.- </w:t>
        <w:tab/>
        <w:t>Substituye el inciso primero del artículo 79 para establecer que las ventas que hagan las instituciones de educación de sus carteras de deudores, deberán contar con el informe favorable de la Superintendencia de Valores y Segur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El Diputado señor Villouta, conjun-tamente con los señores Peña, Rodríguez Guerrero y Velasco, hizo presente que esta norma fue muy resistida por los estudiantes quienes la estimaron inconveniente porque el traspaso de cartera da lugar a un sistema de cobranza extremadamente riguroso y despersonalizado, muy distinto a la relación que se tiene con la universidad la que normalmente es considerada y benévola.</w:t>
      </w:r>
    </w:p>
    <w:p>
      <w:pPr>
        <w:pStyle w:val="PlainText"/>
        <w:ind w:right="391" w:firstLine="2124"/>
        <w:jc w:val="both"/>
        <w:rPr>
          <w:sz w:val="24"/>
          <w:szCs w:val="24"/>
        </w:rPr>
      </w:pPr>
      <w:r>
        <w:rPr>
          <w:sz w:val="24"/>
          <w:szCs w:val="24"/>
        </w:rPr>
      </w:r>
    </w:p>
    <w:p>
      <w:pPr>
        <w:pStyle w:val="PlainText"/>
        <w:ind w:right="391" w:firstLine="2124"/>
        <w:jc w:val="both"/>
        <w:rPr>
          <w:sz w:val="24"/>
          <w:szCs w:val="24"/>
        </w:rPr>
      </w:pPr>
      <w:r>
        <w:rPr>
          <w:sz w:val="24"/>
          <w:szCs w:val="24"/>
        </w:rPr>
        <w:t>Asimismo, abre la puerta para nego-ciaciones poco fructíferas por cuanto las instituciones, enfrentadas a situaciones difíciles, podrían recurrir a ventas desventajosas para sortear el mal momento.</w:t>
      </w:r>
    </w:p>
    <w:p>
      <w:pPr>
        <w:pStyle w:val="PlainText"/>
        <w:ind w:right="391" w:firstLine="2124"/>
        <w:jc w:val="both"/>
        <w:rPr>
          <w:sz w:val="24"/>
          <w:szCs w:val="24"/>
        </w:rPr>
      </w:pPr>
      <w:r>
        <w:rPr>
          <w:sz w:val="24"/>
          <w:szCs w:val="24"/>
        </w:rPr>
      </w:r>
    </w:p>
    <w:p>
      <w:pPr>
        <w:pStyle w:val="PlainText"/>
        <w:ind w:right="391" w:firstLine="2124"/>
        <w:jc w:val="both"/>
        <w:rPr>
          <w:sz w:val="24"/>
          <w:szCs w:val="24"/>
        </w:rPr>
      </w:pPr>
      <w:r>
        <w:rPr>
          <w:sz w:val="24"/>
          <w:szCs w:val="24"/>
        </w:rPr>
        <w:t>El señor Muga junto con distinguir entre estudiantes y deudores, ya que los primeros van a convertirse en deudores luego que terminen sus estudios, mostró cierta inquietud ante esta posición por cuanto la concepción imperante es que los estudios superiores se paguen y a eso, precisamente, tiende el sistema. Dijo no querer interpretar la posición estudiantil como un incentivo al incumplimiento, pero no entendía en qué podría perjudicarlos el traspaso de cartera, ya que no constituyendo ésta una novación de las obligaciones, la cobranza tendría que ceñirse a las condiciones del contrato, es decir, no tendría que pagarse más del 5% de los ingresos anuale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Sostuvo que la norma lo único que perseguía era lograr una mayor flexibilidad en la administración de la cartera y mejorar las posibilidades de cobranza, y que con respecto al temor de que esta facultad pudiera dar lugar a ventas desventajosas, precisamente la modificación estaba destinada a precaverlas exigiendo el informe favorable de la Superintendencia de Valores y Segur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simismo, señaló que la norma actual que permite la venta, nunca se ha aplicado por la falta de interesados y que sólo se habría decidido conservarla por las perspectivas futura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Cerrado el debate, la disposición se aprobó por mayoría de votos en los mismos términos propuestos (4 votos a favor y 2 en contra.</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Número 8.-</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Modifica el artículo 80 para actualizar el nombre que se da a los fond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Se aprobó, sin debate, por unanimidad, en iguales términ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Número 9.-</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grega un artículo 80 bis para encomendar a la Superintendencia de Valores y Seguros la reglamentación de un sistema de provisiones que refleje el riesgo de no recuperación.</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os Diputados señores Bayo y Bombal presentaron una indicación para agregar al final del inciso primero, suprimiendo el punto final, la siguiente frase :"de los créditos otorgados por el fondo".</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a indicación no tuvo otro objeto que el de precisar la norma.</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Se la aprobó por mayoría de votos (4 votos a favor y 1 en contra).</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os Diputados señores Rodríguez Guerrero, Velasco y Villouta propusieron una indicación para intercalar en el inciso segundo, entre las palabras "institución" y "dará" el pronombre "le".</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a indicación se fundamentó en la necesidad de precisar el sentido del texto, de tal manera de dejar en claro que el informe del administrador general debe rendirse a la Superintendencia de Valores y Segur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Se la aprobó por mayoría de votos (4 votos a favor y 1 en contra).</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Puesto en votación el número 9 con las indicaciones acogidas, se lo aprobó por unanimidad.</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Votación del artículo 1°.-</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Correspondiendo votar el artículo, se lo aprobó por unanimidad. (3 votos a favor, ninguno en contra y 2 abstencione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 2°.-</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Dispone que el Ministerio de Educación establecer un sistema único de acreditación socioeconómica de los alumnos, supervisar su funcionamiento y evaluar la exactitud de la información recopilada, facultando a las instituciones de educación para verificar la información proporcionada por sus alumn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El señor Muga, refiriéndose al inciso segundo, hizo presente una inquietud existente en el seno de las instituciones de educación superior, en cuanto a que el ejercicio de la facultad de supervisión y evaluación que se entrega al Ministerio de Educación, no pudiera ser delegado por éste por cuanto se estimaba que la delegación hecha en alguna institución educacional, podría afectar la neutralidad del proceso.</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a Comisión, entendiendo la naturaleza de la prevención pero haciéndose cargo de la imposibilidad en que se encuentra al Ministerio de ejercer estas facultades por sus propios medios, no formuló indicación alguna pero aprobó la norma en el entendido de que este ejercicio sería indelegable, sin perjuicio de la posibilidad de contratar asesoría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os Diputados señores Bayo, Rodríguez Guerrero y Velasco formularon una indicación para suprimir, en el inciso tercero, la frase final "y demás organismos públicos y privad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Fundaron su indicación en la necesidad de cautelar la privacidad mínima de las personas, por cuanto, a su parecer, la facultad concedida por este inciso a las instituciones de educación superior para verificar la información recibida de sus alumnos, sería demasiado amplia y podría prestarse para manejos indebid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Cerrado el debate, se aprobó la indicación por unanimidad.</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En forma complementaria a la indicación anterior, los mismos señores Diputados, apoyados, además, por los señores Ortiz y Villouta, formularon una segunda indicación al inciso tercero ya modificado, para agregar la siguiente frase final, precedida de una coma, "los que ser n de carácter reservado".</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a indicación tuvo el mismo carácter de la anterior, tratando, en este caso, de evitar la difusión de los antecedentes recopilad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Puesto en votación el artículo con las indicaciones acogidas, fue aprobado por unanimidad</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 3°.-</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Establece la obligación de las insti-tuciones de educación superior de informar a sus postulantes acerca de sus aranceles y de las posibilidades de financiamiento de los mismos que pueden obtener.</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os representantes del Ejecutivo enfati-zaron en que esta norma no tenía otro fin que el que se desprende de su lectura, es decir, publicitar los costos y posibilidades de financiamiento de las carreras.</w:t>
      </w:r>
    </w:p>
    <w:p>
      <w:pPr>
        <w:pStyle w:val="PlainText"/>
        <w:ind w:right="391" w:firstLine="2835"/>
        <w:jc w:val="both"/>
        <w:rPr>
          <w:sz w:val="24"/>
          <w:szCs w:val="24"/>
        </w:rPr>
      </w:pPr>
      <w:r>
        <w:rPr>
          <w:sz w:val="24"/>
          <w:szCs w:val="24"/>
        </w:rPr>
      </w:r>
    </w:p>
    <w:p>
      <w:pPr>
        <w:pStyle w:val="PlainText"/>
        <w:ind w:right="391" w:firstLine="2835"/>
        <w:jc w:val="both"/>
        <w:rPr>
          <w:sz w:val="24"/>
          <w:szCs w:val="24"/>
        </w:rPr>
      </w:pPr>
      <w:r>
        <w:rPr>
          <w:sz w:val="24"/>
          <w:szCs w:val="24"/>
        </w:rPr>
        <w:t>Se aprobó el artículo, sin mayor debate, por unanimidad, en los mismos términos propuest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 4°.-</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Establece los requisitos que deberán llenar los postulantes para obtener créditos para el pago total o parcial de sus matrícula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 xml:space="preserve">Ante la observación formulada por el señor Velasco en cuanto a que sería injusto incluir en el sistema sólo a los postulantes chilenos, siendo que la inclusión de los extranjeros avecindados constituiría un importante gesto integrador, el señor Muga hizo presente que el Estado debe satisfacer primero las necesidades de sus nacionales quienes, por lo demás, ingresan a la educación superior por medio de la prueba de aptitud académica y no de acuerdo a un proceso especial como es el caso de los extranjeros. Todo ello sin perjuicio de entenderse que, normalmente, quien opta por estudiar en el extranjero asume los costos que ello implica. </w:t>
      </w:r>
    </w:p>
    <w:p>
      <w:pPr>
        <w:pStyle w:val="PlainText"/>
        <w:ind w:right="391" w:firstLine="2835"/>
        <w:jc w:val="both"/>
        <w:rPr>
          <w:sz w:val="24"/>
          <w:szCs w:val="24"/>
        </w:rPr>
      </w:pPr>
      <w:r>
        <w:rPr>
          <w:sz w:val="24"/>
          <w:szCs w:val="24"/>
        </w:rPr>
      </w:r>
    </w:p>
    <w:p>
      <w:pPr>
        <w:pStyle w:val="PlainText"/>
        <w:ind w:right="391" w:firstLine="2835"/>
        <w:jc w:val="both"/>
        <w:rPr>
          <w:sz w:val="24"/>
          <w:szCs w:val="24"/>
        </w:rPr>
      </w:pPr>
      <w:r>
        <w:rPr>
          <w:sz w:val="24"/>
          <w:szCs w:val="24"/>
        </w:rPr>
        <w:t>Cerrado el debate, se aprobó el artículo por unanimidad, en los mismos términos propuest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 5°.-</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 xml:space="preserve">Establece que a igualdad de condiciones socioeconómicas, tendrán preferencia para la obtención del crédito universitario, aquellos alumnos que sean titulares de una </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El señor Muga, fundando la disposición, señaló que el proyecto proponía la existencia de tres mecanismos para financiar los estudios de las personas de escasos recursos : las becas, el crédito universitario y las cuentas de ahorro a plazo para la educación superior. Estas últimas estarían dirigidas a los grupos de estratos medios a fin de facilitarles el pago de los estudios superiore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nte la prevención del Diputado señor Valcarce en cuanto a que los subsidios estatales para la educación serían regresivos puesto que con ellos sólo se ayuda a un sector de la juventud, olvidando a aquéllos que se matriculan en los centros de formación técnica para seguir carreras cortas, recordó que el proyecto se refería sólo a los fondos solidarios de crédito universitario.</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Cerrado el debate, se aprobó en los mismos términos por unanimidad.</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 6°.-</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Establece que al otorgarse un crédito, deber suscribirse un documento, obligándose el alumno a restituirlo conforme lo indica el proyecto; señala normas para fijar el monto del crédito y para mantenerlo y establece sanciones para quien falsee sus antecedentes para acreditar su condición socioeconómica.</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nte una consulta del Diputado señor Peña en relación con la frase "de acuerdo con las disponibilidades del fondo respectivo.", que figura en el inciso segundo y que estaría condicionando la mantención del crédito, el señor Muga sostuvo que dicha frase es fundamental por cuanto el fondo opera sobre una base racionalizadora y sólo se podrán cursar créditos si el alumno llena los requisitos y hay medios disponibles. De lo anterior derivaría la enorme importancia de la eficacia en la cobranza, porque no resulta posible garantizar la disponibilidad de medios ya que ello significaría, en la práctica, un desincentivo para la recuperación de los créditos, puesto que se contaría siempre con el aporte suplementario del Estado. Asimismo, este punto resaltaría el carácter solidario del sistema por cuanto resulta imprescindible que quienes se beneficien con los recursos del fondo, se comprometan a retribuir lo que recibieron para que así puedan tener acceso al crédito otros estudiantes que también lo necesiten.</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En cuanto a la posibilidad del agotamiento del fondo y consiguiente riesgo de que quien goza de crédito pueda verse privado de ‚l, recordó que el aporte estatal se distribuye entre los fondos en consideración a la composición socioeconómica del alumnado y la proporción de estudiantes de menores ingresos que atienden, lo que implica la existencia de una focalización de los recursos hacia los más pobre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nte una consulta del Diputado señor Bombal en cuanto a que las sanciones para el que falte a la verdad deberían ser más drásticas e incluir la salida de la universidad, sostuvo que tal proposición podría afectar la autonomía universitaria e interferir en la decisión de estas instituciones en cuanto a decidir si un alumno puede continuar estudiando o no.</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os Diputados señores Ortiz y Peña presentaron una indicación para reemplazar la frase final del inciso primero "en las condiciones que fija esta ley.". por la siguiente :" conforme a las condiciones que fije la ley al momento de suscribirlo, salvo que una ley posterior lo beneficie.".</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Fundaron su indicación en la necesidad de flexibilizar la disposición ya que su redacción actual impediría posibles cambios en las condiciones vigente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Se la aprobó, en segunda votación, por mayoría de votos (4 votos a favor, 1 en contra y 1 abstención).</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os mismos Diputados señores Ortiz y Peña, m s el señor Velasco, presentaron una segunda indicación para intercalar en el inciso segundo, después de las palabras "presente ley", seguido de un punto, la siguiente frase :"La institución lo otorgará...".</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a indicación, de carácter formal, buscó dar una adecuada redacción a la parte final de la norma.</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Se la aprobó por unanimidad (5 votos a favor, ninguno en contra y 1 abstención).</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simismo, por razones de técnica legislativa, la Comisión acordó trocar el orden de los incisos tercero y cuarto.</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Cerrado el debate, se procedió a aprobar el artículo con las modificaciones acogidas, por unanimidad (4 votos a favor, ninguno en contra y 2 abstencione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 7°.-</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Se refiere a las condiciones del crédito, señalando que se expresar en unidades tributarias mensuales, devengar un interés del 4% anual y se hará exigible una vez transcurridos 2 años del egreso de las aula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Se lo aprobó sin debate, por unanimidad, en los mismos términos propuest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 8°.-</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Se refiere a la modalidad de pago del crédito, señalando que una vez que se haga exigible, el deudor deber pagar una suma equivalente al 5% de los ingresos que haya obtenido en el año anterior. Transcurridos 15 años desde que la deuda se hizo exigible, el saldo ser condonado por el solo ministerio de la ley.</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nte la observación formulada por el señor Bombal en el sentido que los estudiantes habían manifestado su parecer señalando que 15 años les parecía mucho, estimando que el plazo sólo debería ser de 10, el señor Muga hizo presente que los 15 años son un plazo tope y nada impide terminar de pagar antes que se cumplan. Recordó que nadie est obligado a pagar m s del 5% de sus ingresos, de tal manera que, aplicando dicha regla, rebajar de 15 a 10 años el plazo para condonar los saldos, significa, simplemente, aumentar el subsidio fiscal, lo que no condice mucho con el aspecto solidario que inspira la norma por cuanto habría una mucho menor recuperación de créditos y, en consecuencia, menores disponibilidades en los fondos. Terminó señalando que quien quiere pagar antes del plazo de 15 años puede perfectamente hacerlo e, incluso, acogerse a las disposiciones del artículo 12 para cancelar todo en 10 añ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Cerrado el debate, se aprobó la disposición por unanimidad, en los mismos términ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 9°.-</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Dispone que los deudores deberán acreditar sus ingresos mediante declaración jurada, acompañando su declaración de rentas o certificado de sueldo y autorizando para verificar sus antecedentes en las instituciones previsionales a que están afiliad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os Diputados señores Peña, Rodríguez Guerrero, Velasco y Villouta presentaron una indicación para agregar al final del inciso segundo, en punto seguido, la siguiente frase "Estos estarán obligados a proporcionar dichos antecedente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Fundaron su indicación en la necesidad de evitar que alguna de las instituciones, entidades o personas señaladas, se negare a proporcionar los antecedentes requeridos, aduciendo la inexistencia de un mandato de ley.</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Se aprobó la indicación por unanimidad (4 votos a favor, ninguno en contra y 1 abstención).</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Puesto en votación el artículo con la indicación aprobada, se lo acogió en idéntica forma (4 votos a favor, ninguno en contra y 1 abstención).</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 10.-</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Dispone que el deudor con un ingreso promedio mensual inferior o igual a 2.5 ingresos mínimos mensuales, no estar obligado a efectuar pago anual, manteniendo el total de su saldo deudor.</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nte la duda formulada por el Diputado señor Villouta en cuanto a saber quien, en definitiva, absorbería las cantidades condonadas ya que las universidades las tendrían contempladas como ingresos patrimoniales, el señor Muga recordó que el fin o propósito de los fondos es ayudar a los alumnos necesitados de crédito, por lo que todas las acciones deben encaminarse a ese fin. El Estado compensaría a las universidades garantizando a los fondos un flujo de recursos anuales, de tal entidad, que permita atender las necesidades de aquellos postulantes de menor capacidad socioeconómica. No se trataría entonces de una compensación caso por caso, sino de un aporte anual permanente que permita atender, en forma global, los requerimientos de crédito.</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os Diputados señores Velasco y Villouta, por razones de técnica legislativa, presentaron una indicación para trocar el orden en que figuran los dos últimos incisos, la que resultó aprobada por unanimidad.</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Puesto en votación el artículo con la indicación acogida, se lo aprobó, igualmente, por unanimidad.</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 11.-</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Señala el procedimiento a que deber someterse al deudor que no ha acreditado sus ingresos en el plazo fijado, es decir, hasta el último día hábil del mes de junio del año en que debe hacerse el pago.</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nte una observación del Diputado señor Villouta acerca del sentido del nuevo plazo que se otorga en la letra b) en circunstancias que ya se había fijado uno - hasta el último día hábil del mes de junio - en el inciso primero del artículo 9°, para acreditar los ingresos, el señor Muga explicó que este tipo de cobranza era una de las que registraba un mayor porcentaje de morosidad y ello se debía a las dificultades que se experimentaban en lo relativo a ubicar los domicilios de los deudores y a la peculiar manera de ser nacional de dejar todo para el último momento. Lo anterior los habría llevado al propósito de consagrar una segunda oportunidad.</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Cerrado el debate, se aprobó la disposición por unanimidad en los mismos términos propuest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 12.-</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Consagra una forma alternativa de pago, permitiendo al deudor, dentro de los dos años de gracia que tiene antes de que el crédito se haga exigible, sustituir su antigua obligación por otra nueva, pagadera en diez cuotas anuale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No se produjo debate y se lo aprobó por unanimidad, en iguales términ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 13.-</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Permite dividir el pago anual de las cuotas del crédito, en parcialidades iguales dentro del año respectivo, a la vez que faculta a los admi-nistradores generales para recibir pagos anticipados.</w:t>
      </w:r>
    </w:p>
    <w:p>
      <w:pPr>
        <w:pStyle w:val="PlainText"/>
        <w:ind w:right="391" w:firstLine="2835"/>
        <w:jc w:val="both"/>
        <w:rPr>
          <w:sz w:val="24"/>
          <w:szCs w:val="24"/>
        </w:rPr>
      </w:pPr>
      <w:r>
        <w:rPr>
          <w:sz w:val="24"/>
          <w:szCs w:val="24"/>
        </w:rPr>
      </w:r>
    </w:p>
    <w:p>
      <w:pPr>
        <w:pStyle w:val="PlainText"/>
        <w:ind w:right="391" w:firstLine="2835"/>
        <w:jc w:val="both"/>
        <w:rPr>
          <w:sz w:val="24"/>
          <w:szCs w:val="24"/>
        </w:rPr>
      </w:pPr>
      <w:r>
        <w:rPr>
          <w:sz w:val="24"/>
          <w:szCs w:val="24"/>
        </w:rPr>
        <w:t>Se aprobó, sin mayor debate, por unanimidad en los mismos términ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s 14 y 15.-</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a primera de estas disposiciones sanciona el incumplimiento del pago anual de las cuotas, aplicando un interés penal del 1,5% por cada mes o fracción de mes de atraso y facultando al administrador para el cobro ejecutivo.</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a segunda norma autoriza a los admi-nistradores para reglamentar modalidades de descuentos por pagos anticipados de la deuda, correspondiendo a la Superintendencia de Valores y Seguros fijar los montos máximos de descuento permitid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mbas disposiciones se aprobaron, sin debate, por unanimidad, en los mismos términos propuest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 16.-</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Faculta a los administradores de los fondos para condonar las deudas de crédito a quienes se encuentren física o intelectualmente incapacitados para trabajar.</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a Comisión con el objeto de precaver la inconstitucionalidad en que incurre el inciso segundo al declarar extinguida la deuda como consecuencia de la muerte del deudor, acordó sustituir en el inciso primero las expresiones " a quienes " por las siguientes: " de quienes hubieren fallecido o " y suprimir el inciso segundo.</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Se aprobó el artículo, conjuntamente con el acuerdo alcanzado, sin mayor debate, por unanimidad.</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 17.-</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Faculta a los administradores generales para celebrar convenios o constituir sociedades de recaudación y cobranza entre si o con tercer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Se aprobó sin debate, por unanimidad, en los mismos términos propuest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 18.-</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Se refiere a la situación de aquellas personas que tengan deudas en dos o más fondos solidarios a la época en que éstas se hagan exigibles, disponiendo que deberán informar al administrador del fondo titular de la última acreencia, quien deber recaudar el pago y repartirlo proporcionalmente al monto del crédito de cada fondo.</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os Diputados señores Peña y Villouta recordaron que esta norma había sido resistida por los estudiantes, quienes estimaron más lógico que la cobranza corriera a cargo del acreedor de más entidad y no simplemente de aquél que lo sea m s recientemente.</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El señor Muga admitió la factibilidad de tal posición por cuanto parece lógico que quien tenga m s interés en cobrar sea el titular del crédito mayor, pero hizo presente que la disposición atendía a la circunstancia de ser precisamente el último acreedor quien tiene un contacto más reciente y actual con el deudor, razón que permite ubicar más fácilmente a este último.</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Finalmente, los señores Peña, Velasco y Villouta formularon una indicación para suprimir la oración final del artículo, a contar desde el último punto seguido, contando con el acuerdo de la Comisión para tratar, en su oportunidad, la indicación que los representantes del Ejecutivo se comprometieron a elaborar para recoger la observación debatida.</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Se aprobó la indicación por unanimidad.</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Cerrado el debate, se aprobó el artículo conjuntamente con la indicación, por unanimidad.</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s 19 y 20.-</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a primera de estas normas establece la continuidad legal entre los fondos de crédito universitario y los fondos solidarios de crédito universitario, declarando a estos últimos sucesores legales de los primer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a segunda dispone que los reglamentos de este proyecto cuando se convierta en ley, deberán aprobarse por decreto del Ministerio de Educación, suscritos además por el Ministro de Hacienda.</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mbas disposiciones se aprobaron sin debate, por unanimidad, en los mismos términos propuest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s 1°, 2°, 3° y 4° transitori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a primera de estas normas regla la situación de los deudores de crédito universitario que lo sean simultáneamente de crédito fiscal, señalando el procedimiento que deberán observar para acogerse a los beneficios del proyecto.</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a segunda se refiere a la misma materia respecto de quienes sean deudores únicamente de crédito universitario.</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a tercera contempla la situación de quienes sean actualmente beneficiarios de crédito universitario y deseen obtener créditos del respectivo fondo solidario.</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a cuarta faculta a los adminis-tradores generales para repactar y consolidar las deudas a que se refieren los tres artículos anteriore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as cuatro disposiciones mencionadas se aprobaron sin debate, en los mismos términos propuestos, por unanimidad.</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 5° transitorio.</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Se refiere a la situación de quienes sean actualmente deudores de dos o más fondos de crédito universitario y deseen acogerse a las disposiciones del proyecto.</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La Comisión constatando que la materia tratada en esta norma es del todo similar a la que, a su vez, trata el artículo 18 ya analizado, optó por darle el mismo trato y con la firma de todos sus integrantes, procedió a aprobar una indicación para suprimir la oración final que sigue al último punto seguido, comprometiéndose igualmente los representantes del Ejecutivo a formular, en su oportunidad, la correspondiente indicación.</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Se aprobó la indicación por unanimidad.</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Cerrado el debate, se aprobó el artículo conjuntamente con la indicación, por unanimidad.</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Artículo 6° transitorio.</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Faculta a los administradores generales para condonar las deudas de quienes sean deudores simultáneos de crédito fiscal y de crédito universitario o sólo de este último, cuando se trate de personas afectas a los beneficios de la ley N° 19.123 y otros casos calificados.</w:t>
      </w:r>
    </w:p>
    <w:p>
      <w:pPr>
        <w:pStyle w:val="PlainText"/>
        <w:ind w:right="391" w:firstLine="2124"/>
        <w:jc w:val="both"/>
        <w:rPr>
          <w:sz w:val="24"/>
          <w:szCs w:val="24"/>
        </w:rPr>
      </w:pPr>
      <w:r>
        <w:rPr>
          <w:sz w:val="24"/>
          <w:szCs w:val="24"/>
        </w:rPr>
      </w:r>
    </w:p>
    <w:p>
      <w:pPr>
        <w:pStyle w:val="PlainText"/>
        <w:ind w:right="391" w:firstLine="2835"/>
        <w:jc w:val="both"/>
        <w:rPr>
          <w:sz w:val="24"/>
          <w:szCs w:val="24"/>
        </w:rPr>
      </w:pPr>
      <w:r>
        <w:rPr>
          <w:sz w:val="24"/>
          <w:szCs w:val="24"/>
        </w:rPr>
        <w:t xml:space="preserve">Ante una consulta del Diputado señor Valcarce acerca de cómo se determina quienes son las personas favorecidas en este caso, el señor Muga señaló que serían las que indica el informe de la Comisión Rettig más las que determine la Corporación que la misma ley N° 19.123 crea. Hizo presente, asimismo, que la frase final del artículo contemplaba una situación no prevista por la ley N° 19.123 y que dice relación con los estudiantes excluidos de las aulas por razones políticas. La situación de estos alumnos estaría siendo acreditada por las propias instituciones de educación, razón por la que estimó que la frase final propuesta no traduciría bien dicha situación. </w:t>
      </w:r>
    </w:p>
    <w:p>
      <w:pPr>
        <w:pStyle w:val="PlainText"/>
        <w:tabs>
          <w:tab w:val="clear" w:pos="708"/>
          <w:tab w:val="left" w:pos="2835" w:leader="none"/>
        </w:tabs>
        <w:ind w:right="391" w:hanging="0"/>
        <w:jc w:val="both"/>
        <w:rPr>
          <w:sz w:val="24"/>
          <w:szCs w:val="24"/>
        </w:rPr>
      </w:pPr>
      <w:r>
        <w:rPr>
          <w:sz w:val="24"/>
          <w:szCs w:val="24"/>
        </w:rPr>
        <w:t xml:space="preserve"> </w:t>
      </w:r>
    </w:p>
    <w:p>
      <w:pPr>
        <w:pStyle w:val="PlainText"/>
        <w:ind w:right="1380"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La Comisión, acogiendo lo expuesto por el señor Muga, propuso, por la unanimidad de sus integrantes, una indicación para substituir la frase final, a continuación de las expresiones "11 de marzo de 1990 ", por la siguiente: "y en los casos debidamente acreditados por las instituciones de educación superior de alumnos que hubieren sido excluidos en el mismo período de dichas instituciones por razones políticas.".</w:t>
      </w:r>
    </w:p>
    <w:p>
      <w:pPr>
        <w:pStyle w:val="PlainText"/>
        <w:tabs>
          <w:tab w:val="clear" w:pos="708"/>
          <w:tab w:val="left" w:pos="7797" w:leader="none"/>
        </w:tabs>
        <w:ind w:right="391" w:hanging="0"/>
        <w:jc w:val="both"/>
        <w:rPr>
          <w:sz w:val="24"/>
          <w:szCs w:val="24"/>
        </w:rPr>
      </w:pPr>
      <w:r>
        <w:rPr>
          <w:sz w:val="24"/>
          <w:szCs w:val="24"/>
        </w:rPr>
        <w:t xml:space="preserve"> </w:t>
      </w:r>
    </w:p>
    <w:p>
      <w:pPr>
        <w:pStyle w:val="PlainText"/>
        <w:tabs>
          <w:tab w:val="clear" w:pos="708"/>
          <w:tab w:val="left" w:pos="7797" w:leader="none"/>
        </w:tabs>
        <w:ind w:right="391" w:firstLine="2835"/>
        <w:jc w:val="both"/>
        <w:rPr>
          <w:sz w:val="24"/>
          <w:szCs w:val="24"/>
        </w:rPr>
      </w:pPr>
      <w:r>
        <w:rPr>
          <w:sz w:val="24"/>
          <w:szCs w:val="24"/>
        </w:rPr>
        <w:t>Se aprobó la indicación por unanimidad.</w:t>
      </w:r>
    </w:p>
    <w:p>
      <w:pPr>
        <w:pStyle w:val="PlainText"/>
        <w:tabs>
          <w:tab w:val="clear" w:pos="708"/>
          <w:tab w:val="left" w:pos="7797" w:leader="none"/>
        </w:tabs>
        <w:ind w:right="391" w:hanging="0"/>
        <w:jc w:val="both"/>
        <w:rPr>
          <w:sz w:val="24"/>
          <w:szCs w:val="24"/>
        </w:rPr>
      </w:pPr>
      <w:r>
        <w:rPr>
          <w:sz w:val="24"/>
          <w:szCs w:val="24"/>
        </w:rPr>
        <w:t xml:space="preserve"> </w:t>
      </w:r>
    </w:p>
    <w:p>
      <w:pPr>
        <w:pStyle w:val="PlainText"/>
        <w:tabs>
          <w:tab w:val="clear" w:pos="708"/>
          <w:tab w:val="left" w:pos="7797" w:leader="none"/>
        </w:tabs>
        <w:ind w:right="391" w:firstLine="2835"/>
        <w:jc w:val="both"/>
        <w:rPr>
          <w:sz w:val="24"/>
          <w:szCs w:val="24"/>
        </w:rPr>
      </w:pPr>
      <w:r>
        <w:rPr>
          <w:sz w:val="24"/>
          <w:szCs w:val="24"/>
        </w:rPr>
        <w:t>Cerrado el debate, se aprobó el artículo conjuntamente con la indicación, por unanimidad.</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CONSTANCIA.</w:t>
      </w:r>
    </w:p>
    <w:p>
      <w:pPr>
        <w:pStyle w:val="PlainText"/>
        <w:tabs>
          <w:tab w:val="clear" w:pos="708"/>
          <w:tab w:val="left" w:pos="7797" w:leader="none"/>
        </w:tabs>
        <w:ind w:right="391" w:hanging="0"/>
        <w:jc w:val="both"/>
        <w:rPr>
          <w:sz w:val="24"/>
          <w:szCs w:val="24"/>
        </w:rPr>
      </w:pPr>
      <w:r>
        <w:rPr>
          <w:sz w:val="24"/>
          <w:szCs w:val="24"/>
        </w:rPr>
        <w:t xml:space="preserve"> </w:t>
      </w:r>
    </w:p>
    <w:p>
      <w:pPr>
        <w:pStyle w:val="PlainText"/>
        <w:tabs>
          <w:tab w:val="clear" w:pos="708"/>
          <w:tab w:val="left" w:pos="7797" w:leader="none"/>
        </w:tabs>
        <w:ind w:right="391" w:firstLine="2835"/>
        <w:jc w:val="both"/>
        <w:rPr>
          <w:sz w:val="24"/>
          <w:szCs w:val="24"/>
        </w:rPr>
      </w:pPr>
      <w:r>
        <w:rPr>
          <w:sz w:val="24"/>
          <w:szCs w:val="24"/>
        </w:rPr>
        <w:t xml:space="preserve">Para los efectos de lo establecido en los números 2°, 4° y 5° del artículo 286 del Reglamento de la Corporación, la Comisión dejó constancia de lo siguiente: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1) Que ninguna de las disposiciones del proyecto tiene rango propio de ley orgánica constitucional o de quórum calificado.</w:t>
      </w:r>
    </w:p>
    <w:p>
      <w:pPr>
        <w:pStyle w:val="PlainText"/>
        <w:tabs>
          <w:tab w:val="clear" w:pos="708"/>
          <w:tab w:val="left" w:pos="7797" w:leader="none"/>
        </w:tabs>
        <w:ind w:right="391" w:hanging="0"/>
        <w:jc w:val="both"/>
        <w:rPr>
          <w:sz w:val="24"/>
          <w:szCs w:val="24"/>
        </w:rPr>
      </w:pPr>
      <w:r>
        <w:rPr>
          <w:sz w:val="24"/>
          <w:szCs w:val="24"/>
        </w:rPr>
        <w:t xml:space="preserve"> </w:t>
      </w:r>
    </w:p>
    <w:p>
      <w:pPr>
        <w:pStyle w:val="PlainText"/>
        <w:tabs>
          <w:tab w:val="clear" w:pos="708"/>
          <w:tab w:val="left" w:pos="7797" w:leader="none"/>
        </w:tabs>
        <w:ind w:right="391" w:firstLine="2835"/>
        <w:jc w:val="both"/>
        <w:rPr>
          <w:sz w:val="24"/>
          <w:szCs w:val="24"/>
        </w:rPr>
      </w:pPr>
      <w:r>
        <w:rPr>
          <w:sz w:val="24"/>
          <w:szCs w:val="24"/>
        </w:rPr>
        <w:t>2) Que las siguientes disposiciones son de la competencia de la Comisión de Hacienda: artículos 1° N°s. 1, 2, 4, 5, 6, 7 y 9 y artículos 6° a 19 permanentes y 1° a 6° transitorios.</w:t>
      </w:r>
    </w:p>
    <w:p>
      <w:pPr>
        <w:pStyle w:val="PlainText"/>
        <w:tabs>
          <w:tab w:val="clear" w:pos="708"/>
          <w:tab w:val="left" w:pos="7797" w:leader="none"/>
        </w:tabs>
        <w:ind w:right="391" w:hanging="0"/>
        <w:jc w:val="both"/>
        <w:rPr>
          <w:sz w:val="24"/>
          <w:szCs w:val="24"/>
        </w:rPr>
      </w:pPr>
      <w:r>
        <w:rPr>
          <w:sz w:val="24"/>
          <w:szCs w:val="24"/>
        </w:rPr>
        <w:t xml:space="preserve"> </w:t>
      </w:r>
    </w:p>
    <w:p>
      <w:pPr>
        <w:pStyle w:val="PlainText"/>
        <w:tabs>
          <w:tab w:val="clear" w:pos="708"/>
          <w:tab w:val="left" w:pos="7797" w:leader="none"/>
        </w:tabs>
        <w:ind w:right="391" w:firstLine="2835"/>
        <w:jc w:val="both"/>
        <w:rPr>
          <w:sz w:val="24"/>
          <w:szCs w:val="24"/>
        </w:rPr>
      </w:pPr>
      <w:r>
        <w:rPr>
          <w:sz w:val="24"/>
          <w:szCs w:val="24"/>
        </w:rPr>
        <w:t>3) Que todos sus artículos fueron aprobados por unanimidad, aun cuando cabe hacer presente que los artículos 1°, 6° y 9° permanentes fueron aprobados con abstenciones.</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center"/>
        <w:rPr>
          <w:sz w:val="24"/>
          <w:szCs w:val="24"/>
        </w:rPr>
      </w:pPr>
      <w:r>
        <w:rPr>
          <w:sz w:val="24"/>
          <w:szCs w:val="24"/>
        </w:rPr>
        <w:t>*************</w:t>
      </w:r>
    </w:p>
    <w:p>
      <w:pPr>
        <w:pStyle w:val="PlainText"/>
        <w:tabs>
          <w:tab w:val="clear" w:pos="708"/>
          <w:tab w:val="left" w:pos="7797" w:leader="none"/>
        </w:tabs>
        <w:ind w:right="391" w:hanging="0"/>
        <w:jc w:val="both"/>
        <w:rPr>
          <w:sz w:val="24"/>
          <w:szCs w:val="24"/>
        </w:rPr>
      </w:pPr>
      <w:r>
        <w:rPr>
          <w:sz w:val="24"/>
          <w:szCs w:val="24"/>
        </w:rPr>
        <w:t xml:space="preserve"> </w:t>
      </w:r>
    </w:p>
    <w:p>
      <w:pPr>
        <w:pStyle w:val="PlainText"/>
        <w:tabs>
          <w:tab w:val="clear" w:pos="708"/>
          <w:tab w:val="left" w:pos="7797" w:leader="none"/>
        </w:tabs>
        <w:ind w:right="391" w:firstLine="2835"/>
        <w:jc w:val="both"/>
        <w:rPr>
          <w:sz w:val="24"/>
          <w:szCs w:val="24"/>
        </w:rPr>
      </w:pPr>
      <w:r>
        <w:rPr>
          <w:sz w:val="24"/>
          <w:szCs w:val="24"/>
        </w:rPr>
        <w:t>Por las razones expuestas y las que en su oportunidad dar a conocer el señor Diputado Informante, esta Comisión recomienda la aprobación del proyecto, al que además de las modificaciones acordadas, se le han introducido algunas otras de carácter puramente formal, todas las que se reflejan en el siguiente texto:</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center"/>
        <w:rPr>
          <w:sz w:val="24"/>
          <w:szCs w:val="24"/>
        </w:rPr>
      </w:pPr>
      <w:r>
        <w:rPr>
          <w:sz w:val="24"/>
          <w:szCs w:val="24"/>
        </w:rPr>
        <w:t>P R O Y E C T O   D E   L E Y:</w:t>
      </w:r>
    </w:p>
    <w:p>
      <w:pPr>
        <w:pStyle w:val="PlainText"/>
        <w:tabs>
          <w:tab w:val="clear" w:pos="708"/>
          <w:tab w:val="left" w:pos="7797" w:leader="none"/>
        </w:tabs>
        <w:ind w:right="391" w:hanging="0"/>
        <w:jc w:val="both"/>
        <w:rPr>
          <w:sz w:val="24"/>
          <w:szCs w:val="24"/>
        </w:rPr>
      </w:pPr>
      <w:r>
        <w:rPr>
          <w:sz w:val="24"/>
          <w:szCs w:val="24"/>
        </w:rPr>
        <w:t xml:space="preserve"> </w:t>
      </w:r>
    </w:p>
    <w:p>
      <w:pPr>
        <w:pStyle w:val="PlainText"/>
        <w:tabs>
          <w:tab w:val="clear" w:pos="708"/>
          <w:tab w:val="left" w:pos="7797" w:leader="none"/>
        </w:tabs>
        <w:ind w:right="391" w:hanging="0"/>
        <w:jc w:val="both"/>
        <w:rPr>
          <w:sz w:val="24"/>
          <w:szCs w:val="24"/>
        </w:rPr>
      </w:pPr>
      <w:r>
        <w:rPr>
          <w:sz w:val="24"/>
          <w:szCs w:val="24"/>
        </w:rPr>
        <w:t>"Artículo 1°.-</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Introdúcense las siguientes modificaciones a la ley N° 18.591:</w:t>
      </w:r>
    </w:p>
    <w:p>
      <w:pPr>
        <w:pStyle w:val="PlainText"/>
        <w:tabs>
          <w:tab w:val="clear" w:pos="708"/>
          <w:tab w:val="left" w:pos="7797" w:leader="none"/>
        </w:tabs>
        <w:ind w:right="391" w:hanging="0"/>
        <w:jc w:val="both"/>
        <w:rPr>
          <w:sz w:val="24"/>
          <w:szCs w:val="24"/>
        </w:rPr>
      </w:pPr>
      <w:r>
        <w:rPr>
          <w:sz w:val="24"/>
          <w:szCs w:val="24"/>
        </w:rPr>
        <w:t xml:space="preserve"> </w:t>
      </w:r>
    </w:p>
    <w:p>
      <w:pPr>
        <w:pStyle w:val="PlainText"/>
        <w:tabs>
          <w:tab w:val="clear" w:pos="708"/>
          <w:tab w:val="left" w:pos="7797" w:leader="none"/>
        </w:tabs>
        <w:ind w:right="391" w:firstLine="2835"/>
        <w:jc w:val="both"/>
        <w:rPr>
          <w:sz w:val="24"/>
          <w:szCs w:val="24"/>
        </w:rPr>
      </w:pPr>
      <w:r>
        <w:rPr>
          <w:sz w:val="24"/>
          <w:szCs w:val="24"/>
        </w:rPr>
        <w:t>1.-Sustitúyense los incisos primero y segundo de su artículo 70, por los siguientes:</w:t>
      </w:r>
    </w:p>
    <w:p>
      <w:pPr>
        <w:pStyle w:val="PlainText"/>
        <w:tabs>
          <w:tab w:val="clear" w:pos="708"/>
          <w:tab w:val="left" w:pos="7797" w:leader="none"/>
        </w:tabs>
        <w:ind w:right="391" w:hanging="0"/>
        <w:jc w:val="both"/>
        <w:rPr>
          <w:sz w:val="24"/>
          <w:szCs w:val="24"/>
        </w:rPr>
      </w:pPr>
      <w:r>
        <w:rPr>
          <w:sz w:val="24"/>
          <w:szCs w:val="24"/>
        </w:rPr>
        <w:t xml:space="preserve"> </w:t>
      </w:r>
    </w:p>
    <w:p>
      <w:pPr>
        <w:pStyle w:val="PlainText"/>
        <w:tabs>
          <w:tab w:val="clear" w:pos="708"/>
          <w:tab w:val="left" w:pos="7797" w:leader="none"/>
        </w:tabs>
        <w:ind w:right="391" w:hanging="0"/>
        <w:jc w:val="both"/>
        <w:rPr>
          <w:sz w:val="24"/>
          <w:szCs w:val="24"/>
        </w:rPr>
      </w:pPr>
      <w:r>
        <w:rPr>
          <w:sz w:val="24"/>
          <w:szCs w:val="24"/>
        </w:rPr>
        <w:t>"Artículo 70.-</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Créase un fondo solidario de números universitario para cada una de las instituciones de educación superior que reciben aporte del Estado con arreglo al artículo 1° del decreto con fuerza de ley N° 4, del Ministerio de Educación, de 1981. Dicho fondo ser asignado en dominio a las instituciones antes referidas, con las limitaciones que esta ley establece.</w:t>
      </w:r>
    </w:p>
    <w:p>
      <w:pPr>
        <w:pStyle w:val="PlainText"/>
        <w:tabs>
          <w:tab w:val="clear" w:pos="708"/>
          <w:tab w:val="left" w:pos="7797" w:leader="none"/>
        </w:tabs>
        <w:ind w:right="391" w:hanging="0"/>
        <w:jc w:val="both"/>
        <w:rPr>
          <w:sz w:val="24"/>
          <w:szCs w:val="24"/>
        </w:rPr>
      </w:pPr>
      <w:r>
        <w:rPr>
          <w:sz w:val="24"/>
          <w:szCs w:val="24"/>
        </w:rPr>
        <w:t xml:space="preserve"> </w:t>
      </w:r>
    </w:p>
    <w:p>
      <w:pPr>
        <w:pStyle w:val="PlainText"/>
        <w:tabs>
          <w:tab w:val="clear" w:pos="708"/>
          <w:tab w:val="left" w:pos="7797" w:leader="none"/>
        </w:tabs>
        <w:ind w:right="391" w:firstLine="2835"/>
        <w:jc w:val="both"/>
        <w:rPr>
          <w:sz w:val="24"/>
          <w:szCs w:val="24"/>
        </w:rPr>
      </w:pPr>
      <w:r>
        <w:rPr>
          <w:sz w:val="24"/>
          <w:szCs w:val="24"/>
        </w:rPr>
        <w:t xml:space="preserve">La administración de los fondos se efectuar con arreglo a las disposiciones legales que los rigen y a lo que establezca el reglamento que apruebe, para tal efecto, cada una de las instituciones indicadas en el inciso anterior.".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2.-Agrégase el siguiente artículo 71 bis, nuevo: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Artículo 71 bis: El fondo solidario de crédito universitario de cada institución de educación superior estar constituido, además, por los siguientes activo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a) Los recursos que anualmente consulte la Ley de Presupuestos para estos efectos. Tales recursos serán distribuidos entre los fondos considerando la composición socio-económica del alumnado de la institución y la proporción de estudiantes pertenecientes al grupo de menores ingresos que atiende. La distribución se hará mediante decreto del Ministerio de Educación, suscrito además por el Ministro de Hacienda;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b) Donaciones al fondo solidario de crédito universitario, y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c) Los aportes voluntarios al fondo que efectúen los profesionales y ex-alumnos provenientes de la institución respectiva.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as donaciones y aportes voluntarios referidos en las letras b) y c) precedentes, estarán liberados del trámite de la insinuación y quedarán exentos del impuesto que grava las herencias y donacione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3.-Intercálase en su artículo 74, entre la palabra "Fondo" y la frase "de Crédito Universitario", la expresión "Solidario".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4.- Agrégase al final del inciso tercero de su artículo 75, la siguiente oración :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Tales activos tendrán el carácter de inembargable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5.- Sustitúyese el inciso segundo de su artículo 76, por el siguiente: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as deudas que contraigan los estudiantes por este concepto, se regir n por las disposiciones legales que regulan los fondos solidarios de crédito universitario y por los contratos que individualmente suscriban con la institución de conformidad con el reglamento respectivo.".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6.- Deróganse los incisos segundo y tercero de su artículo 78.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7.- Sustitúyese el inciso primero de su artículo 79, por el siguiente: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Artículo 79.- Las instituciones de educación superior podrán vender, total o parcialmente, la cartera de deudores a instituciones públicas o privadas, previo informe favorable de la Superintendencia de Valores y Seguro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8.-Intercálase en su artículo 80, entre la palabra "fondos" y la frase "de crédito universitario", la expresión "solidario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9.-Agrégase el siguiente artículo 80 bis, nuevo: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Artículo 80 bis.-  La Superintendencia de Valores y Seguros reglamentar un sistema de provisiones que refleje adecuadamente el riesgo de no recuperación de los créditos otorgados por los fondo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El administrador general del fondo de cada institución le dar a conocer anualmente los resultados de la recuperación de los créditos por carrera.".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Artículo 2°.-</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El Ministerio de Educación, oídas las opiniones que manifestaren las instituciones que otorgan créditos universitarios y las organizaciones estudiantiles, establecer el sistema único de acreditación socio-económica de los alumnos. Dicho sistema ser puesto en aplicación en cada una de las referidas institucione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El Ministerio de Educación supervisar el funcionamiento del sistema y evaluar periódicamente la exactitud y veracidad de la información recopilada.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Facúltase a las instituciones de educación superior para verificar la información proporcionada por sus alumnos con todos aquellos antecedentes de que disponga el Servicio de Impuestos Internos e instituciones previsionales, los que ser n de carácter reservado.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 xml:space="preserve">Artículo 3°.-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as instituciones deberán informar anticipadamente a sus postulantes respecto de los aranceles de matrícula y de las posibilidades efectivas de financiamiento a que pueden optar aquéllos con necesidades debidamente acreditada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 xml:space="preserve">Artículo 4°.-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as instituciones de educación superior sólo podrán otorgar crédito, para el pago total o parcial de sus matrículas o aranceles de matrícula, a los alumnos que reúnan los siguientes requisito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a) Que sean chileno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b) Que se encuentren matriculados como alumnos regulares de pre-grado en alguna carrera que ofrezca la institución;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c) Que, dadas las condiciones socio-económicas del alumno y de su grupo familiar, necesite de crédito; y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d) Que la calidad académica del postulante lo haga merecedor del crédito, sobre la base de su rendimiento académico anterior o posterior a la ‚poca de ingreso a la entidad de educación superior respectiva.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El reglamento de la presente ley establecer las normas específicas por las que deberán regirse las instituciones en esta materia.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Se entiende por matrícula o arancel de matrícula el valor total anual o semestral de la carrera de que se trate, cobrado por la institución.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Artículo 5°.-</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En condiciones socio-económicas equivalentes, tendrán preferencia para la obtención de crédito universitario aquellos alumnos que sean titulares de una "Cuenta de Ahorro a Plazo para la Educación Superior". Dichas cuentas podrán abrirse y mantenerse en bancos e instituciones financieras, conforme a las normas que fije el Banco Central.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 xml:space="preserve">                   </w:t>
      </w:r>
      <w:r>
        <w:rPr>
          <w:sz w:val="24"/>
          <w:szCs w:val="24"/>
        </w:rPr>
        <w:t xml:space="preserve">El reglamento de la presente ley determinar las modalidades, exigencias y demás normas necesarias para obtener dicha preferencia.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 xml:space="preserve">Artículo 6°.-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Al tiempo de otorgarse un crédito, las partes suscribirán un documento que exprese el compromiso del alumno de retribuirlo, conforme a las condiciones que fije la ley al momento de suscribirlo, salvo que una posterior lo beneficie.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El alumno que obtenga un crédito lo mantendrá para los años siguientes, si anualmente así lo solicita y cumple con los requisitos exigidos por la presente ley. La institución lo otorgar de acuerdo con las disponibilidades del fondo respectivo.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El monto del crédito que obtenga un alumno no podrá exceder la diferencia que resulte entre el monto del arancel de matrícula del año correspondiente y el monto real de matrícula más las mensualidades que pagó durante su último año de educación media, salvo que el alumno acredite fehacientemente un cambio significativo en su situación socioeconómica y la de su grupo familiar.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No podrá aumentarse de un año a otro el monto real del crédito asignado a un alumno sin previa comprobación de que han variado las condiciones sobre cuya base se otorgó el crédito original.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Si se comprobare que un alumno ha faltado a la verdad en los antecedentes proporcionados a la institución para acreditar su condición socioeconómica, el total del crédito se hará exigible de inmediato y devengar el interés penal establecido en el artículo 14. Además, el alumno perder el derecho a obtener crédito universitario para el financiamiento de sus estudios, ante cualquier institución que lo otorgue, sin perjuicio de la responsabilidad penal que pudiere corresponderle de conformidad con el artículo 210 del Código Penal.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 xml:space="preserve">Artículo 7°.-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El monto del crédito otorgado al alumno se expresar en unidades tributarias mensuales del mes de marzo del año respectivo.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a deuda de los alumnos devengar un interés del 4% anual a partir de la fecha de suscripción del instrumento representativo del crédito universitario otorgado para cada período académico.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a obligación contenida en el conjunto de instrumentos suscritos por el beneficiario se hará exigible transcurridos dos años desde su egreso de la institución de enseñanza superior, por haber cursado sus estudios completos, está‚ o no en posesión del título profesional o grado respectivo. Si por cualquier causa el beneficiario no se matriculare por dos años consecutivos en alguna de las instituciones a que se refiere el artículo 70 de la ley N° 18.591, la obligación se hará exigible. Para estos efectos, se entender que los dos años vencen el 31 de diciembre de aquél en que efectivamente se cumplan.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 xml:space="preserve">Artículo 8°.-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os instrumentos representativos del crédito establecerán que, a contar de la fecha en que se haga exigible la obligación, el deudor deber pagar anualmente una suma equivalente al 5% del total de los ingresos que haya obtenido en el año inmediatamente anterior, expresado en unidades tributarias mensuales correspondientes a cada uno de los meses en que se percibieron los ingresos. Para este efecto se considerará como ingreso total del deudor el ingreso bruto menos los descuentos legale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a diferencia resultante de descontar el pago anual recaudado por la institución al remanente de la deuda, constituir el saldo deudor.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Si transcurrido un plazo de 15 años desde que la deuda se hizo exigible, y habiendo cumplido el deudor todas sus obligaciones, restare aún un saldo, éste ser condonado por el solo ministerio de la ley.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a obligación de pago, así como el plazo máximo para servir la deuda, podrá suspenderse para aquellos deudores que así lo soliciten y acrediten estar cursando estudios de posgrado, conducentes al grado de magíster o de doctor, en las condiciones que fije el reglamento.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 xml:space="preserve">Artículo 9°.-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os deudores acreditarán sus ingresos mediante declaración jurada, a la que acompañarán la declaración de renta o, en su defecto, certificado de sueldo del o de sus empleadores. Además, deberán dejar constancia, cuando corresponda, de la entidad previsional a que se encuentran afiliados y autorizar expresamente la verificación de sus ingresos ante dicha entidad. La información requerida en virtud de este artículo deber presentarse, a más tardar, el último día hábil del mes de junio del año en que corresponda efectuar el pago. El reglamento establecer las normas específicas que regirán esta materia.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a información suministrada por los deudores podrá verificarse con todos aquellos antecedentes de que disponga el Servicio de Impuestos Internos, las instituciones previsionales, empleadores y demás organismos públicos y privados, todos los que estarán obligados a proporcionar dichos antecedente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Si se determinase que el deudor faltó a la verdad en la información proporcionada, el total de la deuda se hará exigible de inmediato y devengar el interés penal establecido en el artículo 14, sin perjuicio de la responsabilidad penal que corresponda al deudor de acuerdo con lo dispuesto en el articulo 210 del Código Penal.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 xml:space="preserve">Artículo 10.-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Cuando el ingreso promedio mensual del deudor, calculado en la forma establecida en el inciso primero del artículo 8°, resultare ser menor o igual a dos ingresos mínimos mensuales vigentes al 31 de diciembre del año respectivo, no estar obligado a efectuar pago anual, manteniendo el total de su saldo deudor.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En el caso de un deudor casado, le ser aplicable el beneficio anterior en la medida que acredite, adicionalmente ante el acreedor, que el promedio de sus ingresos sumados a los de su cónyuge ha sido menor a tres ingresos mínimos mensuales vigentes al 31 de diciembre del año respectivo.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Si la suma del ingreso promedio mensual de ambos cónyuges fuere igual o superior a tres ingresos mínimos mensuales, y el deudor se encontrare en la situación descrita en el inciso primero, estará obligado a pagar como mínimo en el período el equivalente a 2,5 unidades tributarias mensuales. El pago efectuado se descontará de su obligación, constituyendo el remanente su saldo deudor.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Si ambos cónyuges son deudores del crédito universitario, y la suma de sus ingresos promedio mensual fuere igual o inferior a cuatro ingresos mínimos mensuales, ninguno de ellos estar obligado a efectuar pago en el período correspondiente.</w:t>
      </w:r>
    </w:p>
    <w:p>
      <w:pPr>
        <w:pStyle w:val="PlainText"/>
        <w:tabs>
          <w:tab w:val="clear" w:pos="708"/>
          <w:tab w:val="left" w:pos="7797" w:leader="none"/>
        </w:tabs>
        <w:ind w:right="391" w:firstLine="2835"/>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 xml:space="preserve">                   </w:t>
      </w:r>
      <w:r>
        <w:rPr>
          <w:sz w:val="24"/>
          <w:szCs w:val="24"/>
        </w:rPr>
        <w:t xml:space="preserve">Si uno de los cónyuges deudores se encontrare en la situación descrita en el inciso primero y la suma del ingreso promedio de ambos fuere superior a seis ingresos mínimos mensuales, estar obligado a pagar como mínimo en el período el equivalente a 2,5 unidades tributarias mensuales. El pago efectuado se descontará de su obligación, constituyendo el remanente su saldo deudor.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El saldo deudor que pudiere originarse será condonado en igual forma y oportunidad que la establecida en el inciso tercero del artículo 8°.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as disposiciones de este artículo se aplicarán con independencia del régimen patrimonial pactado por los cónyuge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Artículo 11.-</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Si un deudor no acreditare sus ingresos en el plazo señalado en el inciso primero del artículo 9°, se observará el siguiente procedimiento: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a) El administrador general del fondo respectivo le fijará provisionalmente una cuota equivalente al mayor valor entre el doble del pago anual anterior y el 20% del saldo deudor.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b) El deudor tendrá plazo hasta el último día hábil del mes de agosto para acreditar sus ingresos y optar al beneficio de pagar el equivalente al 5% de los mismos. Si así lo hiciere, la cuota fijada con arreglo a la letra anterior quedará sin efecto.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c) Si transcurrido dicho plazo, no acreditare sus ingresos, la cuota fijada con arreglo a lo establecido en la letra a) de este artículo tendrá mérito ejecutivo y se hará exigible al 31 de diciembre del año respectivo.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Artículo 12.-</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El deudor durante el plazo establecido en el inciso tercero del artículo 7§, podrá hacer novación de la obligación primitiva, suscribiendo un nuevo instrumento representativo del total del crédito en el cual se exprese que la deuda ser pagada en cuotas anuales, iguales y sucesivas, con vencimiento al 31 de diciembre de cada año. En este caso, el total del crédito devengar un interés anual del 4% y deber ser pagado en un máximo de 10 años contados desde que la obligación se hizo exigible.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 xml:space="preserve">Artículo 13.-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El pago anual que se determine conforme a los artículos 8§ y 10 podrá ser efectuado en cuotas iguales, dentro de un máximo de 12 meses contados desde la fecha en que se acreditaron los ingresos del deudor.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El pago anual que corresponda realizar con arreglo a los artículos 11 y 12, podrá dividirse en parcialidades iguales, dentro del año respectivo.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El administrador general del fondo de la institución también podrá recibir pagos provisionales anticipados. Con todo, tales cuotas o pagos provisionales no podrán ser inferiores a 0,25 unidades tributarias mensuale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Dicho administrador certificará, en cada caso, la extinción de la deuda, sea por el pago efectivo del total del crédito, por el vencimiento del plazo establecido en el inciso tercero del artículo 8° o por otra causa legal.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 xml:space="preserve">Artículo 14.-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En caso de incumplimiento del pago anual que corresponda efectuar conforme a lo establecido en los artículos anteriores, dicha obligación devengar un interés penal del 1,5% por cada mes o fracción de mes en que se retrase su cumplimiento, y el administrador general del fondo de la institución de educación superior procederá al cobro ejecutivo del mismo.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a nómina de los deudores morosos se publicará en el Boletín Comercial.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 xml:space="preserve">Artículo 15.-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os administradores generales de los fondos podrán, mediante resolución fundada, reglamentar modalidades de descuento por pago anticipado del todo o parte de lo adeudado por los deudores de crédito universitario. Tales descuentos se aplicarán sobre el monto pagado por el deudor en exceso del valor del pago anual y siempre que dicho exceso represente una fracción no menor a un décimo del saldo deudor o un monto igual o superior a una cuota anual completa, según corresponda.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a Superintendencia de Valores y Seguros fijar los montos máximos de descuento permitido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Artículo 16.-</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os administradores generales de los respectivos fondos estarán facultados para condonar las deudas de crédito de quienes hayan fallecido o de aquéllos que se encuentren física o intelectualmente incapacitados en forma permanente para trabajar, circunstancia que deberá ser debidamente acreditada por la Comisión de Medicina Preventiva e Invalidez correspondiente a su domicilio. </w:t>
      </w:r>
    </w:p>
    <w:p>
      <w:pPr>
        <w:pStyle w:val="PlainText"/>
        <w:tabs>
          <w:tab w:val="clear" w:pos="708"/>
          <w:tab w:val="left" w:pos="7797" w:leader="none"/>
        </w:tabs>
        <w:ind w:right="391" w:hanging="0"/>
        <w:jc w:val="both"/>
        <w:rPr>
          <w:sz w:val="24"/>
          <w:szCs w:val="24"/>
        </w:rPr>
      </w:pPr>
      <w:r>
        <w:rPr>
          <w:sz w:val="24"/>
          <w:szCs w:val="24"/>
        </w:rPr>
        <w:t xml:space="preserve"> </w:t>
      </w:r>
    </w:p>
    <w:p>
      <w:pPr>
        <w:pStyle w:val="PlainText"/>
        <w:tabs>
          <w:tab w:val="clear" w:pos="708"/>
          <w:tab w:val="left" w:pos="7797" w:leader="none"/>
        </w:tabs>
        <w:ind w:right="391" w:hanging="0"/>
        <w:jc w:val="both"/>
        <w:rPr>
          <w:sz w:val="24"/>
          <w:szCs w:val="24"/>
        </w:rPr>
      </w:pPr>
      <w:r>
        <w:rPr>
          <w:sz w:val="24"/>
          <w:szCs w:val="24"/>
        </w:rPr>
        <w:t xml:space="preserve">Artículo 17.-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Facúltase, asimismo, a los adminis-tradores generales de fondo solidario de crédito universitario para celebrar convenios o constituir sociedades de recaudación y cobranza, entre sí y con tercero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 xml:space="preserve">Artículo 18.-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Tratándose de personas que adquieran deudas en dos o más fondos solidarios de crédito universitario, a la época en que deba hacerse exigible la obligación conforme al inciso tercero del artículo 7°, éstas deberán informar de este hecho al administrador general del fondo correspondiente a la última institución en que hayan recibido este beneficio.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 xml:space="preserve">Artículo 19.-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Declárase que, para todos los efectos legales, los fondos solidarios de crédito universitario y sus respectivos administradores generales, son los sucesores y continuadores legales de los fondos de crédito universitario y sus administradores, tanto en el dominio de todos sus bienes como en los derechos y obligaciones derivados de todo acto o contrato que éstos últimos hubieren celebrado. En consecuencia, toda referencia que hagan las leyes, decretos, reglamentos, circulares, contratos u otros instrumentos públicos o privados, a los fondos de crédito universitario o a sus administradores, deberá entenderse hecha, por el solo ministerio de la ley, a los fondos solidarios de crédito universitario o a sus administradores generale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Artículo 20.-</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os reglamentos de la presente ley se aprobarán por decreto supremo del Ministerio de Educación el que ser suscrito además por el Ministro de Hacienda.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 xml:space="preserve">ARTICULOS TRANSITORIO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Artículo 1°.-</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os deudores de los fondos de crédito universitario, que simultáneamente tengan deudas de crédito fiscal universitario traspasadas por el fisco a las instituciones de educación superior en virtud del texto primitivo de los artículos 70 y siguientes de la ley N° 18.591, podrán acogerse a los beneficios de esta ley en los términos que se indica: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a)Las cuotas adeudadas, vencidas o por vencer, previa condonación de los intereses moratorios en el caso de deudores morosos, serán consolidadas al 31 de diciembre de 1993 y se establecer un nuevo saldo deudor, expresado en unidades tributarias mensuales, en un pagar‚ que deber ser suscrito por el deudor dentro de 180 días contados desde la vigencia de esta ley. La deuda así consolidada estar sometida a las condiciones establecidas en la presente ley.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b)Los deudores morosos que se acojan a la reprogramación que establece este artículo, podrán solicitar que se certifique este hecho a fin de aclarar los antecedentes bancarios o comerciales que puedan afectarle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Artículo 2°.-</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Asimismo, podrán repactar su deuda en las condiciones y plazo señalados en el artículo anterior, quienes hubieren sido beneficiarios sólo del crédito universitario, sea que su obligación haya adquirido o no el carácter de exigible a la fecha de publicación de esta ley.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 xml:space="preserve">Artículo 3°.-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os actuales beneficiarios del crédito universitario que prosigan sus estudios regulares de pre-grado, para obtener créditos provenientes del respectivo fondo solidario de crédito universitario deberán, previamente, repactar su deuda acumulada suscribiendo un pagar‚ con arreglo a las condiciones establecidas en la presente ley.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Artículo 4°.-</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Facúltase a los administradores generales de fondos solidarios de crédito universitario para repactar y consolidar las deudas a que se refieren los artículos transitorios precedente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Artículo 5°.-</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as personas que sean deudoras de dos o más fondos de crédito universitario y que deseen acogerse a las condiciones señaladas en los artículos precedentes, deberán consolidar sus deudas respecto de cada institución e informar de este hecho al administrador general del fondo correspondiente a la última institución en que hayan recibido este beneficio.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t>Artículo 6°.-</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Los administradores generales de los fondos estarán facultados también para condonar las deudas a que se refieren los artículos 1ø y 2ø transitorios, en aquellos casos debidamente calificados, conforme a la ley N° 19.123, de hijos de personas civiles o pertenecientes a las fuerzas armadas y de orden que perdieron sus vidas por razones de carácter político ocurridas con anterioridad al 11 de marzo de 1990; y en los casos debidamente acreditados por la institución de educación superior que corresponda, de alumnos que hubieren sido excluidos en el mismo período de dicha institución por razones políticas.".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center"/>
        <w:rPr>
          <w:sz w:val="24"/>
          <w:szCs w:val="24"/>
        </w:rPr>
      </w:pPr>
      <w:r>
        <w:rPr>
          <w:sz w:val="24"/>
          <w:szCs w:val="24"/>
        </w:rPr>
        <w:t>***********</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right"/>
        <w:rPr>
          <w:sz w:val="24"/>
          <w:szCs w:val="24"/>
        </w:rPr>
      </w:pPr>
      <w:r>
        <w:rPr>
          <w:sz w:val="24"/>
          <w:szCs w:val="24"/>
        </w:rPr>
        <w:t>Sala da la Comisión, a 6 de mayo de 1993.</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firstLine="2835"/>
        <w:jc w:val="both"/>
        <w:rPr>
          <w:sz w:val="24"/>
          <w:szCs w:val="24"/>
        </w:rPr>
      </w:pPr>
      <w:r>
        <w:rPr>
          <w:sz w:val="24"/>
          <w:szCs w:val="24"/>
        </w:rPr>
        <w:t xml:space="preserve">Se designó Diputado Informante al señor Carlos Bombal Otaegui.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r>
    </w:p>
    <w:p>
      <w:pPr>
        <w:pStyle w:val="PlainText"/>
        <w:ind w:right="391" w:firstLine="2835"/>
        <w:jc w:val="both"/>
        <w:rPr>
          <w:sz w:val="24"/>
          <w:szCs w:val="24"/>
        </w:rPr>
      </w:pPr>
      <w:r>
        <w:rPr>
          <w:sz w:val="24"/>
          <w:szCs w:val="24"/>
        </w:rPr>
        <w:t xml:space="preserve">Acordado en sesiones de 4, 5 y 6 de mayo del año en curso, con la asistencia de los señores Diputados Jos‚ Peña Meza (Presidente), Francisco Bayo Veloso, Carlos Bombal Otaegui, Camilo Escalona Medina, Jos‚ Miguel Ortiz Novoa, Claudio Rodríguez Cataldo, Hugo Rodríguez Guerrero, Carlos Valcarce Medina, Sergio Velasco de la Cerda y Edmundo Villouta Concha.  </w:t>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both"/>
        <w:rPr>
          <w:sz w:val="24"/>
          <w:szCs w:val="24"/>
        </w:rPr>
      </w:pPr>
      <w:r>
        <w:rPr>
          <w:sz w:val="24"/>
          <w:szCs w:val="24"/>
        </w:rPr>
      </w:r>
    </w:p>
    <w:p>
      <w:pPr>
        <w:pStyle w:val="PlainText"/>
        <w:tabs>
          <w:tab w:val="clear" w:pos="708"/>
          <w:tab w:val="left" w:pos="7797" w:leader="none"/>
        </w:tabs>
        <w:ind w:right="391" w:hanging="0"/>
        <w:jc w:val="center"/>
        <w:rPr>
          <w:sz w:val="24"/>
          <w:szCs w:val="24"/>
        </w:rPr>
      </w:pPr>
      <w:r>
        <w:rPr>
          <w:sz w:val="24"/>
          <w:szCs w:val="24"/>
        </w:rPr>
        <w:t>EUGENIO FOSTER MORENO</w:t>
      </w:r>
    </w:p>
    <w:p>
      <w:pPr>
        <w:pStyle w:val="PlainText"/>
        <w:tabs>
          <w:tab w:val="clear" w:pos="708"/>
          <w:tab w:val="left" w:pos="7797" w:leader="none"/>
        </w:tabs>
        <w:ind w:right="391" w:hanging="0"/>
        <w:jc w:val="center"/>
        <w:rPr>
          <w:sz w:val="24"/>
          <w:szCs w:val="24"/>
        </w:rPr>
      </w:pPr>
      <w:r>
        <w:rPr>
          <w:sz w:val="24"/>
          <w:szCs w:val="24"/>
        </w:rPr>
        <w:t>Secretario de la Comisión</w:t>
      </w:r>
    </w:p>
    <w:p>
      <w:pPr>
        <w:pStyle w:val="PlainText"/>
        <w:tabs>
          <w:tab w:val="clear" w:pos="708"/>
          <w:tab w:val="left" w:pos="2835" w:leader="none"/>
          <w:tab w:val="left" w:pos="7797" w:leader="none"/>
        </w:tabs>
        <w:ind w:right="391" w:hanging="0"/>
        <w:jc w:val="both"/>
        <w:rPr>
          <w:sz w:val="24"/>
          <w:szCs w:val="24"/>
        </w:rPr>
      </w:pPr>
      <w:r>
        <w:rPr>
          <w:sz w:val="24"/>
          <w:szCs w:val="24"/>
        </w:rPr>
      </w:r>
    </w:p>
    <w:sectPr>
      <w:type w:val="nextPage"/>
      <w:pgSz w:w="12240" w:h="20160"/>
      <w:pgMar w:left="2041" w:right="1588" w:gutter="0" w:header="0" w:top="260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3:00Z</dcterms:created>
  <dc:creator>Cámara de Diputados</dc:creator>
  <dc:description/>
  <dc:language>en-US</dc:language>
  <cp:lastModifiedBy>Alejandra Carvallo Migliaro</cp:lastModifiedBy>
  <dcterms:modified xsi:type="dcterms:W3CDTF">2002-01-15T16:43:00Z</dcterms:modified>
  <cp:revision>2</cp:revision>
  <dc:subject/>
  <dc:title>INFORME DE LA COMISION DE EDUCACION,  CULTURA, CIENCIAS </dc:title>
</cp:coreProperties>
</file>