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4"/>
          <w:szCs w:val="24"/>
        </w:rPr>
      </w:pPr>
      <w:r>
        <w:rPr>
          <w:rFonts w:cs="Courier New" w:ascii="Courier New" w:hAnsi="Courier New"/>
          <w:sz w:val="24"/>
          <w:szCs w:val="24"/>
        </w:rPr>
        <w:t>Oficio N°19.185</w:t>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101600</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3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8pt;mso-position-vertical-relative:text;margin-left:-64.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3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3261"/>
        <w:rPr>
          <w:rFonts w:ascii="Courier New" w:hAnsi="Courier New" w:cs="Courier New"/>
          <w:sz w:val="24"/>
          <w:szCs w:val="24"/>
        </w:rPr>
      </w:pPr>
      <w:r>
        <w:rPr>
          <w:rFonts w:cs="Courier New" w:ascii="Courier New" w:hAnsi="Courier New"/>
          <w:sz w:val="24"/>
          <w:szCs w:val="24"/>
        </w:rPr>
        <w:t>VALPARAÍSO, 16 de enero de 2024</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regula la publicidad y transparencia de las remuneraciones en las ofertas de trabajo, correspondiente a los boletines N°14.900-13 y 15.163-13, refundidos.</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que la Sala aprobó en general esta iniciativa por 78 votos a favor, de un total de 154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TRABAJO Y SEGURIDAD SOCIAL</w:t>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r>
        <w:br w:type="page"/>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REGULA LA PUBLICIDAD Y TRANSPARENCIA DE LAS REMUNERACIONES EN LAS OFERTAS DE TRABAJO</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4.900-13 y 15.163-13, refundid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RTÍCULO ÚNICO</w:t>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Literal a)</w:t>
      </w:r>
    </w:p>
    <w:p>
      <w:pPr>
        <w:pStyle w:val="Normal"/>
        <w:tabs>
          <w:tab w:val="clear" w:pos="708"/>
          <w:tab w:val="left" w:pos="2552" w:leader="none"/>
        </w:tabs>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 xml:space="preserve">Del diputado Johannes Kaiser Barents-Von Hohenhagen </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xto propuest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dichas ofertas de trabajo se deberá identificar siempre al empleador oferente y la remuneración ofrecida para el cargo o función. Además, cuando los servicios requeridos puedan ser desempeñados por personas con diversas competencias, calificaciones, habilidades técnicas o experiencia, el empleador podrá señalar el rango de la remuneración asociado a su oferta en virtud de dichas condiciones. La infracción de esta norma será sancionada en virtud de lo establecido en el artículo 506 del presente Códig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1701"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column">
            <wp:posOffset>-717550</wp:posOffset>
          </wp:positionH>
          <wp:positionV relativeFrom="paragraph">
            <wp:posOffset>-40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1:21:00Z</dcterms:created>
  <dc:creator>Mauricio Ramos</dc:creator>
  <dc:description/>
  <cp:keywords/>
  <dc:language>en-US</dc:language>
  <cp:lastModifiedBy>Cristian Ortiz Moreno</cp:lastModifiedBy>
  <cp:lastPrinted>2023-10-12T12:53:00Z</cp:lastPrinted>
  <dcterms:modified xsi:type="dcterms:W3CDTF">2024-01-16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9743400.00000000</vt:lpwstr>
  </property>
  <property fmtid="{D5CDD505-2E9C-101B-9397-08002B2CF9AE}" pid="4" name="TaxCatchAll">
    <vt:lpwstr/>
  </property>
  <property fmtid="{D5CDD505-2E9C-101B-9397-08002B2CF9AE}" pid="5" name="lcf76f155ced4ddcb4097134ff3c332f">
    <vt:lpwstr/>
  </property>
</Properties>
</file>