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sz w:val="24"/>
          <w:szCs w:val="24"/>
          <w:lang w:val="es-ES_tradnl"/>
        </w:rPr>
        <w:t>BOLETÍN N° 160-05.</w:t>
      </w:r>
    </w:p>
    <w:p>
      <w:pPr>
        <w:pStyle w:val="Normal"/>
        <w:ind w:left="3402" w:hanging="0"/>
        <w:jc w:val="both"/>
        <w:rPr>
          <w:rFonts w:ascii="Arial" w:hAnsi="Arial" w:cs="Arial"/>
          <w:sz w:val="24"/>
          <w:szCs w:val="24"/>
        </w:rPr>
      </w:pPr>
      <w:r>
        <w:rPr>
          <w:rFonts w:cs="Arial" w:ascii="Arial" w:hAnsi="Arial"/>
          <w:sz w:val="24"/>
          <w:szCs w:val="24"/>
          <w:lang w:val="es-ES_tradnl"/>
        </w:rPr>
        <w:t>INFORME DE LA COMISIÓN DE HACIENDA, recaído en el proyecto de ley, en segundo trámite constitucional, que autoriza al Presidente de la República para otorgar la garantía del Estado a las obligaciones de corto plazo relacionadas con operaciones de comercio ext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HONORABLE SE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Vuestra Comisión de Hacienda tiene el honor de informaros el proyecto de ley de la H. Cámara de Diputados, originado en un Mensaje, que autoriza al Presidente de la República para otorgar la garantía del Estado a las obligaciones de corto plazo relacionadas con operaciones de comercio exterior. Esta iniciativa de ley ha sido incluida en la actual legislatura extraordinaria de sesiones, con urgencia calificada de "suma". Ello significa que el Senado tiene un plazo de 10 días corridos, que vence el 27 de octubre del presente año, para despachar el proy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la sesión en que vuestra Comisión conoció de esta iniciativa legal, concurrieron especialmente invitados el Subsecretario de Hacienda, don Pablo Piñera Echenique; la abogada de la Dirección de Presupuestos, señora Ruth Hormazábal H. y el asesor del Banco Central, don Fernando Ochoa Castil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proyecto de ley en estudio persigue - por una parte - mantener subsistente por un nuevo período de un año, a partir del 1° de enero de 1991, la garantía del Estado a las líneas de crédito de corto plazo que otorgue la banca extranjera para el financiamiento del comercio exterior del país durante el año 1991 y, por otra, facultar también al Jefe del Estado para pactar las estipulaciones y compromisos usuales para este tipo de obligaciones en los mercados financieros internac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objeto de la iniciativa es entonces sostener el crecimiento del comercio exterior que ha experimentado un aumento considerable en los últimos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ñala el informe técnico acompañado al Mensaje que las obligaciones de corto plazo provenientes de financiamientos en moneda extranjera, con garantía del Estado, han formado parte de los programas financieros que el Gobierno de Chile ha acordado con la banca comercial extranjera durante los últimos 8 años. En efecto, dicha banca acreedora, desde 1983, se comprometió a mantener las líneas de crédito de corto plazo para financiar el comercio exterior del país, con un techo máximo vigente en cualquier momento, de US$ 2.500 millones, siempre que estos financiamientos contaran con la garantía del Es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Dicho monto máximo vigente en cualquier momento, susceptible de contar con la garantía del Estado, se elevó, a partir de 1989, </w:t>
      </w:r>
      <w:r>
        <w:rPr>
          <w:rFonts w:cs="Arial" w:ascii="Arial" w:hAnsi="Arial"/>
          <w:i/>
          <w:iCs/>
          <w:sz w:val="24"/>
          <w:szCs w:val="24"/>
          <w:lang w:val="es-ES_tradnl"/>
        </w:rPr>
        <w:t xml:space="preserve">a </w:t>
      </w:r>
      <w:r>
        <w:rPr>
          <w:rFonts w:cs="Arial" w:ascii="Arial" w:hAnsi="Arial"/>
          <w:sz w:val="24"/>
          <w:szCs w:val="24"/>
          <w:lang w:val="es-ES_tradnl"/>
        </w:rPr>
        <w:t>US$ 2.800 millones, precisamente por cuanto la utilización de estas líneas de créditos ha aumentado en forma sosten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s líneas de crédito de corto plazo correspondientes al año 1990, que gozan de la garantía del Estado en virtud de la ley N° 18.829, han tenido el siguiente compor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I) Monto comprometido                                           </w:t>
      </w:r>
      <w:r>
        <w:rPr>
          <w:rFonts w:cs="Arial" w:ascii="Arial" w:hAnsi="Arial"/>
          <w:sz w:val="24"/>
          <w:szCs w:val="24"/>
        </w:rPr>
        <w:t xml:space="preserve">    </w:t>
      </w:r>
      <w:r>
        <w:rPr>
          <w:rFonts w:cs="Arial" w:ascii="Arial" w:hAnsi="Arial"/>
          <w:sz w:val="24"/>
          <w:szCs w:val="24"/>
          <w:lang w:val="es-ES_tradnl"/>
        </w:rPr>
        <w:t>: US$ 1.553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I) Bancos acreedores que se</w:t>
      </w:r>
      <w:r>
        <w:rPr>
          <w:rFonts w:cs="Arial" w:ascii="Arial" w:hAnsi="Arial"/>
          <w:sz w:val="24"/>
          <w:szCs w:val="24"/>
        </w:rPr>
        <w:t xml:space="preserve"> </w:t>
      </w:r>
      <w:r>
        <w:rPr>
          <w:rFonts w:cs="Arial" w:ascii="Arial" w:hAnsi="Arial"/>
          <w:sz w:val="24"/>
          <w:szCs w:val="24"/>
          <w:lang w:val="es-ES_tradnl"/>
        </w:rPr>
        <w:t xml:space="preserve">comprometieron </w:t>
      </w:r>
    </w:p>
    <w:p>
      <w:pPr>
        <w:pStyle w:val="Normal"/>
        <w:jc w:val="both"/>
        <w:rPr/>
      </w:pPr>
      <w:r>
        <w:rPr>
          <w:rFonts w:cs="Arial" w:ascii="Arial" w:hAnsi="Arial"/>
          <w:sz w:val="24"/>
          <w:szCs w:val="24"/>
          <w:lang w:val="es-ES_tradnl"/>
        </w:rPr>
        <w:t>a otorgar las líneas de crédito :                                   : 82 ban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II) Monto máximo vigente autorizado para otorgar</w:t>
      </w:r>
    </w:p>
    <w:p>
      <w:pPr>
        <w:pStyle w:val="Normal"/>
        <w:jc w:val="both"/>
        <w:rPr>
          <w:rFonts w:ascii="Arial" w:hAnsi="Arial" w:cs="Arial"/>
          <w:sz w:val="24"/>
          <w:szCs w:val="24"/>
        </w:rPr>
      </w:pPr>
      <w:r>
        <w:rPr>
          <w:rFonts w:cs="Arial" w:ascii="Arial" w:hAnsi="Arial"/>
          <w:sz w:val="24"/>
          <w:szCs w:val="24"/>
          <w:lang w:val="es-ES_tradnl"/>
        </w:rPr>
        <w:t>la garantía del Estado                                                  : US$ 2.800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V) Monto de garantía del Estado efectivamente</w:t>
      </w:r>
    </w:p>
    <w:p>
      <w:pPr>
        <w:pStyle w:val="Normal"/>
        <w:jc w:val="both"/>
        <w:rPr/>
      </w:pPr>
      <w:r>
        <w:rPr>
          <w:rFonts w:cs="Arial" w:ascii="Arial" w:hAnsi="Arial"/>
          <w:sz w:val="24"/>
          <w:szCs w:val="24"/>
          <w:lang w:val="es-ES_tradnl"/>
        </w:rPr>
        <w:t xml:space="preserve">otorgada al 19.09.90                                                  : US$ 2.670 millones </w:t>
      </w:r>
    </w:p>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103 ban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 xml:space="preserve">V) </w:t>
      </w:r>
      <w:r>
        <w:rPr>
          <w:rFonts w:cs="Arial" w:ascii="Arial" w:hAnsi="Arial"/>
          <w:sz w:val="24"/>
          <w:szCs w:val="24"/>
          <w:lang w:val="es-ES_tradnl"/>
        </w:rPr>
        <w:t xml:space="preserve">Tasa máxima de interés de las líneas de </w:t>
      </w:r>
    </w:p>
    <w:p>
      <w:pPr>
        <w:pStyle w:val="Normal"/>
        <w:jc w:val="both"/>
        <w:rPr>
          <w:rFonts w:ascii="Arial" w:hAnsi="Arial" w:cs="Arial"/>
          <w:sz w:val="24"/>
          <w:szCs w:val="24"/>
          <w:lang w:val="es-ES_tradnl"/>
        </w:rPr>
      </w:pPr>
      <w:r>
        <w:rPr>
          <w:rFonts w:cs="Arial" w:ascii="Arial" w:hAnsi="Arial"/>
          <w:sz w:val="24"/>
          <w:szCs w:val="24"/>
          <w:lang w:val="es-ES_tradnl"/>
        </w:rPr>
        <w:t xml:space="preserve">crédito con garantía del Estado                                  : Libor + 1.1/8 y/o </w:t>
      </w:r>
    </w:p>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Primer + 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l señor Subsecretario de Hacienda hizo presente que el Gobierno no volverá a pedir esta autorización legal por cuanto las condiciones económicas del país no lo harán necesario en el futu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os HH. Senadores señores Lavandero, Piñera y Romero, considerando que la iniciativa ha sido calificada de suma urgencia y con el objeto de no dilatar las conversaciones del Gobierno chileno con la banca extranjera para afinar estos préstamos, se manifestaron partidarios de aprobar la iniciativa en informe, aun cuando el Gobierno no había acompañado en detalle los antecedentes relativos a esta renegociación de la deuda externa. Agregaron que era necesario, de todas maneras, que el Ejecutivo diera a conocer los términos acordados con la banca extranjera en la negociación de este año y en la del año ant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Vuestra Comisión de Hacienda, después de un extenso debate acordó aprobar en general, por unanimidad, el proyecto en inform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osteriormente, al redactarse este informe, el Ejecutivo hizo llegar una síntesis de los resultados de la renegociación de la deuda externa de Chile con la banca acreedora acordada recientemente. En efecto, los objetivos básicos de la negociación de la deuda externa practicada en Nueva York fueron, en primer lugar, lograr la reprogramación de los vencimientos y la flexibilización de los contratos existentes, y, en segundo lugar, obtener recursos adicionales de libre disponibilidad y, por esta vía, acelerar el proceso de reinserción de Chile a los mercados voluntarios de créd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A) En cuanto a la reprogramación de los vencimientos vigentes, los principales beneficios alcanzados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u w:val="single"/>
          <w:lang w:val="es-ES_tradnl"/>
        </w:rPr>
      </w:pPr>
      <w:r>
        <w:rPr>
          <w:rFonts w:cs="Arial" w:ascii="Arial" w:hAnsi="Arial"/>
          <w:sz w:val="24"/>
          <w:szCs w:val="24"/>
          <w:u w:val="single"/>
          <w:lang w:val="es-ES_tradnl"/>
        </w:rPr>
        <w:t>- Postergación de Amortizaciones:</w:t>
      </w:r>
    </w:p>
    <w:p>
      <w:pPr>
        <w:pStyle w:val="Normal"/>
        <w:jc w:val="both"/>
        <w:rPr>
          <w:rFonts w:ascii="Arial" w:hAnsi="Arial" w:cs="Arial"/>
          <w:sz w:val="24"/>
          <w:szCs w:val="24"/>
        </w:rPr>
      </w:pPr>
      <w:r>
        <w:rPr>
          <w:rFonts w:cs="Arial" w:ascii="Arial" w:hAnsi="Arial"/>
          <w:sz w:val="24"/>
          <w:szCs w:val="24"/>
          <w:lang w:val="es-ES_tradnl"/>
        </w:rPr>
        <w:t>Los pagos de principal (capital) del paquete financiero (deuda renegociable) programados para los años 1991-94 fueron plenamente reestructurados. Ello implica un alivio, para dicho período, en el servicio de la deuda y, por tanto, en la balanza de pagos de US$ 1.876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 </w:t>
      </w:r>
      <w:r>
        <w:rPr>
          <w:rFonts w:cs="Arial" w:ascii="Arial" w:hAnsi="Arial"/>
          <w:sz w:val="24"/>
          <w:szCs w:val="24"/>
          <w:u w:val="single"/>
          <w:lang w:val="es-ES_tradnl"/>
        </w:rPr>
        <w:t>Extensión del Plazo Total de Amortización:</w:t>
      </w:r>
    </w:p>
    <w:p>
      <w:pPr>
        <w:pStyle w:val="Normal"/>
        <w:jc w:val="both"/>
        <w:rPr>
          <w:rFonts w:ascii="Arial" w:hAnsi="Arial" w:cs="Arial"/>
          <w:sz w:val="24"/>
          <w:szCs w:val="24"/>
        </w:rPr>
      </w:pPr>
      <w:r>
        <w:rPr>
          <w:rFonts w:cs="Arial" w:ascii="Arial" w:hAnsi="Arial"/>
          <w:sz w:val="24"/>
          <w:szCs w:val="24"/>
          <w:lang w:val="es-ES_tradnl"/>
        </w:rPr>
        <w:t>El plazo promedio ponderado financiero del servicio de la referida deuda se extendió de 5.2 años a 9 años. Por tanto, las amortizaciones de la deuda con la banca externa, de acuerdo al nuevo perfil, se realizarán entre los años 1995 y 200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 </w:t>
      </w:r>
      <w:r>
        <w:rPr>
          <w:rFonts w:cs="Arial" w:ascii="Arial" w:hAnsi="Arial"/>
          <w:sz w:val="24"/>
          <w:szCs w:val="24"/>
          <w:u w:val="single"/>
          <w:lang w:val="es-ES_tradnl"/>
        </w:rPr>
        <w:t>Postergación de la Reversión del Retiming:</w:t>
      </w:r>
    </w:p>
    <w:p>
      <w:pPr>
        <w:pStyle w:val="Normal"/>
        <w:jc w:val="both"/>
        <w:rPr>
          <w:rFonts w:ascii="Arial" w:hAnsi="Arial" w:cs="Arial"/>
          <w:sz w:val="24"/>
          <w:szCs w:val="24"/>
          <w:lang w:val="es-ES_tradnl"/>
        </w:rPr>
      </w:pPr>
      <w:r>
        <w:rPr>
          <w:rFonts w:cs="Arial" w:ascii="Arial" w:hAnsi="Arial"/>
          <w:sz w:val="24"/>
          <w:szCs w:val="24"/>
          <w:lang w:val="es-ES_tradnl"/>
        </w:rPr>
        <w:t>Se modifica el calendario de reversiones al esquema de pagos semestrales de intereses, las que se iniciaban en 1991 y finalizaban en 1993. El calendario negociado restablece gradualmente, con la excepción del cofinanciamiento que se mantiene inalterable (1991), la frecuencia semestral de pagos de intereses entre 1993 y 1996. El nuevo esquema de reversión del retiming implica un alivio adicional en la balanza de pagos de US$ 203 millones para el trienio 1991-9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b) A los contratos existentes se introdujo también una serie de flexibilizaciones, cuyo detalle se presenta en hoja adjunta post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 Respecto a los recursos financieros de libre disponibilidad obtenidos, se alcanzó un acuerdo con la banca acreedora para la emisión de un bono al portador por US$320 millones, a una tasa Libor + 1.5% y con un plazo total de 5 años con 2 años de gra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seguida, después de un amplio debate, la Comisión aprobó, por unanimidad, en general el proy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iniciativa legal en cuestión está concebida en dos artículos que, en síntesis, se refieren a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primero de los artículos, que consta de tres incisos, autoriza al Presidente de la República para otorgar la garantía del Estado a las obligaciones que se mencionan en la referida disposición ya especificadas en este informe; señala un tope como monto máximo ascendente a US$ 2.800 millones, más los correspondientes intereses, comisiones y otros costos, que podrán ser garantizados en virtud de tal facultad, y prohibe su otorgamiento a las empresas bancarias y sociedades financieras subsidiarias de instituciones financieras extranje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segundo, dispone el mecanismo jurídico de la dictación de uno o más decretos, expedidos a través del Ministerio de Hacienda, para ejercer la facultad que se otorga al Presidente de la República en el artículo anterior y contempla el alcance de tales decretos. A su vez, en su inciso segundo, exceptúa de la autorización presidencial necesaria para contemplar las estipulaciones que el artículo 4° del decreto ley N° 2.349, de 1978, previene al pactarse éstas en los contratos y operaciones a que se refiere el proyecto.</w:t>
      </w:r>
    </w:p>
    <w:p>
      <w:pPr>
        <w:pStyle w:val="Normal"/>
        <w:jc w:val="both"/>
        <w:rPr>
          <w:rFonts w:ascii="Arial" w:hAnsi="Arial" w:cs="Arial"/>
          <w:sz w:val="24"/>
          <w:szCs w:val="24"/>
        </w:rPr>
      </w:pPr>
      <w:r>
        <w:rPr>
          <w:rFonts w:cs="Arial" w:ascii="Arial" w:hAnsi="Arial"/>
          <w:sz w:val="24"/>
          <w:szCs w:val="24"/>
          <w:lang w:val="es-ES_tradnl"/>
        </w:rPr>
        <w:t>Vuestra Comisión aprobó, por unanimidad, los artículos precedentes, sin modific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onsecuencia vuestra Comisión de Hacienda tiene el honor de proponeros la aprobación del proyecto en informe, en los mismos términos en que fue aprobado por la H. Cámara de Dipu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tenor de la iniciativa aprobada es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PROYECTO DE LEY:</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rtículo 1°.- Autorízase al Presidente de la República para otorgar la garantía del Estado a las obligaciones de corto plazo provenientes de financiamientos en moneda extranjera, relacionados con operaciones de comercio exterior, entendiéndose por tales aquellos otorgados a plazos no superiores a 365 días, por instituciones financieras extranjeras a las entidades señaladas en las letras a) y b) del artículo 2° de la ley N° 18.624 entre el 1° de enero de 1991 y el 31 de diciembre de 1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En lo relativo a las obligaciones referidas en el inciso anterior el monto máximo de la garantía del Estado vigente en cualquier momento no podrá exceder de US$2.800.000.000.- (dos mil ochocientos millones de dólares de los Estados Unidos de América), o su equivalente en otras monedas extranjeras, más intereses, comisiones y demás costos inherentes a este tipo de oper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No se otorgará la garantía del Estado a que se refiere este artículo a las obligaciones de empresas bancarias y sociedades financieras que sean subsidiarias de una institución financiera extranjera, entendiéndose por tales aquellas en que una o más instituciones financieras extranjeras sean propietarias en conjunto de más de un 50% de su capital accion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u w:val="single"/>
          <w:lang w:val="es-ES_tradnl"/>
        </w:rPr>
        <w:t>Artículo 2º.-</w:t>
      </w:r>
      <w:r>
        <w:rPr>
          <w:rFonts w:cs="Arial" w:ascii="Arial" w:hAnsi="Arial"/>
          <w:sz w:val="24"/>
          <w:szCs w:val="24"/>
          <w:lang w:val="es-ES_tradnl"/>
        </w:rPr>
        <w:t xml:space="preserve"> La facultad que se otorga al Presidente de la República en el artículo 1º de esta ley deberá ser ejercida mediante uno o más decretos, expedidos a través del Ministerio de Hacienda. En tales decretos se establecerá la facultad de pactar las estipulaciones y asumir los compromisos que sean usuales en los mercados financieros internacionales en relación con los tipos de obligaciones a que se refier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No será necesaria la autorización especial del Presidente de la República a que se refiere el artículo 4° del decreto ley N° 2.349, de 1978, para pactar en los contratos y operaciones a que se refiere la presente ley, las estipulaciones señaladas en los artículos 1° y 2° del mencionado decreto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cordado en sesión celebrada el día de hoy, 17 de octubre de 1990, con asistencia de los HH. Senadores señores Eduardo Frei (Presidente), señora Laura Soto, y señores Jorge Lavandero, Sebastián Piñera y Sergio Rom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Sala de la Comisión, a 17 de octubre de 199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CESAR BERGUÑO BENAVENTE</w:t>
      </w:r>
    </w:p>
    <w:p>
      <w:pPr>
        <w:pStyle w:val="Normal"/>
        <w:jc w:val="both"/>
        <w:rPr>
          <w:rFonts w:ascii="Arial" w:hAnsi="Arial" w:cs="Arial"/>
          <w:b/>
          <w:b/>
          <w:sz w:val="24"/>
          <w:szCs w:val="24"/>
        </w:rPr>
      </w:pPr>
      <w:r>
        <w:rPr>
          <w:rFonts w:cs="Arial" w:ascii="Arial" w:hAnsi="Arial"/>
          <w:b/>
          <w:sz w:val="24"/>
          <w:szCs w:val="24"/>
          <w:lang w:val="es-ES_tradnl"/>
        </w:rPr>
        <w:t>Secretario de la Comisión</w:t>
      </w:r>
    </w:p>
    <w:p>
      <w:pPr>
        <w:pStyle w:val="Normal"/>
        <w:jc w:val="both"/>
        <w:rPr>
          <w:rFonts w:ascii="Arial" w:hAnsi="Arial" w:cs="Arial"/>
          <w:b/>
          <w:b/>
          <w:sz w:val="24"/>
          <w:szCs w:val="24"/>
        </w:rPr>
      </w:pPr>
      <w:r>
        <w:rPr>
          <w:rFonts w:cs="Arial" w:ascii="Arial" w:hAnsi="Arial"/>
          <w:b/>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5:00Z</dcterms:created>
  <dc:creator>alumno5</dc:creator>
  <dc:description/>
  <cp:keywords/>
  <dc:language>en-US</dc:language>
  <cp:lastModifiedBy>VVALENTINI</cp:lastModifiedBy>
  <dcterms:modified xsi:type="dcterms:W3CDTF">2005-12-19T14:25:00Z</dcterms:modified>
  <cp:revision>2</cp:revision>
  <dc:subject/>
  <dc:title>BOLETÍN N° 160-05</dc:title>
</cp:coreProperties>
</file>