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35/SEC/2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3 de abril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1945</wp:posOffset>
                </wp:positionH>
                <wp:positionV relativeFrom="paragraph">
                  <wp:posOffset>31051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24.45pt;mso-position-vertical-relative:text;margin-left:-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“</w:t>
      </w:r>
      <w:r>
        <w:rPr/>
        <w:t>Artículo único.- Declárase el 14 de mayo de cada año como el “Día Nacional de la Concientización sobre el Diagnóstico de Apraxia del Habla Infantil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Hago presente a Su Excelencia que esta iniciativa de ley tuvo su origen en Moción de los Honorables Senadores señor Ricardo Lagos Weber, señora Ximena Órdenes Neira y señores Juan Luis Castro González, Sergio Gahona Salazar y Gastón Saavedra Chandí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                 JOSÉ GARCÍA RUMINOT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   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2Car">
    <w:name w:val="Texto independiente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48:00Z</dcterms:created>
  <dc:creator>Departamento de Informática #</dc:creator>
  <dc:description/>
  <cp:keywords/>
  <dc:language>en-US</dc:language>
  <cp:lastModifiedBy>SCABELLO</cp:lastModifiedBy>
  <cp:lastPrinted>2024-01-03T22:42:00Z</cp:lastPrinted>
  <dcterms:modified xsi:type="dcterms:W3CDTF">2024-04-03T18:57:00Z</dcterms:modified>
  <cp:revision>5</cp:revision>
  <dc:subject/>
  <dc:title/>
</cp:coreProperties>
</file>