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Courier" w:hAnsi="Courier" w:eastAsia="Courier" w:cs="Courier"/>
          <w:b/>
          <w:b/>
          <w:bCs/>
          <w:sz w:val="24"/>
          <w:szCs w:val="24"/>
        </w:rPr>
      </w:pPr>
      <w:r>
        <w:rPr>
          <w:rFonts w:eastAsia="Courier" w:cs="Courier" w:ascii="Courier" w:hAnsi="Courier"/>
          <w:b/>
          <w:bCs/>
          <w:sz w:val="24"/>
          <w:szCs w:val="24"/>
        </w:rPr>
        <w:t>BOLETIN N° 175-07</w:t>
      </w:r>
    </w:p>
    <w:p>
      <w:pPr>
        <w:pStyle w:val="Normal"/>
        <w:spacing w:lineRule="atLeast" w:line="240"/>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240"/>
        <w:ind w:left="3402" w:hanging="0"/>
        <w:jc w:val="both"/>
        <w:rPr/>
      </w:pPr>
      <w:r>
        <w:rPr>
          <w:rFonts w:eastAsia="Courier" w:cs="Courier" w:ascii="Courier" w:hAnsi="Courier"/>
          <w:b/>
          <w:bCs/>
          <w:sz w:val="24"/>
          <w:szCs w:val="24"/>
        </w:rPr>
        <w:t>INFORME DE LA COMISION DE CONSTITUCION, LEGISLACION, JUSTICIA Y REGLAMENTO</w:t>
      </w:r>
      <w:r>
        <w:rPr>
          <w:rFonts w:eastAsia="Courier" w:cs="Courier" w:ascii="Courier" w:hAnsi="Courier"/>
          <w:sz w:val="24"/>
          <w:szCs w:val="24"/>
        </w:rPr>
        <w:t>, recaído en el proyecto de ley que modifica el Código Orgánico de Tribunales y el Código de Procedimiento Civil, en lo relativo a la relación de las causas y a los alegatos de las mismas.</w:t>
      </w:r>
    </w:p>
    <w:p>
      <w:pPr>
        <w:pStyle w:val="Normal"/>
        <w:spacing w:lineRule="atLeast" w:line="240"/>
        <w:ind w:left="3402" w:hanging="0"/>
        <w:jc w:val="both"/>
        <w:rPr>
          <w:rFonts w:ascii="Courier" w:hAnsi="Courier" w:eastAsia="Courier" w:cs="Courier"/>
          <w:sz w:val="24"/>
          <w:szCs w:val="24"/>
        </w:rPr>
      </w:pPr>
      <w:r>
        <w:rPr>
          <w:rFonts w:eastAsia="Courier" w:cs="Courier" w:ascii="Courier" w:hAnsi="Courier"/>
          <w:sz w:val="24"/>
          <w:szCs w:val="24"/>
        </w:rPr>
        <w:t>____________________________</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Vuestra Comisión de Constitución, Legislación, Justicia y Reglamento tiene el honor de informaros el proyecto de ley de la referencia, en segundo trámite constitucional, que se inició en una moción de los HH. Diputados señores Sergio Elgueta Barrientos, Sergio Ojeda Uribe, Ramón Elizalde Hevia y Hosaín Sabag Castillo, y de los ex Diputados señora Eliana Caraball Martínez y señores Hernán Bosselin Correa, Sergio Pizarro Mackay y Hernán Rojo Avendañ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demás de los integrantes de la Comisión, asistió a las sesiones en que se trató este proyecto el H. Senador señor Miguel Otero Lathrop.</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l debate llevado a cabo, la Comisión contó con la colaboración del señor Ministro de la Excma. Corte Suprema de Justicia, don Roberto Dávila Díaz, del señor Presidente del Colegio de Abogados, don Sergio Urrejola Monckeberg, del señor Presidente del Instituto Chileno de Derecho Procesal, don Waldo Ortúzar Latapiat, y de la señora asesora jurídica del Ministerio de Justicia, doña Consuelo Gazmuri River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jamos constancia que los artículos 3°, N°s. 1 y 2, y transitorio, del proyecto que os proponemos, deben ser aprobados con quórum orgánico constitucional, ya que modifican la organización y atribuciones de los tribunales de justi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rPr>
          <w:rFonts w:ascii="Courier" w:hAnsi="Courier" w:eastAsia="Courier" w:cs="Courier"/>
          <w:sz w:val="24"/>
          <w:szCs w:val="24"/>
        </w:rPr>
      </w:pPr>
      <w:r>
        <w:rPr>
          <w:rFonts w:eastAsia="Courier" w:cs="Courier" w:ascii="Courier" w:hAnsi="Courier"/>
          <w:sz w:val="24"/>
          <w:szCs w:val="24"/>
        </w:rPr>
      </w:r>
    </w:p>
    <w:p>
      <w:pPr>
        <w:pStyle w:val="Normal"/>
        <w:spacing w:lineRule="atLeast" w:line="360"/>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ISCUSION GENER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la Moción con que se dio inicio a la tramitación de este proyecto de ley, sus autores señalan que la modernización de la administración de Justicia requiere de una modificación del sistema de vista de las causas.  Destacan que en la actualidad las relaciones se practican en forma reservada, situación que perjudica las defensas que efectúan los abogados de las partes.  A ello se suma, agregan, las continuas y largas esperas que deben realizar estos profesionales mientras les corresponde su oportunidad para aleg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te orden de ideas, expresan que es una antigua aspiración del gremio de abogados introducir modificaciones que concedan racionalidad a tan importante actuación judici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roponen, al efecto, siguiendo las orientaciones y textos del Colegio de Abogados, establecer el carácter público de las relaciones de las causas, salvo las que se encuentren bajo el secreto del sumario; disponer que el relator y los abogados de las partes hagan una estimación de la extensión de los alegatos, a fin de determinar el tiempo que ocuparán; señalar que, al comienzo de las audiencias, el relator informe, con acuerdo de la sala, las causas que se verán y en las que se oirán alegatos; y facultar expresamente a los abogados para dejar una minuta del alegato, a fin de facilitar el acuerdo de los ministr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proyecto de ley en informe consta de tres artículos, que modifican el Código de Procedimiento Civil, el Código de Procedimiento Penal y el Código Orgánico de Tribu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ersigue, en lo fundamental, cuatro propósi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Ordenar la fijación previa del día y hora en que se realizará la vista de la causa y se oirán alega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ara este efecto, se prevé una audiencia entre el relator y los abogados de las partes, que permitirá a la Sala que conocerá del recurso fijar el día y hora de la vista de las causas que serán alegadas.  Consecuencialmente, la audiencia sólo podrá ser suspendida por muerte del procurador, del patrocinante o del litigante que gestione por sí mismo en el pleito; o por muerte del cónyuge o de alguno de los descendientes o ascendientes legítimos del abogado defenso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Consultar la publicidad de las relaciones, excepto en los juicios criminales en que se haya decretado el secreto del sumari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Autorizar a los abogados para dejar una minuta de sus alegatos a disposición del tribunal, al término de la audi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 Determinar el horario de funcionamiento y las materias a que deberán avocarse, durante él, las Cortes de Apelaciones y la Corte Suprem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e contempla, al efecto, que de lunes a viernes, desde las 9 a las 13 horas, conocerán las causas en tabla, y, entre las 15 y las 17 horas, las causas de cuenta, las agregadas, las calificaciones del personal y otras mater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con el objeto de conocer la opinión que merece esta iniciativa a la Excma. Corte Suprema y, a la vez, velar por el cumplimiento de lo dispuesto en el artículo 74, inciso segundo, de la Carta Fundamental -atendido el hecho de que la H. Cámara de Diputados aprobó con carácter constitucional su artículo 3°-, recabó el parecer de ese alto tribunal.  Sin perjuicio de ese informe, y a fin de poder aprovechar la dilatada experiencia de los señores Ministros que la integran en un intercambio más detallado de opiniones, propuso que uno de ellos asistiera a la discusión del proyec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Excma. Corte Suprema designó, para tal efecto, al Ministro don Roberto Dávila Díaz, y, respondiendo la solicitud de informe, contestó mediante oficio N° 3011, de 6 de mayo en curso, que se mantenía lo manifestado a la H. Cámara de Diputados al informar las iniciativas legislativas sobre las reformas constitucionales al Poder Judicial y sobre reforma al sistema de administración de justicia, en el oficio N° 5383, de agosto de 1991.</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ó, en lo que se refiere a la doble jornada de trabajo para los tribunales colegiados, que la implantación de ese sistema vendría a causar perjuicio a los empleados de Secretaría que son estudiantes universitari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informe en cuestión, de agosto de 1991, cuya copia fue remitida por el señor Secretario de la Excma. Corte Suprema a esta Comisión con la misma fecha de 6 de mayo, recayó en el proyecto de ley sobre "Reforma al sistema de administración de justicia", (Boletín N° 331-07), relativo a diversas materias que actualmente están contempladas en iniciativas de ley separad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lo atinente a los aspectos que se tratan en este proyecto de ley, se señala que, salvo la sugerencia de un cambio formal, la Corte Suprema es de opinión de mantener la actual redacción del artículo 165 del Código de Procedimiento Civil, que ha venido a poner término al uso abusivo del derecho a suspender que la ley reconoce a las partes, sin que resulte necesario restringirlo aún má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o lado, se observa que la publicidad de los actos de los tribunales se encuentra ya consagrada en el Código Orgánico de Tribunales, según lo preceptúa su artículo 9°, y la relación que se realiza en los tribunales colegiados no constituye una excepción a dicho principio.  Lo anterior, sin perjuicio de estimar que la redacción que se proponía en la referida iniciativa haría perder agilidad al trabajo que realizan los Ministros de la Cortes de Apelaciones, que poseen la experiencia suficiente para conducirl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lo que dice relación al horario de funcionamiento de los tribunales , considera que la norma no soluciona en modo alguno la escasez de tiempo con que cuentan los magistrados para atender todas sus obligaciones, a las que en todo caso deben destinar horas previstas para el descanso y para los estudios que les permitirán ampliar sus conocimientos.  Asimismo, cree que se afectaría en forma importante el tiempo que los Ministros de los tribunales colegiados dedican habitualmente al estudio de las causas que les corresponde en los acuerdos y al cumplimiento de otras funciones propias del cargo, como son las visitas a notarías, conservadores y archiveros, sin perjuicio de las visitas extraordinarias que deben efectuar para el conocimiento de determinadas mater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tinuando con esta línea de argumentación, se estima que los jueces que han llegado a ser Ministros de Corte tienen un rango, capacidad y jerarquía que obliga a confiar sin reserva en la responsabilidad de ellos. Por lo demás, se agrega, sería el único Poder del Estado que tendría un horario de trabajo establecido por la le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punta en seguida el informe que el sistema de doble jornada dificultará la práctica de la docencia a los Ministros, que es útil para el Poder Judicial y para las Escuelas de Derecho.  Llama la atención sobre el hecho de que el propio Código Orgánico de Tribunales otorga actualmente la facultad a la Corte Suprema, en el evento de existir retraso en las causas, de ampliar los días y horas de trabajo en atención a las necesidades del servici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xpresa, en este sentido, que los tribunales colegiados han cumplido adecuadamente su función con el sistema existente, incluso en aquellos períodos en que ha habido atraso por recargos en el trabajo, lo cual en modo alguno se ha debido a la falta de dedicación de los Magistrados, sino que, simplemente, al aumento de las causas.  Particularmente, ha influido la incorporación como causas agregadas de los recursos de protección, que muchas veces tienen la complejidad propia de los juicios de lato conocimiento, y el abuso que se ha producido con los recursos de queja, que han pasado a ser utilizados como sustitutivos de los recursos ordinarios, o del recurso de cas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Instituto Chileno de Derecho Procesal informó que esa entidad es partidaria, en general, de la iniciativa en estudio, específicamente en cuanto a establecer con claridad la publicidad de la relación, que redundará en un labor más prolija de los relatores, como asimismo, de los abogados de las partes y de los ministros que integran las salas, y evitará repeticiones en los alegatos.  En otras palabras, este carácter público -que, si bien es cierto, se contempla en la actualidad en la medida que la relación no constituye una excepción al principio de la publicidad de las actuaciones judiciales contemplado en el artículo 9° del Código de Procedimiento Civil-, significará una mejor vista de la cau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su parte, el señor Presidente del Colegio de Abogados expresó el respaldo de ese organismo a la iniciativa en estudio, especialmente en lo que respecta a la publicidad de la relación. Añadió que este carácter beneficiará la administración de justicia, contribuyendo a disminuir el grado de incertidumbre que existe en la tramitación de los procesos judiciales, al proporcionar una mayor certeza y seguridad jurídica para los abogados, lo que hoy en día no se logra a cabalid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señora asesora del Ministerio de Justicia, a su vez, dio a conocer la opinión de esa Secretaría de Estado en el sentido de que, si bien el proyecto contiene ideas apropiadas, restringe en exceso las causales de suspensión de la vista de las causas y establece un procedimiento engorroso para la fijación de la oportunidad en que se efectuarán los alegatos, en el cual se contempla para los relatores una función que no le es propia, como es la citación a audi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La Comisión, teniendo presente los planteamientos anteriormente expuestos, y sin perjuicio de la necesidad de efectuar modificaciones que permitan alcanzar en mejor forma las ideas que inspiran las disposiciones del proyecto, resolvió aprobarlo por la unanimidad de sus integrantes presentes, HH. Senadores señores Díez, Larraín, Letelier y Zaldív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DISCUSION PARTICUL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ICULO 1°</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á dividido en tres letras, que introducen diversas modificaciones al Código de Procedimiento Civi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ustituye el artículo 165, que enuncia las causales de suspensión, o retardo, de la vista de la causa.  Estas se reducen sólo a la muerte del procurador, patrocinante o litigante que gestione por sí mismo en el pleito, o del cónyuge o de alguno de los descendientes o ascendientes legítimos del abogado defensor.  Es decir, las circunscribe en lo sustancial sólo a las contempladas en los N°s. 3 y 4 del actual artículo 16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a que, si la causa suspendida es de aquellas en que se ha fijado día y hora para los alegatos, el tribunal debe señalar nuevo día y hora en el mismo acto o dentro de los dos días siguientes, previa consulta del relator a los abogados de las partes.  Si éstos no concurren donde el relator, se entenderá que se desisten de los alega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último, reproduce, en similares términos, los incisos segundo y tercero del precepto vigente, que se refieren al lugar que ocuparán las causas cuando salgan de la tabla y a que los errores, cambios de letras o alteraciones no substanciales de los nombres o apellidos de las partes no impiden la vista de la cau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Instituto Chileno de Derecho Procesal señaló que la eliminación de las dos primeras causales  del actual artículo 165 del Código de Procedimiento Civil no reviste mayor importancia, ya que de todas formas seguirán operando.  La primera, por responder a un obstáculo de hecho, cual es la falta de tiempo, y la otra porque también se suspende forzosamente la vista, en caso de que uno o más Ministros se inhabiliten o sean recusados y el tribunal no pueda reemplazarlos de inmedia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specto de la causal tercera, consideró lógico salvar la omisión en que incurre la actual redacción de la norma al no incluir al abogado patrocinante, que es una razón verdaderamente importante, por ser quien normalmente alega en la Cor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cuanto al nuevo inciso que se considera para el artículo, donde se establece una sanción para los abogados en caso de que no asistan ante el relator de la causa para  que se fije una nueva fecha para la vista, la cual consiste en tenerlos por desistidos de los alegatos, manifestó que ella no es del todo clara.  Agregó que la norma no señala si la sanción es individual, en caso de que uno o más abogados concurran donde el relator y otro u otros no lo haga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Juzgó de gran trascendencia la eliminación de la posibilidad de que, cada parte o todas ellas de común acuerdo, puedan suspender la vista de la causa hasta por una vez, actualmente considerada en el numeral 5° del referido artículo 165.  Enfatizó que esta causal se encuentra en la actualidad limitada hasta dos veces, cualquiera sea el número de partes que existan en la causa, y a una sola vez de común acuerdo, y el derecho se entiende siempre ejercido por el solo hecho de solicitar la suspensión. Su eliminación resulta de mucha drasticidad, ya que si bien puede contribuir a lograr un orden de programación de la vista de las causas, puede también causar serios inconvenientes a los abogados, sobre todo cuando la respectiva causa aparece por primera vez en tab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lo que dice relación con la sexta causal vigente, esto es, la solicitud de suspensión que efectúa el abogado que tiene más de dos causas para ser vistas el mismo día en la misma Corte, expresó que es importante conservarla, ya que en atención a los resguardos existentes en la actualidad, no puede estimarse que se haga mal uso de el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Finalmente, en lo que se refiere a la última causal contemplada en el artículo 165 ya citado -vale decir, el caso en que el tribunal suspende la vista de la causa porque estima que debe agregarse algún expediente o documento que es indispensable para su información-, señaló que ella sería útil, en la medida que fuese empleada en forma adecuada, por cuanto posibilita una vista más informa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stacó que el artículo 372, N° 3, del Código Orgánico de Tribunales, impone a los relatores el deber de revisar los expedientes que se les entreguen y certificar que están en estado de relación o, si advierten la necesidad de traer a la vista documentos o realizar trámites previos a la vista de la causa, deben informar al Presidente de la Corte, el cual dictará las providencias que correspond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in embargo, continuó, se ha observado en la práctica que las causas se suspenden, de oficio, por "salir en trámite" debido a motivos no indispensables, a veces por faltar algún antecedente que, con un mínimo de diligencia o previsión, pudo allegarse oportunam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tal motivo, concluyó, se estima adecuada su eliminación, sin perjuicio de mantener la norma que dispone que la orden de traer algún expediente o documento a la vista, no suspenderá la vista de la causa y la resolución se cumplirá una vez que ella haya terminado, con el objeto de enfatizar que este trámite no conlleva su suspens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Finalmente, creyó conveniente conservar los incisos segundo y tercero de este artículo, que se introdujeron en anteriores reformas, precisamente para evitar demoras y suspensiones injustificad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Ministro de la Corte Suprema, don Roberto Dávila, manifestó que la redacción actual del artículo 165 corresponde a la última modificación del año 1988 -ley N° 18.705-, lo que puso atajo a una serie de abusos que se cometían, que eran del todo inaceptables. Agregó, en esa virtud, que el artículo basta para lograr el objetivo que se persigue, que es lograr un adecuado movimiento de las causas en las salas de los tribunales colegiados, de forma tal de evitar los atras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H. Senador Otero, complementando lo expuesto por el señor Ministro, expresó que el actual artículo 165 del Código fue redactado en su oportunidad en consenso con el Instituto Chileno de Derecho Procesal, y con conocimiento de la opinión del gremio de los abogados, a través del Colegio de la orden, y de los tribunales, de forma tal de lograr su mayor aplicabilidad para evitar los abusos y excesos que se cometían con el objeto de obtener que una causa permaneciera indefinidamente sin resolución, o cambiase la sala que debía conocerla.  Estas enmiendas han permitido que prácticamente la totalidad de las Cortes de Apelaciones del país estén funcionando sin atraso, y que la Corte de Apelaciones de Santiago lo haya disminuído considerablem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io a conocer que no compartía la proposición de eliminar la causal número 7 del artículo 165, ya que ella evita la suspensión en determinados casos en que el relator no se encuentra, por el gran número de juicios, suficientemente preparado para efectuar la relación de la totalidad de los que aparecen en la tabla, en lo que influye el hecho de que la solicitud de suspensión se pueda presentar hasta el inicio de la audi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Ministro de la Excma. Corte Suprema señor Dávila agregó que los problemas que se presentan con la vista de la causa tienen una serie de motivos, tales como la no comparecencia de los abogados a alegar, la agregación en forma extraordinaria de causas que gozan de preferencia y la concesión de audiencias a los abogados de las partes, entre otr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después de un intenso debate sobre la materia, a la luz de los antecedentes expuestos, se manifestó partidaria de mantener el actual artículo 165 del Código de Procedimiento Civil, con las siguientes modifica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En la causal tercera, estimó apropiado agregar al abogado patrocinante dentro de las personas cuya muerte justifica la suspensión de la vis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En la causal cuarta, acogiendo la sugerencia de la señora asesora del Ministerio de Justicia, decidió eliminar la expresión "legítimos", de forma tal que la suspensión opere en caso de muerte de los descendientes o ascendientes del abogado defensor, tengan la calidad de legítimos, o sean padres o hijos naturales suy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En la causal quinta, resolvió considerar la obligación de los abogados que quieran suspender la vista, de presentar el respectivo escrito con un plazo de anticipación mínimo, el cual se fijó en las doce horas del día hábil anterior a aquél en que se procederá a la vis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 De la forma expresada en la letra anterior, se podrá conocer el día anterior las causas que figuran en la tabla y serán objeto de suspens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sta norma, además, fue complementada con otras dos disposi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primera de ellas obliga a que se anuncien en la tabla, antes de comenzar la relación de las demás causas, aquellas que no se verán durante la audiencia por falta de tiempo.  Agrega que la audiencia se prorrogará, si fuera necesario, hasta ver la última de las causas de la tabla, luego de eliminadas las que se ordene tramitar, las suspendidas y las que por cualquier motivo no hayan de verse.  Para este efecto, se resolvió modificar el artículo 222 del Código de Procedimiento Civil y el artículo 373 del Código Orgánico de Tribunales, que regulan la materia en términos similar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segunda norma, que se resolvió incorporar como inciso final del artículo 223 del Código de Procedimiento Civil que propone la H. Cámara de Diputados, contempla una sanción para el abogado que hubiese solicitado alegatos -cuando la causa, de otra forma, se habría visto en cuenta- o se hubiese anunciado para alegar -en caso de que procediera derechamente la vista de la causa-, y no concurriese a la audiencia respectiva, ni para oir la relación, ni para hacer el alegato.  Dejó constancia la Comisión que es posible que el abogado que se haya anunciado para alegar, luego de oir la relación, estime innecesario hacerlo y renuncie a su derecho, como también que, por el contrario, no asista a la relación pero concurra a alegar.  En ambos casos, queda exonerado de san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b)</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a dos incisos al artículo 200, que regula la comparecencia de las partes en segunda insta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primero de ellos dispone que las causas en que se solicitare alegato serán asignadas por sorteo público, ante el Presidente de la Corte de Apelaciones, a una de sus Sal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gundo señala que esa Sala fijará el día y hora de la vista de las causas que serán alegadas, previa consulta del relator a los abogados de las partes, en una audiencia que se realizará con el que asista.  En caso de que no se produzca acuerdo, la Sala fijará día y hora con una anticipación mínima de 15 días corridos, y la audiencia respectiva sólo podrá ser suspendida en los casos de excepción del artículo 165, cuyo texto se fija en la letra a) precedente de este proyecto de le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l respecto, el señor Presidente del Instituto Chileno de Derecho Procesal advirtió que esta nueva norma tiene una aplicación parcial, por cuanto se refiere sólo a algunas de las apelaciones que son interpuestas, toda vez que es en las apelaciones recaídas en resoluciones judiciales que no son sentencias definitivas, donde se solicitan alegatos.  En caso de que se interpongan contra sentencias definitivas, siempre existe el derecho a alegar, por lo que no se solicitan alega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demás, hizo notar diversos aspectos en los cuales la disposición no concuerda con el artículo 69 del Código Orgánico de Tribunales, que establece el sistema general de formación de las tablas para todas las causas de que conocen las Cortes de Apela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ello, estimó que la fijación de un día y hora para la vista de la causa, con la anticipación que se propone, sería impracticable. Si bien es cierto que la idea de una programación es buena, reconoció, ella es de una gran complejidad y requiere de un tratamiento completo con todo el sistema de tablas y de funcionamiento de los tribu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acogió ese criterio teniendo en cuenta también los acuerdos precedentes, que, en su conjunto, tienden a dar mayor certeza a los abogados sobre el hecho de si la Corte verá o no las causas que están en tab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in perjuicio de ello, considerando que el texto de la H. Cámara de Diputados modifica el artículo 200 del Código de Procedimiento Civil, relativo a la obligación de comparecer en segunda instancia dentro de tercero día, estimó oportuno subsanar las desventajas del exiguo plazo que se otorga para cumplir con dicha actuación procesal, aumentándolo de tres a cinco dí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os fundamentos de esta última enmienda se expresan con detalle en el informe de esta misma fecha, relativo al proyecto de ley que modifica el Código de Procedimiento Civil, suprimiendo la obligación de las partes de comparecer ante el tribunal superior para proseguir los recursos que hubieren interpuesto dentro del plazo legal (Boletín N° 787-07).</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c)</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emplaza el artículo 223, que se refiere a la forma de realización de los alegatos en la vista de la cau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nueva disposición que se consulta mantiene, con cambios de redacción, las disposiciones vigentes, a las que adiciona tres materias.  Por un lado, expresa que la relación será pública, y durante ella, o una vez terminada, los Ministros podrán formular al relator las consultas y hacer las aclaraciones que estimen pertinentes.  Por otra parte, indica que, durante los alegatos, el Presidente de la Sala podrá invitar a los abogados a que se extiendan sobre cualquier punto de hecho o de derecho comprendido en el proceso, sin que ello obste a la libertad del defensor para desarrollar su exposición.  Finalmente, dispone que, al término de la audiencia, los abogados podrán dejar a disposición del tribunal una minuta de su alega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Instituto Chileno de Derecho Procesal opinó favorablemente respecto de esta norma, que favorecería una mejor administración de justicia, facilitará la realización de los alegatos, y reducirá su duración, destacando que la publicidad será el mejor control tanto para los relatores como para los ministr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consideró que este artículo permitirá una mayor utilidad del alegato, al autorizar expresamente al Presidente de la sala para requerir aclaraciones y mayores explicaciones a los abogados, y al facultar a estos últimos para dejar la minuta escrita de su interven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Colegio de Abogados, respondiendo a una consulta formulada por los señores integrantes de la Comisión, aceptó la conveniencia de reducir la publicidad sólo a los abogados de las partes del juicio, ya que en caso contrario, podría llegarse a extremos en que se pudiera afectar el correcto desempeño de la función jurisdiccio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inquietud de la Comisión surgió del hecho de que, en el ámbito civil, hay disposiciones, como el artículo 756 del Código de Procedimiento Civil -que permite mantener reservado el proceso en los juicios de nulidad de matrimonio y de divorcio- y el artículo 35 de la ley N° 18.703 -en cuya virtud son reservadas todas las tramitaciones, tanto judiciales como administrativas, a que da lugar la adopción  plena-, que tienen como finalidad evitar que tengan conocimiento del proceso personas que no tengan ninguna relación con él, y en cambio, las partes se verían afectadas si se diera publicidad a la rel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otro lado, tuvo en cuenta que algunos procesos civiles, relativos a otros órdenes de materia, tienen una considerable repercusión en la opinión pública, y una publicidad indebida podría afectar la percepción de una buena administración de justi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e sentido, la Comisión no compartió la idea de establecer la publicidad de la relación como la posibilidad de cualquier persona de tomar conocimiento de ella -e incluso, difundirla a través de los medios de comunicación-, sino que se inclinó -como lo postulaba el texto original de la Moción- por establecer que la relación de las causas se efectúe en presencia de los abogados de las partes, con lo que se alcanza el propósito buscado, de garantizar una mejor defensa de los intereses de estas últim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dicionalmente, introdujo varios cambios al texto de la H. Cámara de Diputados, a fin de regular en términos más precisos la sucesión de actuaciones que pueden realizarse en la vista de la caus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En consecuencia, la unanimidad de sus integrantes presentes, HH. Senadores señores Díez, Larraín, Letelier y Zaldívar, acordó sustituir este artículo por el que recomendamos más adela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2°</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Intercala, en el artículo 526 del Código de Procedimiento Penal, un inciso segundo, que establece la relación pública de las causas, con excepción de aquellas en que se haya decretado secreto del sumari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Instituto Chileno de Derecho Procesal señaló el acuerdo de ese organismo con la disposición, pero hizo notar que, atendido el hecho de que la relación pública sería una regla común aplicable a toda vista de la causa, y que el inciso primero del artículo 526 del Código de Procedimiento Penal se remite a las normas de los Códigos de Procedimiento Civil y Orgánico de Tribunales en lo relativo a la relación, informes orales y acuerdo, el Directorio del Instituto cree que este nuevo precepto debiera estar entre las reglas generales, como inciso final del artículo 63 del Código de Procedimiento Pen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Comisión decidió establecer en materia penal una norma análoga a la consagrada para las causas civiles, es decir, reducir la publicidad de las relaciones a la presencia de los abogados de las par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concordó en la necesidad de contemplar como excepciones a este principio, además   de los juicios que se encuentran en estado de  sumario, a los cuadernos que en virtud de  una disposición  legal  tengan carácter  de reservados  -como aquellos a  que  se refiere el artículo  15 de la ley N° 18.314,  sobre  conductas terroristas; el artículo  4° de la ley  N° 19.172, sobre arrepentimiento eficaz, o el artículo 34 del proyecto de ley, en tercer trámite constitucional, que sanciona el tráfico ilícito de estupefacientes y sustancias sicotrópicas-, salvo que, en uno u otro caso, se hubiere otorgado conocimiento de ellos a las partes, o éstas lo tengan en virtud de una expresa disposición leg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cogió, por último, la sugerencia del Instituto Chileno de Derecho Procesal de incluir esta norma en el artículo 63 del Código del ram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En esa virtud se aprobó reemplazarlo por el que proponemos en su oportunidad, por la unanimidad los miembros presentes de la Comisión, HH. Senadores señores Díez, Larraín, Letelier y Zaldívar.</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Introduce tres modificaciones al Código Orgánico de Tribunales, con el objeto de establecer legalmente el horario de funcionamiento de todas las Cortes de Apelaciones del país y de la Excma. Corte Suprem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a un artículo 65 nuevo, que regula el horario de funcionamiento de las Cortes de Apelaciones, de lunes a viernes: de 9 a 13 horas se realizará la vista de las causas en tabla, y de 15 a 17 horas, conocerán y resolverán las causas en cuenta, las agregadas extraordinariamente, las calificaciones del personal y las demás materias que determine su Presid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b)</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fectúa una adecuación, derivada del cambio contenido en la letra a) precedente, al artículo 96, donde se enumeran las funciones del pleno de la Corte Suprema, en el sentido de establecer en su numeral 4° que la facultad de fijar los días y horas de trabajo de los tribunales es sin perjuicio del señalado horario mínimo de funcionamien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Letra c)</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ñade un nuevo artículo 100, que hace aplicable a la Corte Suprema el horario establecido para las Cortes de Apelaciones en el artículo 65, que se incorpora mediante esta iniciativ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relación a estas materias, se observó en la Comisión que una mejor administración de justicia requiere de la mayor permanencia posible de los jueces y de los Ministros en los tribunales ejerciendo sus funciones, pero, por otra parte, no puede desconocerse que en la más importante y delicada de sus labores -la redacción de las sentencias-, utilizan muchas horas fuera de las audienci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Ministro de la Excma. Corte Suprema señor Dávila reiteró la disconformidad de ese alto tribunal con estas disposiciones, enfatizando que la fijación del horario de trabajo de los juzgados es una facultad privativa de esa Corte, según lo dispone el artículo 96 N° 4 del Código Orgánico de Tribunales.  De afectarla, se vulneraría la norma del artículo 79 de la Carta Fundamental que otorga a este tribunal la superintendencia económica de todos los tribunales del país, en cuyo ejercicio, precisamente, de conformidad a la norma citada, esa Corte determina la forma de su funcionamiento, estableciendo los días y horas en que los tribunales ejercerán sus fun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simismo, se vería seriamente afectado uno de los principales aspectos de la función jurisdiccional, cual es la resolución de los negocios de que conoce mediante la dictación de las sentencias, porque éstas, la mayor parte de las veces, se redactan fuera de las horas de audienc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te mismo orden de ideas, trajo a colación la consulta que se hizo a instancias de la Ministro de Justicia de la época, señorita Mónica Madariaga, a las Cortes de Apelaciones del país, respecto al horario de funcionamiento y a su posible modificación. Expresó que, en esa oportunidad, todas ellas coincidieron en mantener el horario exist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Finalmente, explicó que en muchas localidades el traslado de un lugar a otro se hace difícil, lo que justifica establecer normas especiales de funcionamiento en determinados cas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señor Presidente del Colegio de Abogados, por su parte, manifestó que las explicaciones dadas por el señor Ministro Dávila son razonables. Sin perjuicio de lo anterior, declaró que ese Colegio es partidario de alterar la actual jornada de trabajo de los tribunales, que en la mayor parte del país se realiza en la tarde, a un horario matinal.  Fundamentó este cambio en razón de que la capacidad de trabajo de las personas y la calidad del mismo en las primeras horas del día, es de mayor nivel que en la tarde, lo que en definitiva significaría un mejor funcionamiento de los tribu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l seno de la Comisión se debatió ampliamente esta materia, suscitándose posiciones divergen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os HH. Senadores señores Díez y Larraín fueron partidarios de trasladar la jornada de trabajo de todos los tribunales del país a la mañana, salvo los días lunes, que sería en la tarde, y establecer, a la vez, la facultad de la Corte Suprema de fijar, en casos determinados y por resolución fundada, un horario de funcionamiento distinto para ciertos juzgados.  Esta norma se relaciona con un artículo transitorio, en virtud del cual entraría a regir el próximo año judicia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or su parte, los HH. Senadores señores Letelier y Zaldívar prefirieron no innovar en la materi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Puesta en votación la indicación de los HH. Senadores señores Díez y Larraín, recibió los votos favorables de sus autores y las abstenciones de los HH. Senadores señores Letelier y Zaldívar.  Estos manifestaron que no lo hacían en contra solamente para no obstaculizar el despacho del proyecto, y que se reservaban el derecho a formular indicaciones para el segundo inform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Repetida la votación, se registró igual resultado, por lo que la indicación quedó aprobada reglamentariam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 En la misma forma, se aprobó la adecuación consiguiente en el artículo 312 del Código Orgánico de Tribu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consideración a lo expresado precedentemente, vuestra Comisión os propone que aprobéis el proyecto de ley de la H. Cámara de Diputados, con las siguientes modificacion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1°</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emplazarlo por el que se señala a continu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sz w:val="24"/>
          <w:szCs w:val="24"/>
        </w:rPr>
        <w:tab/>
      </w:r>
      <w:r>
        <w:rPr>
          <w:rFonts w:eastAsia="Courier" w:cs="Courier" w:ascii="Courier" w:hAnsi="Courier"/>
          <w:b/>
          <w:bCs/>
          <w:sz w:val="24"/>
          <w:szCs w:val="24"/>
        </w:rPr>
        <w:t xml:space="preserve">"Artículo 1°.- </w:t>
      </w:r>
      <w:r>
        <w:rPr>
          <w:rFonts w:eastAsia="Courier" w:cs="Courier" w:ascii="Courier" w:hAnsi="Courier"/>
          <w:sz w:val="24"/>
          <w:szCs w:val="24"/>
        </w:rPr>
        <w:t>Introdúcense las siguientes modificaciones al Código de Procedimiento Civil:</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1.- En el artículo 16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 Sustitúyese el N° 3° por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3°. Por muerte del abogado patrocinante, del procurador o del litigante que gestione por sí en el pleit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estos casos, la vista de la causa se suspenderá por quince días contados desde la notificación al patrocinado o mandante de la muerte del abogado o del procurador, o desde la muerte del litigante que obraba por sí mismo, en su cas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b) Elimínase, en el N° 4°, la expresión "legítim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 Reemplázase el inciso tercero del N° 5° por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escrito en que se solicite la suspensión deberá ser presentado hasta las doce horas del día hábil anterior a la audiencia correspondiente.  La solicitud presentada fuera de plazo será rechazada de plano.  La sola presentación del escrito extingue el derecho a la suspensión aún si la causa no se ve por cualquier otro motivo.  Este escrito pagará en la Corte Suprema un impuesto especial de media unidad tributaria mensual y en las Cortes de Apelaciones de un cuarto de unidad tributaria mensual y se pagará en estampillas de impuesto fiscal que se pegarán en el escrito respectiv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2.- Sustitúyese en el artículo 200 las palabras "tres días" por "cinco dí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3.- Reemplázanse los incisos segundo y tercero del artículo 222 por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4.- Reemplázase el artículo 223, por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rtículo 223.- La vista de la causa se iniciará con la relación, la que se efectuará en presencia de los abogados de las partes que hayan asistido y se hubieren anunciado para alegar.  No se permitirá el ingreso a la sala de los abogados una vez comenzada la relación.  Los Ministros podrán, durante la relación, formular preguntas o hacer observaciones al relator, las que en caso alguno podrán ser consideradas como causales de inhabilidad.</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Concluída la relación, se procederá a escuchar, en audiencia pública, los alegatos de los abogados que se hubieren anunciado.  Los iniciará el que represente a la parte apelante y, de ser varias las apelantes, se alegará en el orden en que hubieren presentado apelación.  En caso de ser dos o más las partes apeladas y no existir procurador común, los abogados intervendrán por el orden alfabético de ellas.  De existir pluralidad de demandantes o demandados y haber procurador común, sólo podrá alegar un abogado por todos aquellos que estuvieren representados por el procurador comú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os abogados tendrán derecho a rectificar los errores de hecho que observaren en el alegato de la contraria, al término de éste, sin que les sea permitido replicar en lo concerniente a puntos de derech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 duración de los alegatos de cada abogado se limitará a media hora.  El tribunal, a petición del interesado, podrá prorrogar el plazo por el tiempo que estime conven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urante los alegatos, el Presidente de la sala podrá invitar a los abogados a que extiendan sus consideraciones a cualquier punto de hecho o de derecho comprendido en el proceso, pero esta invitación no obstará a la libertad del defensor para el desarrollo de su exposición.  Una vez finalizados los alegatos, y antes de levantar la audiencia, podrá también pedirles que precisen determinados puntos de hecho o de derecho que considere importan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l término de la audiencia, los abogados podrán dejar a disposición del tribunal una minuta de sus alegato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relator dará cuenta a la sala de los abogados que hubiesen solicitado alegatos o se hubiesen anunciado para alegar y no concurrieren a la audiencia respectiva para oir la relación ni hacer el alegato.  El Presidente de la sala oirá al interesado, y, si encontrare mérito para sancionarlo, le aplicará una multa no inferior a una ni superior a cinco unidades tributarias mensuales, la que se duplicará en caso de reiteración de la falta dentro de un mismo año calendario.  El sancionado no podrá alegar ante esa misma Corte mientras no certifique el secretario de ella, en el correspondiente expediente, que se ha pagado la multa impuest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Artículo 2°</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ustituírlo por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sz w:val="24"/>
          <w:szCs w:val="24"/>
        </w:rPr>
        <w:tab/>
        <w:t>"</w:t>
      </w:r>
      <w:r>
        <w:rPr>
          <w:rFonts w:eastAsia="Courier" w:cs="Courier" w:ascii="Courier" w:hAnsi="Courier"/>
          <w:b/>
          <w:bCs/>
          <w:sz w:val="24"/>
          <w:szCs w:val="24"/>
        </w:rPr>
        <w:t xml:space="preserve">Artículo 2°.-  </w:t>
      </w:r>
      <w:r>
        <w:rPr>
          <w:rFonts w:eastAsia="Courier" w:cs="Courier" w:ascii="Courier" w:hAnsi="Courier"/>
          <w:sz w:val="24"/>
          <w:szCs w:val="24"/>
        </w:rPr>
        <w:t>Agrégase, como inciso final del artículo 63 del Código de Procedimiento Penal, el siguient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caso que proceda la vista de la causa y siempre que por ministerio de la ley o resolución judicial uno o más abogados tengan conocimiento del proceso o del cuaderno de éste en que incida el recurso, se estará a lo que establece el artículo 223 del Código de Procedimiento Civil, solamente respecto del o de los abogados que tengan dicho conocimient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t>Artículo 3°</w:t>
      </w:r>
    </w:p>
    <w:p>
      <w:pPr>
        <w:pStyle w:val="Normal"/>
        <w:spacing w:lineRule="atLeast"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Reemplazarlo por el que sigu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sz w:val="24"/>
          <w:szCs w:val="24"/>
        </w:rPr>
        <w:tab/>
      </w:r>
      <w:r>
        <w:rPr>
          <w:rFonts w:eastAsia="Courier" w:cs="Courier" w:ascii="Courier" w:hAnsi="Courier"/>
          <w:b/>
          <w:bCs/>
          <w:sz w:val="24"/>
          <w:szCs w:val="24"/>
        </w:rPr>
        <w:t xml:space="preserve">"Artículo 3°.- </w:t>
      </w:r>
      <w:r>
        <w:rPr>
          <w:rFonts w:eastAsia="Courier" w:cs="Courier" w:ascii="Courier" w:hAnsi="Courier"/>
          <w:sz w:val="24"/>
          <w:szCs w:val="24"/>
        </w:rPr>
        <w:t>Introdúcense las siguientes modificaciones al Código Orgánico de Tribunal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1.- Reemplázanse las oraciones finales del N° 4° del artículo 96, ubicadas a continuación del punto seguido (.), por los incisos siguiente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n uso de tales facultades, podrá determinar la forma de funcionamiento de los tribunales y demás servicios judiciales, y fijar, por resolución fundada, días y horas de trabajo especiales para determinados tribunales, cuando las necesidades del servicio así lo exija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alvo dichas excepciones, las audiencias ordinarias de los tribunales se efectuarán los lunes, de 13.30 a 18.00 horas, y de martes a viernes, de 8.30 a 13.00 horas.</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El horario anterior regirá sin perjuicio de que, durante los sábados en la mañana, las Cortes de Apelaciones y los juzgados del crimen continúen conociendo los asuntos urgentes, y las secretarías de los tribunales permanezcan abiertas al público.  Además, tampoco se aplicará durante los días feriados a que se refiere el artículo 313;".</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2.- En el inciso primero del artículo 312, sustitúyese la frase "sin perjuicio de lo que en virtud del N° 4 del artículo 96, establezca la Corte Suprema", por la siguiente: "sin perjuicio de lo dispuesto en el artículo N° 4 del artículo 96".</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3.- Reemplázanse los incisos segundo y tercero del artículo 373 por el que se indica a continuació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gregar el siguiente artículo transitorio, nuevo:</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pPr>
      <w:r>
        <w:rPr>
          <w:rFonts w:eastAsia="Courier" w:cs="Courier" w:ascii="Courier" w:hAnsi="Courier"/>
          <w:sz w:val="24"/>
          <w:szCs w:val="24"/>
        </w:rPr>
        <w:tab/>
      </w:r>
      <w:r>
        <w:rPr>
          <w:rFonts w:eastAsia="Courier" w:cs="Courier" w:ascii="Courier" w:hAnsi="Courier"/>
          <w:b/>
          <w:bCs/>
          <w:sz w:val="24"/>
          <w:szCs w:val="24"/>
        </w:rPr>
        <w:t xml:space="preserve">"Artículo transitorio.- </w:t>
      </w:r>
      <w:r>
        <w:rPr>
          <w:rFonts w:eastAsia="Courier" w:cs="Courier" w:ascii="Courier" w:hAnsi="Courier"/>
          <w:sz w:val="24"/>
          <w:szCs w:val="24"/>
        </w:rPr>
        <w:t>Las modificaciones al Código Orgánico de Tribunales contenidas en los N°s. 1 y 2 del artículo 3° comenzarán a regir el 1° de marzo de 1995.".</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De acogerse esas enmiendas, el proyecto de ley quedaría como sigue:</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b/>
          <w:bCs/>
          <w:sz w:val="24"/>
          <w:szCs w:val="24"/>
        </w:rPr>
        <w:t>PROYECTO DE LEY</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pPr>
      <w:r>
        <w:rPr>
          <w:rFonts w:eastAsia="Courier" w:cs="Courier" w:ascii="Courier" w:hAnsi="Courier"/>
          <w:sz w:val="24"/>
          <w:szCs w:val="24"/>
        </w:rPr>
        <w:tab/>
      </w:r>
      <w:r>
        <w:rPr>
          <w:rFonts w:eastAsia="Courier" w:cs="Courier" w:ascii="Courier" w:hAnsi="Courier"/>
          <w:b/>
          <w:bCs/>
          <w:sz w:val="24"/>
          <w:szCs w:val="24"/>
        </w:rPr>
        <w:t>"Artículo 1°.-</w:t>
      </w:r>
      <w:r>
        <w:rPr>
          <w:rFonts w:eastAsia="Courier" w:cs="Courier" w:ascii="Courier" w:hAnsi="Courier"/>
          <w:sz w:val="24"/>
          <w:szCs w:val="24"/>
        </w:rPr>
        <w:t xml:space="preserve"> Introdúcense las siguientes modificaciones al Código de Procedimiento Civil:</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1.- En el artículo 165:</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a) Sustitúyese el N° 3° por el sigu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3°. Por muerte del abogado patrocinante, del procurador o del litigante que gestione por sí en el pleit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n estos casos, la vista de la causa se suspenderá por quince días contados desde la notificación al patrocinado o mandante de la muerte del abogado o del procurador, o desde la muerte del litigante que obraba por sí mismo, en su cas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b) Elimínase, en el N° 4°, la expresión "legítimo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c) Reemplázase el inciso tercero del N° 5° por el sigu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l escrito en que se solicite la suspensión deberá ser presentado hasta las doce horas del día hábil anterior a la audiencia correspondiente.  La solicitud presentada fuera de plazo será rechazada de plano.  La sola presentación del escrito extingue el derecho a la suspensión aún si la causa no se ve por cualquier otro motivo.  Este escrito pagará en la Corte Suprema un impuesto especial de media unidad tributaria mensual y en las Cortes de Apelaciones de un cuarto de unidad tributaria mensual y se pagará en estampillas de impuesto fiscal que se pegarán en el escrito respectiv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2.- Sustitúyese en el artículo 200 las palabras "tres días" por "cinco día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3.- Reemplázanse los incisos segundo y tercero del artículo 222 por el sigu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4.- Reemplázase el artículo 223, por el sigu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Artículo 223.- La vista de la causa se iniciará con la relación, la que se efectuará en presencia de los abogados de las partes que hayan asistido y se hubieren anunciado para alegar.  No se permitirá el ingreso a la sala de los abogados una vez comenzada la relación.  Los Ministros podrán, durante la relación, formular preguntas o hacer observaciones al relator, las que en caso alguno podrán ser consideradas como causales de inhabilidad.</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Concluída la relación, se procederá a escuchar, en audiencia pública, los alegatos de los abogados que se hubieren anunciado.  Los iniciará el que represente a la parte apelante y, de ser varias las apelantes, se alegará en el orden en que hubieren presentado apelación.  En caso de ser dos o más las partes apeladas y no existir procurador común, los abogados intervendrán por el orden alfabético de ellas.  De existir pluralidad de demandantes o demandados y haber procurador común, sólo podrá alegar un abogado por todos aquellos que estuvieren representados por el procurador común.</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Los abogados tendrán derecho a rectificar los errores de hecho que observaren en el alegato de la contraria, al término de éste, sin que les sea permitido replicar en lo concerniente a puntos de derech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La duración de los alegatos de cada abogado se limitará a media hora.  El tribunal, a petición del interesado, podrá prorrogar el plazo por el tiempo que estime conven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Durante los alegatos, el Presidente de la sala podrá invitar a los abogados a que extiendan sus consideraciones a cualquier punto de hecho o de derecho comprendido en el proceso, pero esta invitación no obstará a la libertad del defensor para el desarrollo de su exposición.  Una vez finalizados los alegatos, y antes de levantar la audiencia, podrá también pedirles que precisen determinados puntos de hecho o de derecho que considere importante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Al término de la audiencia, los abogados podrán dejar a disposición del tribunal una minuta de sus alegato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l relator dará cuenta a la sala de los abogados que hubiesen solicitado alegatos o se hubiesen anunciado para alegar y no concurrieren a la audiencia respectiva para oir la relación ni hacer el alegato.  El Presidente de la sala oirá al interesado, y, si encontrare mérito para sancionarlo, le aplicará una multa no inferior a una ni superior a cinco unidades tributarias mensuales, la que se duplicará en caso de reiteración de la falta dentro de un mismo año calendario.  El sancionado no podrá alegar ante esa misma Corte mientras no certifique el secretario de ella, en el correspondiente expediente, que se ha pagado la multa impuesta.".</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pPr>
      <w:r>
        <w:rPr>
          <w:rFonts w:eastAsia="Courier" w:cs="Courier" w:ascii="Courier" w:hAnsi="Courier"/>
          <w:sz w:val="24"/>
          <w:szCs w:val="24"/>
        </w:rPr>
        <w:tab/>
      </w:r>
      <w:r>
        <w:rPr>
          <w:rFonts w:eastAsia="Courier" w:cs="Courier" w:ascii="Courier" w:hAnsi="Courier"/>
          <w:b/>
          <w:bCs/>
          <w:sz w:val="24"/>
          <w:szCs w:val="24"/>
        </w:rPr>
        <w:t>Artículo 2°.-</w:t>
      </w:r>
      <w:r>
        <w:rPr>
          <w:rFonts w:eastAsia="Courier" w:cs="Courier" w:ascii="Courier" w:hAnsi="Courier"/>
          <w:sz w:val="24"/>
          <w:szCs w:val="24"/>
        </w:rPr>
        <w:t xml:space="preserve"> Agrégase, como inciso final del artículo 63 del Código de Procedimiento Penal, el siguiente:</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n caso que proceda la vista de la causa y siempre que por ministerio de la ley o resolución judicial uno o más abogados tengan conocimiento del proceso o del cuaderno de éste en que incida el recurso, se estará a lo que establece el artículo 223 del Código de Procedimiento Civil, solamente respecto del o de los abogados que tengan dicho conocimient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pPr>
      <w:r>
        <w:rPr>
          <w:rFonts w:eastAsia="Courier" w:cs="Courier" w:ascii="Courier" w:hAnsi="Courier"/>
          <w:sz w:val="24"/>
          <w:szCs w:val="24"/>
        </w:rPr>
        <w:tab/>
      </w:r>
      <w:r>
        <w:rPr>
          <w:rFonts w:eastAsia="Courier" w:cs="Courier" w:ascii="Courier" w:hAnsi="Courier"/>
          <w:b/>
          <w:bCs/>
          <w:sz w:val="24"/>
          <w:szCs w:val="24"/>
        </w:rPr>
        <w:t>Artículo 3°.-</w:t>
      </w:r>
      <w:r>
        <w:rPr>
          <w:rFonts w:eastAsia="Courier" w:cs="Courier" w:ascii="Courier" w:hAnsi="Courier"/>
          <w:sz w:val="24"/>
          <w:szCs w:val="24"/>
        </w:rPr>
        <w:t xml:space="preserve"> Introdúcense las siguientes modificaciones al Código Orgánico de Tribunale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1.- Reemplázanse las oraciones finales del N° 4° del artículo 96, ubicadas a continuación del punto seguido (.), por los incisos siguiente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n uso de tales facultades, podrá determinar la forma de funcionamiento de los tribunales y demás servicios judiciales, y fijar, por resolución fundada, días y horas de trabajo especiales para determinados tribunales, cuando las necesidades del servicio así lo exijan.</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Salvo dichas excepciones, las audiencias ordinarias de los tribunales se efectuarán los lunes, de 13.30 a 18.00 horas, y de martes a viernes, de 8.30 a 13.00 horas.</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El horario anterior regirá sin perjuicio de que, durante los sábados en la mañana, las Cortes de Apelaciones y los juzgados del crimen continúen conociendo los asuntos urgentes, y las secretarías de los tribunales permanezcan abiertas al público.  Además, tampoco se aplicará durante los días feriados a que se refiere el artículo 313;".</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2.- En el inciso primero del artículo 312, sustitúyese la frase "sin perjuicio de lo que en virtud del N° 4 del artículo 96, establezca la Corte Suprema", por la siguiente: "sin perjuicio de lo dispuesto en el artículo N° 4 del artículo 96".</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3.- Reemplázanse los incisos segundo y tercero del artículo 373 por el que se indica a continuación:</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ab/>
        <w:t>"Las causas que se ordene tramitar, las suspendidas y las que por cualquier motivo no hayan de verse, serán anunciadas en la tabla antes de comenzar la relación de las demás.  Asimismo, en esa oportunidad deberán señalarse aquellas causas que no se verán durante la audiencia, por falta de tiempo.  La audiencia se prorrogará, si fuere necesario, hasta ver la última de las causas que resten en la tabla.".</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pPr>
      <w:r>
        <w:rPr>
          <w:rFonts w:eastAsia="Courier" w:cs="Courier" w:ascii="Courier" w:hAnsi="Courier"/>
          <w:sz w:val="24"/>
          <w:szCs w:val="24"/>
        </w:rPr>
        <w:tab/>
      </w:r>
      <w:r>
        <w:rPr>
          <w:rFonts w:eastAsia="Courier" w:cs="Courier" w:ascii="Courier" w:hAnsi="Courier"/>
          <w:b/>
          <w:bCs/>
          <w:sz w:val="24"/>
          <w:szCs w:val="24"/>
        </w:rPr>
        <w:t xml:space="preserve">Artículo transitorio.- </w:t>
      </w:r>
      <w:r>
        <w:rPr>
          <w:rFonts w:eastAsia="Courier" w:cs="Courier" w:ascii="Courier" w:hAnsi="Courier"/>
          <w:sz w:val="24"/>
          <w:szCs w:val="24"/>
        </w:rPr>
        <w:t>Las modificaciones al Código Orgánico de Tribunales contenidas en los N°s. 1 y 2 del artículo 3° comenzarán a regir el 1° de marzo de 1995.".</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center"/>
        <w:rPr>
          <w:rFonts w:ascii="Courier" w:hAnsi="Courier" w:eastAsia="Courier" w:cs="Courier"/>
          <w:sz w:val="24"/>
          <w:szCs w:val="24"/>
        </w:rPr>
      </w:pPr>
      <w:r>
        <w:rPr>
          <w:rFonts w:eastAsia="Courier" w:cs="Courier" w:ascii="Courier" w:hAnsi="Courier"/>
          <w:sz w:val="24"/>
          <w:szCs w:val="24"/>
        </w:rPr>
        <w:t>- - -</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Acordado en sesiones celebradas los días 3, 10 y 17 de mayo de 1994, con la asistencia de los HH. Senadores señores Sergio Díez Urzúa (Presidente), Sergio Fernández Fernández (Carlos Letelier Bobadilla), Hernán Larraín Fernández, Anselmo Sule Candia y Adolfo Zaldívar Larraín.</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tab/>
        <w:t>Sala de la Comisión, a 17 de mayo de 1994.</w:t>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OSE LUIS ALLIENDE LEIVA</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retario</w:t>
      </w:r>
    </w:p>
    <w:p>
      <w:pPr>
        <w:pStyle w:val="Normal"/>
        <w:spacing w:lineRule="atLeast" w:line="240"/>
        <w:jc w:val="both"/>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2:30:00Z</dcterms:created>
  <dc:creator>Comisión Constitución y Justicia</dc:creator>
  <dc:description/>
  <dc:language>en-US</dc:language>
  <cp:lastModifiedBy>Alejandra Carvallo Migliaro</cp:lastModifiedBy>
  <cp:lastPrinted>1994-05-18T11:17:00Z</cp:lastPrinted>
  <dcterms:modified xsi:type="dcterms:W3CDTF">2002-04-11T22:30:00Z</dcterms:modified>
  <cp:revision>2</cp:revision>
  <dc:subject/>
  <dc:title>Primer Informe</dc:title>
</cp:coreProperties>
</file>