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Courier" w:hAnsi="Courier" w:eastAsia="Courier" w:cs="Courier"/>
          <w:b/>
          <w:b/>
          <w:bCs/>
          <w:sz w:val="24"/>
          <w:szCs w:val="24"/>
        </w:rPr>
      </w:pPr>
      <w:r>
        <w:rPr>
          <w:rFonts w:eastAsia="Courier" w:cs="Courier" w:ascii="Courier" w:hAnsi="Courier"/>
          <w:b/>
          <w:bCs/>
          <w:sz w:val="24"/>
          <w:szCs w:val="24"/>
        </w:rPr>
        <w:t>BOLETIN N° 175-07</w:t>
      </w:r>
    </w:p>
    <w:p>
      <w:pPr>
        <w:pStyle w:val="Normal"/>
        <w:spacing w:lineRule="atLeast" w:line="240"/>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ind w:left="3402" w:hanging="0"/>
        <w:rPr/>
      </w:pPr>
      <w:r>
        <w:rPr>
          <w:rFonts w:eastAsia="Courier" w:cs="Courier" w:ascii="Courier" w:hAnsi="Courier"/>
          <w:b/>
          <w:bCs/>
          <w:sz w:val="24"/>
          <w:szCs w:val="24"/>
        </w:rPr>
        <w:t>SEGUNDO INFORME DE LA COMISION DE CONSTITUCION, LEGISLACION, JUSTICIA Y REGLAMENTO</w:t>
      </w:r>
      <w:r>
        <w:rPr>
          <w:rFonts w:eastAsia="Courier" w:cs="Courier" w:ascii="Courier" w:hAnsi="Courier"/>
          <w:sz w:val="24"/>
          <w:szCs w:val="24"/>
        </w:rPr>
        <w:t>, recaído en el proyecto de ley que modifica el Código de Procedimiento Civil y el Código Orgánico de Tribunales en lo relativo a la relación de las causas y a los alegatos de las mismas.</w:t>
      </w:r>
    </w:p>
    <w:p>
      <w:pPr>
        <w:pStyle w:val="Normal"/>
        <w:spacing w:lineRule="atLeast" w:line="240"/>
        <w:ind w:left="3402" w:hanging="0"/>
        <w:rPr>
          <w:rFonts w:ascii="Courier" w:hAnsi="Courier" w:eastAsia="Courier" w:cs="Courier"/>
          <w:sz w:val="24"/>
          <w:szCs w:val="24"/>
        </w:rPr>
      </w:pPr>
      <w:r>
        <w:rPr>
          <w:rFonts w:eastAsia="Courier" w:cs="Courier" w:ascii="Courier" w:hAnsi="Courier"/>
          <w:sz w:val="24"/>
          <w:szCs w:val="24"/>
        </w:rPr>
        <w:t>_______________________________</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b/>
          <w:bCs/>
          <w:sz w:val="24"/>
          <w:szCs w:val="24"/>
        </w:rPr>
        <w:t>HONORABLE SENA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Vuestra Comisión de Constitución, Legislación, Justicia y Reglamento tiene el honor de presentaros su segundo informe acerca del proyecto de ley de la referencia, que cumple su segundo trámite constitucion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contó con la colaboración de la señora asesora jurídica del Ministerio de Justicia, doña Consuelo Gazmuri River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jamos constancia de las siguientes materias para los efectos de lo dispuesto en el artículo 124 del Reglamento del Sena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I.- Artículo que no fue objeto de indicaciones ni de modificaciones: 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II.-Artículos que sólo han sido objeto de indicaciones rechazadas: Ningun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III.- Indicaciones aprobadas: N°s. 6, 8 y 1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IV.- Indicación aprobada con modificaciones: N° 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V.- Indicaciones rechazadas: N°s. 1, 2, 4, 5, 7, 9 y 1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Hacemos presente, asimismo, que en virtud de los cambios que os proponemos no hay normas que requieran un quórum especial de aprob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ículo 1°</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Número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1</w:t>
      </w:r>
      <w:r>
        <w:rPr>
          <w:rFonts w:eastAsia="Courier" w:cs="Courier" w:ascii="Courier" w:hAnsi="Courier"/>
          <w:sz w:val="24"/>
          <w:szCs w:val="24"/>
        </w:rPr>
        <w:t>, del H. Senador señor Piñera, sustituye su letra c), que reemplaza el inciso tercero del N° 5 del artículo 165 del Código de Procedimiento Civil, por otros dos inciso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primera de esas normas establece que la presentación del escrito de suspensión de la vista de la causa podrá efectuarse hasta antes de comenzar la audiencia del día hábil anterior a aquél fijado para la respectiva vista, y sanciona el incumplimiento de este plazo con el rechazo de plano de la solicitud respectiva. Asimismo, ordena que, sin perjuicio del anuncio previo dispuesto en el artículo 222, se publicarán las causas suspendidas en un estado especial antes del inicio de la audiencia del día en que fueron solicitadas.  Por último, considera el día sábado como inhábil para los efectos de esta disposi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l segundo de los incisos mantiene la extinción del derecho a solicitar la suspensión de la vista de la causa por la sola presentación del escrito respectivo, y la obligación de pago de un impuesto especial, en los términos aprobados en el primer informe de esta Comis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debatió respecto de la oportunidad más adecuada para los efectos de presentar el escrito de suspensión de la vista de la causa, en consideración a que esta disposición tiene por objeto el conocimiento previo de las partes de los asuntos que no serán vistos en la audiencia respectiva.  Ello, atendida la sugerencia de la indicación de fijar, como plazo máximo, el comienzo de la audiencia del día hábil anterior al fijado para la vista de la causa, en lugar de las doce horas de ese día hábil anterior, como consulta nuestro primer infor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ue parecer de la Comisión que, por razones de certeza, es conveniente la fijación de una hora determinada, toda vez que, de otra forma, la determinación del plazo y la consiguiente caducidad si no se respeta, quedaría entregada a un aspecto de hecho que puede ser variable, como es el inicio de la audiencia respectiva.  No le pareció determinante el horario que en definitiva se determine para el funcionamiento de los tribunales en nuestro país, y que revisó más adelante a la luz de las indicaciones formulad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simismo, reiteró la idea sustentada en el primer informe en el sentido que el día sábado, por ser hábil para todos los efectos judiciales, también debe serlo para la presentación de los escritos de suspensión de la vista de las causas que figuran en la tabla del lunes siguiente.  En esa medida, juzgó inapropiado darle carácter de inhábil para estos efectos, como recomienda la indic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Finalmente, en lo referente a la publicación de las causas suspendidas en un estado especial, consideró que sería redundante, en atención a que tanto el actual artículo 222 como la modificación que se le introduce mediante este proyecto ordenan que se anuncien en la tabla antes de comenzar la relación de las demá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n consecuencia, la Comisión, por la unanimidad de sus miembros presentes, HH. Senadores señores Fernández, Hamilton y Larraín, rechazó esta indic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Número 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2</w:t>
      </w:r>
      <w:r>
        <w:rPr>
          <w:rFonts w:eastAsia="Courier" w:cs="Courier" w:ascii="Courier" w:hAnsi="Courier"/>
          <w:sz w:val="24"/>
          <w:szCs w:val="24"/>
        </w:rPr>
        <w:t>, del H. Senador señor Otero, da una nueva redacción al inciso segundo que se consulta para el artículo 222 del Código de Procedimiento Civil, y elimina,  de entre las causas que no se verán en la audiencia respectiva, aquellas que se hayan ordenado tramit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se manifestó partidaria de mantener la redacción dada a la norma en el primer informe, por estimar que recoge mejor la sucesión temporal de las actuaciones, al referirse primero al anuncio previo a comenzar la vista de las causas en tabla, y luego a la eventual prórroga de la audiencia.  En cuanto a las causas que se ordene tramitar, las circunstancias en que puede adoptarse esa resolución están previstas en el artículo 165, N° 7, que se acordó no modificar en el primer informe, por lo que procede conservar la referencia de que se trata la norma en comenta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rechazó por la unanimidad de los miembros presentes, HH. Senadores señores Fernández, Hamilton y Larraí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3</w:t>
      </w:r>
      <w:r>
        <w:rPr>
          <w:rFonts w:eastAsia="Courier" w:cs="Courier" w:ascii="Courier" w:hAnsi="Courier"/>
          <w:sz w:val="24"/>
          <w:szCs w:val="24"/>
        </w:rPr>
        <w:t xml:space="preserve"> , del H. Senador señor Piñera, sustituye el inciso segundo del artículo 223 del Código de Procedimiento Civil propuesto en el primer informe, por otro que consulta una redacción diferente, con el solo cambio de fondo consistente en que elimina la norma en cuya virtud, si existe pluralidad de demandantes o de demandados y hay procurador común, sólo puede alegar un abogado por todos aquellos representados por dicho procurador comú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tuvo presente el artículo 19 del Código de Procedimiento Civil, que regula la institución del procurador común disponiendo que "si son dos o más las partes que entablan una demanda o gestión judicial y deducen las mismas acciones, deberán obrar todas conjuntamente, constituyendo un solo mandatario." Si son dos o más los demandados y oponen idénticas excepciones o defensas, agrega, se aplica la misma regl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l tenor de ese precepto, se observó que, si bien es cierto que la disposición aprobada por la Comisión en el primer informe responde a un motivo de economía procesal, también es pertinente mantener el derecho de las partes de hacerse representar en los alegatos por quien estimen conveni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existencia de un procurador común no significa necesariamente que todos los representados tengan idénticos planteamientos  en relación a la acción deducida.  Además, el rol del procurador no es de tanta trascendencia como el del abogado patrocinante, toda vez que existen causas en que el alegato resulta determinante para la decisión que adopte el Tribun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bido a tales consideraciones, la Comisión se inclinó por no restringir la facultad de cada parte de hacerse representar por el abogado que estime conveniente para los efectos de realizar el alegato de la causa.  De esa manera, si hay pluralidad de demandantes o de demandados, podrá alegar un abogado por cada parte, aunque tengan procurador comú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e consideró, en cuanto a redacción del proyecto, que era preferible la propuesta en la indicación, sin la restricción que consulta para los apelados que hayan designado procurador comú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n consideración a los fundamentos antes expuestos, la Comisión, por la unanimidad de sus miembros presentes, HH. Senadores señores Díez, Fernández, Hamilton y Larraín, aprobó esta indicación con enmiend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4,</w:t>
      </w:r>
      <w:r>
        <w:rPr>
          <w:rFonts w:eastAsia="Courier" w:cs="Courier" w:ascii="Courier" w:hAnsi="Courier"/>
          <w:sz w:val="24"/>
          <w:szCs w:val="24"/>
        </w:rPr>
        <w:t xml:space="preserve"> del H. Senador señor Piñera, propone suprimir el inciso final del artículo 223 del Código de Procedimiento Civil propuesto en el primer informe, que establece la obligación del relator de la causa de dar cuenta a la sala de los abogados que hubiesen solicitado alegatos o que se hubiesen anunciado para alegar y no concurrieren a la audiencia respectiva para oir la relación ni para hacer el alegato. Dicha disposición también considera sanciones al abogado respectivo en caso de que el Presidente de la Sala estime que hay mérito para aplicarl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recordó que esta norma tiene por objeto sancionar la demora que se produce en el procedimiento -por ejemplo, al solicitarse alegatos en causas que, de otra forma, se habrían resuelto en cuenta-, la tardanza en la vista de otras causas -que se produciría cuando, basándose en el aviso de alegatos en una que está ubicada en lugar preferente, la Sala anuncie que no alcanzará a verlas por falta de tiempo y luego, al llamarse al abogado para alegar, éste no comparezca-, y, en general, el desorden en la tramitación.  Las conductas que se sancionan afectan directamente al objeto de la norma de permitir, tanto a los abogados de los otros procesos que figuran en la tabla, como a las Salas respectivas, el conocimiento exacto de las causas que serán vistas en la audiencia correspondien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n esa virtud, rechazó la indicación por la unanimidad de sus integrantes, HH. Senadores señores Díez, Fernández, Hamilton y Larraí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5,</w:t>
      </w:r>
      <w:r>
        <w:rPr>
          <w:rFonts w:eastAsia="Courier" w:cs="Courier" w:ascii="Courier" w:hAnsi="Courier"/>
          <w:sz w:val="24"/>
          <w:szCs w:val="24"/>
        </w:rPr>
        <w:t xml:space="preserve"> del H. Senador señor Otero, sustituye el mismo inciso final del artículo 223 por otros dos, que regulan en términos más detallados el procedimiento sancionatorio para el abogado, la existencia de nóminas al efecto y las obligaciones de los relatores sobre la mater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spués de examinar esa proposición, algunos HH. Senadores integrantes la estimaron adecuada, y otros, por el contrario, creyeron suficiente la norma del primer infor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La indicación, al ser sometida a votación, recibió los votos favorables de los HH. Senadores señores Díez y Fernández, y los negativos de los HH. Senadores señores Hamilton y Larraín. Repetida la votación se mantuvo el empate, por lo que se dió por rechazad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Artículo 3°</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Número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6</w:t>
      </w:r>
      <w:r>
        <w:rPr>
          <w:rFonts w:eastAsia="Courier" w:cs="Courier" w:ascii="Courier" w:hAnsi="Courier"/>
          <w:sz w:val="24"/>
          <w:szCs w:val="24"/>
        </w:rPr>
        <w:t>, de los HH. Senadores señora Feliú y señores Alessandri, Fernández, Martin, Otero, Piñera, Zaldívar (don Adolfo) y Zaldívar (don Andrés), suprime la determinación legal del horario de funcionamiento de los tribunales, con lo cual se mantendrán las facultades que tiene al efecto la Corte Suprema, reguladas en el artículo 96 N° 4 del Código Orgánico de Tribuna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Comisión, haciéndose cargo de los diversos efectos que tendría la fijación del horario matinal contemplado en el primer informe -por ejemplo, en el horario de clases de las Escuelas de Derecho-, consideró oportuno acoger la indicación.  Señalaron algunos HH. señores Senadores que la situación legal vigente se adecua mejor a la superintendencia económica, correccional y directiva que corresponde a la Excma. Corte Suprema sobre todos los tribunales del país, en cuyo ejercicio, como lo señala el artículo 96 N° 4 antes citado, determina los días y las horas en que los tribunales ejercerán sus funcion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Se aprobó la indicación por la unanimidad de los integrantes presentes de la Comisión, HH. Senadores señores Díez, Fernández, Hamilton y Larraí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7</w:t>
      </w:r>
      <w:r>
        <w:rPr>
          <w:rFonts w:eastAsia="Courier" w:cs="Courier" w:ascii="Courier" w:hAnsi="Courier"/>
          <w:sz w:val="24"/>
          <w:szCs w:val="24"/>
        </w:rPr>
        <w:t>, del H. Senador señor Martin, agrega un inciso nuevo al N° 4 del artículo 96 del Código Orgánico de Tribunales,  que faculta a la Corte Suprema para determinar que las Cortes de Apelaciones y los juzgados del crimen conozcan de acuerdos urgentes las mañanas de los días sábados, y permanezcan abiertas al público sus secretarí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xml:space="preserve">La Comisión, atendida la aprobación de la indicación N° 6, estimó innecesaria esta sugerencia, que sólo reitera las normas del Auto Acordado de la Corte Suprema de fecha 31 de diciembre de 1969 que contiene el Reglamento para la labor de los sábados y la distribución de la jornada de trabajo en los tribunales y reparticiones judiciales los días lunes a viernes de cada semana.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n esa virtud, se rechazó por la unanimidad de los miembros presentes de la Comisión, HH. Senadores señores Díez, Fernández, Hamilton y Larraí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Número 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8</w:t>
      </w:r>
      <w:r>
        <w:rPr>
          <w:rFonts w:eastAsia="Courier" w:cs="Courier" w:ascii="Courier" w:hAnsi="Courier"/>
          <w:sz w:val="24"/>
          <w:szCs w:val="24"/>
        </w:rPr>
        <w:t>, de los HH. Senadores señora Feliú y señores Otero y Piñera, suprime la modificación introducida en el primer informe al artículo 312 del Código Orgánico de Tribunales, relativo a la obligación de asistencia a su despacho de trabajo de los jueces de letras, que lo hacía concordante con la determinación del horario de funcionamiento de los tribunales acordada introducir al artículo 96 N° 4 del mismo Códig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De conformidad a lo resuelto sobre la indicación N° 6, se aprobó esta indicación por la unanimidad de los integrantes HH. Senadores señores Díez, Fernández, Hamilton y Larraí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Número 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9,</w:t>
      </w:r>
      <w:r>
        <w:rPr>
          <w:rFonts w:eastAsia="Courier" w:cs="Courier" w:ascii="Courier" w:hAnsi="Courier"/>
          <w:sz w:val="24"/>
          <w:szCs w:val="24"/>
        </w:rPr>
        <w:t xml:space="preserve"> del H. Senador señor Otero, reemplaza la última oración del nuevo inciso segundo propuesto para el artículo 373 del Código Orgánico de Tribunales, en los mismos términos que sugirió para el artículo 222 del Código de Procedimiento Civil en la indicación N° 2, esto es, en orden  a establecer que la audiencia se prorrogará hasta que se vean todas las causas que figuraban en la tabla, con las excepciones que señal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n consideración al rechazo de la indicación N° 2, fue igualmente desechada por la unanimidad de los integrantes presentes de la Comisión, HH. Senadores señores Díez, Fernández, Hamilton y Larraí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xml:space="preserve">- -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10</w:t>
      </w:r>
      <w:r>
        <w:rPr>
          <w:rFonts w:eastAsia="Courier" w:cs="Courier" w:ascii="Courier" w:hAnsi="Courier"/>
          <w:sz w:val="24"/>
          <w:szCs w:val="24"/>
        </w:rPr>
        <w:t>, del H. Senador señor Cantuarias, agrega un inciso segundo al artículo 374 del Código Orgánico de Tribunales, que regula la forma de realizar las relaciones, a fin de establecer que la relación se hará en presencia de los abogados de las partes que asistan y que así lo hubieren solicitado por escrito al tribun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n virtud de encontrarse esta materia suficientemente regulada en el nuevo artículo 223 propuesto para el Código de Procedimiento Civil, con la precisión que introduce en materia penal el nuevo artículo 63 del Código de Procedimiento Penal, se rechazó por la unanimidad de sus integrantes, HH. Senadores señores Díez, Fernández, Hamilton y Larraín.</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xml:space="preserve">- -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ículo Transito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 11</w:t>
      </w:r>
      <w:r>
        <w:rPr>
          <w:rFonts w:eastAsia="Courier" w:cs="Courier" w:ascii="Courier" w:hAnsi="Courier"/>
          <w:sz w:val="24"/>
          <w:szCs w:val="24"/>
        </w:rPr>
        <w:t>, de los HH. Senadores señora Feliú y señor Piñera, suprime la fecha establecida para la entrada en vigencia del horario legal de funcionamiento de los tribunales propuesto en el primer informe, que se fijó en el 1° de marzo de 199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 En atención a que las enmiendas que se consultaba introducir a la legislación vigente en esta materia fueron suprimidas, la Comisión, por la unanimidad de sus miembros presentes HH.  Senadores señores Díez, Fernández, Hamilton y Larraín, aprobó esta indic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xml:space="preserve">- - </w:t>
      </w:r>
      <w:r>
        <w:rPr>
          <w:rFonts w:eastAsia="Courier" w:cs="Courier" w:ascii="Courier" w:hAnsi="Courier"/>
          <w:smallCaps/>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mérito a las consideraciones anteriores, vuestra Comisión de Constitución, Legislación, Justicia y Reglamento os propone que aprobéis las siguientes modificaciones al proyecto de ley contemplado en el primer infor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Artículo 1°</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Número 4</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Reemplazar el inciso segundo del nuevo artículo 223 del Código de Procedimiento Civil por el siguiente:</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Concluída la relación, se procederá a escuchar, en audiencia pública, los alegatos de los abogados que se hubieren anunciado. Alegará primero el abogado del apelante y en seguida el del apelado. Si son varios los apelantes, hablarán los abogados en el orden en que se hayan interpuesto las apelaciones. Si son varios los apelados, los abogados intervendrán por el orden alfabético de aquéllos.".</w:t>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t>Artículo 3°</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ab/>
        <w:t xml:space="preserve">Sustituirlo por el que sigue: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rtículo 3°.- Reemplázanse los incisos segundo y tercero del artículo 373 del Código Orgánico de Tribunales por el que se indica a continuació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s causas que se ordene tramitar, las suspendidas y las que por cualquier motivo no hayan de verse, serán anunciadas en la tabla antes de comenzar la relación de las demás. Asimismo, en esa oportunidad deberán señalarse aquellas causas que no se verán durante la audiencia, por falta de tiempo. La audiencia se prorrogará, si fuere necesario, hasta ver la última de las causas que resten en la tabl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rtículo Transitori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uprimirlo.</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left"/>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xml:space="preserve">- -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En consecuencia, el proyecto de ley quedaría como sigue:</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PROYECTO DE 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1°.-</w:t>
      </w:r>
      <w:r>
        <w:rPr>
          <w:rFonts w:eastAsia="Courier" w:cs="Courier" w:ascii="Courier" w:hAnsi="Courier"/>
          <w:sz w:val="24"/>
          <w:szCs w:val="24"/>
        </w:rPr>
        <w:t xml:space="preserve"> Introdúcense las siguientes modificaciones al Código de Procedimiento Civil:</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1.- En el artículo 165:</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a) Sustitúyese el N° 3° por el siguient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3°. Por muerte del abogado patrocinante, del procurador o del litigante que gestione por sí en el plei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n estos casos, la vista de la causa se suspenderá por quince días contados desde la notificación al patrocinado o mandante de la muerte del abogado o del procurador, o desde la muerte del litigante que obraba por sí mismo, en su cas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b) Elimínase, en el N° 4°, la expresión "legítim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 Reemplázase el inciso tercero del N° 5° por el siguient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escrito en que se solicite la suspensión deberá ser presentado hasta las doce horas del día hábil anterior a la audiencia correspondiente.  La solicitud presentada fuera de plazo será rechazada de plano.  La sola presentación del escrito extingue el derecho a la suspensión aún si la causa no se ve por cualquier otro motivo.  Este escrito pagará en la Corte Suprema un impuesto especial de media unidad tributaria mensual y en las Cortes de Apelaciones de un cuarto de unidad tributaria mensual y se pagará en estampillas de impuesto fiscal que se pegarán en el escrito respectiv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2.- Sustitúyese en el artículo 200 las palabras "tres días" por "cinco día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3.- Reemplázanse los incisos segundo y tercero del artículo 222 por el siguient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s causas que se ordene tramitar, las suspendidas y las que por cualquier motivo no hayan de verse, serán anunciadas en la tabla antes de comenzar la relación de las demás.  Asimismo, en esa oportunidad deberán señalarse aquellas causas que no se verán durante la audiencia, por falta de tiempo.  La audiencia se prorrogará, si fuere necesario, hasta ver la última de las causas que resten en la tabl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4.- Reemplázase el artículo 223, por el siguient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Artículo 223.- La vista de la causa se iniciará con la relación, la que se efectuará en presencia de los abogados de las partes que hayan asistido y se hubieren anunciado para alegar.  No se permitirá el ingreso a la sala de los abogados una vez comenzada la relación.  Los Ministros podrán, durante la relación, formular preguntas o hacer observaciones al relator, las que en caso alguno podrán ser consideradas como causales de inhabilidad.</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Concluída la relación, se procederá a escuchar, en audiencia pública, los alegatos de los abogados que se hubieren anunciado. Alegará primero el abogado del apelante y en seguida el del apelado. Si son varios los apelantes, hablarán los abogados en el orden en que se hayan interpuesto las apelaciones. Si son varios los apelados, los abogados intervendrán por el orden alfabético de aquéll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os abogados tendrán derecho a rectificar los errores de hecho que observaren en el alegato de la contraria, al término de éste, sin que les sea permitido replicar en lo concerniente a puntos de derech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 duración de los alegatos de cada abogado se limitará a media hora.  El tribunal, a petición del interesado, podrá prorrogar el plazo por el tiempo que estime convenient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Durante los alegatos, el Presidente de la sala podrá invitar a los abogados a que extiendan sus consideraciones a cualquier punto de hecho o de derecho comprendido en el proceso, pero esta invitación no obstará a la libertad del defensor para el desarrollo de su exposición.  Una vez finalizados los alegatos, y antes de levantar la audiencia, podrá también pedirles que precisen determinados puntos de hecho o de derecho que considere importante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Al término de la audiencia, los abogados podrán dejar a disposición del tribunal una minuta de sus alegatos.</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l relator dará cuenta a la sala de los abogados que hubiesen solicitado alegatos o se hubiesen anunciado para alegar y no concurrieren a la audiencia respectiva para oir la relación ni hacer el alegato.  El Presidente de la sala oirá al interesado, y, si encontrare mérito para sancionarlo, le aplicará una multa no inferior a una ni superior a cinco unidades tributarias mensuales, la que se duplicará en caso de reiteración de la falta dentro de un mismo año calendario.  El sancionado no podrá alegar ante esa misma Corte mientras no certifique el secretario de ella, en el correspondiente expediente, que se ha pagado la multa impuest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2°.-</w:t>
      </w:r>
      <w:r>
        <w:rPr>
          <w:rFonts w:eastAsia="Courier" w:cs="Courier" w:ascii="Courier" w:hAnsi="Courier"/>
          <w:sz w:val="24"/>
          <w:szCs w:val="24"/>
        </w:rPr>
        <w:t xml:space="preserve"> Agrégase, como inciso final del artículo 63 del Código de Procedimiento Penal, el siguiente:</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En caso que proceda la vista de la causa y siempre que por ministerio de la ley o resolución judicial uno o más abogados tengan conocimiento del proceso o del cuaderno de éste en que incida el recurso, se estará a lo que establece el artículo 223 del Código de Procedimiento Civil, solamente respecto del o de los abogados que tengan dicho conocimiento.".</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pPr>
      <w:r>
        <w:rPr>
          <w:rFonts w:eastAsia="Courier" w:cs="Courier" w:ascii="Courier" w:hAnsi="Courier"/>
          <w:sz w:val="24"/>
          <w:szCs w:val="24"/>
        </w:rPr>
        <w:tab/>
      </w:r>
      <w:r>
        <w:rPr>
          <w:rFonts w:eastAsia="Courier" w:cs="Courier" w:ascii="Courier" w:hAnsi="Courier"/>
          <w:b/>
          <w:bCs/>
          <w:sz w:val="24"/>
          <w:szCs w:val="24"/>
        </w:rPr>
        <w:t>Artículo 3°.-</w:t>
      </w:r>
      <w:r>
        <w:rPr>
          <w:rFonts w:eastAsia="Courier" w:cs="Courier" w:ascii="Courier" w:hAnsi="Courier"/>
          <w:sz w:val="24"/>
          <w:szCs w:val="24"/>
        </w:rPr>
        <w:t xml:space="preserve"> Reemplázanse los incisos segundo y tercero del artículo 373  del Código Orgánico de Tribunales por el que se indica a continuación:</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ab/>
        <w:t>"Las causas que se ordene tramitar, las suspendidas y las que por cualquier motivo no hayan de verse, serán anunciadas en la tabla antes de comenzar la relación de las demás.  Asimismo, en esa oportunidad deberán señalarse aquellas causas que no se verán durante la audiencia, por falta de tiempo.  La audiencia se prorrogará, si fuere necesario, hasta ver la última de las causas que resten en la tabla.".</w:t>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cordado en sesión celebrada el día 14 de junio de 1994, con la asistencia de los HH. Senadores señores Sergio Díez Urzúa (Presidente) Sergio Fernández Fernández,  Juan Hamilton Depassier y Hernán Larraín Fernández.</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Sala de la Comisión, a 16 de junio de 199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atLeas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OSE LUIS ALLIENDE LEIVA</w:t>
      </w:r>
    </w:p>
    <w:p>
      <w:pPr>
        <w:pStyle w:val="Normal"/>
        <w:spacing w:lineRule="atLeas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retario</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48:00Z</dcterms:created>
  <dc:creator>Comisión Constitución y Justicia</dc:creator>
  <dc:description/>
  <dc:language>en-US</dc:language>
  <cp:lastModifiedBy>Alejandra Carvallo Migliaro</cp:lastModifiedBy>
  <cp:lastPrinted>1994-06-16T13:07:00Z</cp:lastPrinted>
  <dcterms:modified xsi:type="dcterms:W3CDTF">2002-04-23T19:48:00Z</dcterms:modified>
  <cp:revision>2</cp:revision>
  <dc:subject/>
  <dc:title>informe</dc:title>
</cp:coreProperties>
</file>