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rPr>
      </w:pPr>
      <w:r>
        <w:rPr>
          <w:rFonts w:cs="Arial" w:ascii="Arial" w:hAnsi="Arial"/>
          <w:sz w:val="24"/>
        </w:rPr>
        <w:t>BOLETÍN Nº 180-8</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INFORME DE LA COMISIÓN DE MINERÍA recaído en el proyecto de ley, en segundo trámite constitucional, relativo a excluir a la Empresa Nacional de Minería de la aplicación del artículo 23 del decreto ley Nº 249, de 1.974.</w:t>
      </w:r>
    </w:p>
    <w:p>
      <w:pPr>
        <w:pStyle w:val="Normal"/>
        <w:spacing w:lineRule="auto" w:line="240"/>
        <w:ind w:left="3402" w:hanging="0"/>
        <w:rPr/>
      </w:pPr>
      <w:r>
        <w:rPr/>
        <w:t>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NORABLE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Vuestra Comisión de Minería tiene el honor de informaros respecto del proyecto de ley, en segundo trámite constitucional e iniciado en un mensaje de Su Excelencia el Presidente de la República, individualizado en el rubr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decreto ley Nº 249, de 31 de Diciembre de 1.973, publicado en el Diario Oficial del 5 de Enero de 1.974, fijó la “Escala Unica de Sueldos para el Personal que seña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hora bien, su artículo 23, en su texto actualmente vigente, preceptúa, a la letra, en lo pertinente (inciso prim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23º Las entidades a que se refiere el presente decreto ley podrán otorgar como único aporte a los Servicios u Oficinas de Bienestar, un monto anual equivalente al 100% del sueldo mensual del grado 31º de la Escala Unica por cada trabajador afiliado, cualquiera que sea su calidad y grado de nombr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 el artículo 3º del mencionado decreto ley que:</w:t>
      </w:r>
    </w:p>
    <w:p>
      <w:pPr>
        <w:pStyle w:val="Normal"/>
        <w:tabs>
          <w:tab w:val="clear" w:pos="709"/>
          <w:tab w:val="left" w:pos="2835" w:leader="none"/>
        </w:tabs>
        <w:jc w:val="both"/>
        <w:rPr>
          <w:rFonts w:ascii="Arial" w:hAnsi="Arial" w:cs="Arial"/>
          <w:sz w:val="24"/>
        </w:rPr>
      </w:pPr>
      <w:r>
        <w:rPr>
          <w:rFonts w:cs="Arial" w:ascii="Arial" w:hAnsi="Arial"/>
          <w:sz w:val="24"/>
        </w:rPr>
        <w:tab/>
        <w:t>“Las empresas autónomas del Estado no mencionadas en el artículo anterior y aquellas entidades públicas o privadas, en que el Estado o sus servicios, Instituciones o Empresas tengan aportes de capital mayoritarios o en igual proporción, se regirán por las normas de reajustes y fijación de sueldos y salarios del sector priv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mpresa Nacional de Minería (ENAMI) no está mencionada en el artículo 2º del tantas veces citado decreto ley Nº 249, de 1.974. En consecuencia, se rige por las normas de reajuste y fijación de remuneraciones del sector priv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a el mensaje con el que se inició el proyecto de ley respecto del cual tenemos el honor de informaros q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No obstante, la Contraloría General de la República, por Dictamen Nº 020115, de 27 de Marzo de 1.975, ha preceptuado que se aplica también a ENAMI, la norma limitativa del artículo 23º del Decreto Ley Nº 249, ya citado; aún cuando, indiscutiblemente, la Empresa Nacional de Minería constituye una empresa autónoma del Estado, con patrimonio propio, financiada con sus recursos, sometida al régimen de negociación colectiva y, en fin, no afecta al sistema de remuneraciones de la Escala Un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estimó, luego de debatir la materia, que parece desde todo punto de vista conveniente suprimir la limitación, que aparentemente impone la ley, del aporte al Servicio de Bienestar de la Empresa Nacional de Minería. Estima vuestra Comisión que será el Directorio de la Empresa el organismo que -responsablemente y considerando la situación económica de ésta- determine el monto que podrá aportarse al Servicio de Bienest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secuencia, vuestra Comisión, con la abstención del Honorable Senador señor Alessandri, acordó acoger la iniciativa en informe y os recomienda aprobar el proyecto de ley en los mismos términos en que lo hiciera la Honorable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ordado en sesión del día de hoy, a las 10.45 horas, con asistencia de los Honorables Senadores señora Frei (Presidente) y señores Alessandri, Calderón, Pérez y Su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19 de Marzo de 1.99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CARLOS HOFFMANN CONTRERAS</w:t>
      </w:r>
    </w:p>
    <w:p>
      <w:pPr>
        <w:pStyle w:val="Normal"/>
        <w:tabs>
          <w:tab w:val="clear" w:pos="709"/>
          <w:tab w:val="left" w:pos="2835" w:leader="none"/>
        </w:tabs>
        <w:spacing w:lineRule="auto" w:line="240"/>
        <w:jc w:val="both"/>
        <w:rPr/>
      </w:pPr>
      <w:r>
        <w:rPr>
          <w:rFonts w:cs="Arial" w:ascii="Arial" w:hAnsi="Arial"/>
          <w:sz w:val="24"/>
        </w:rPr>
        <w:tab/>
        <w:tab/>
        <w:tab/>
        <w:t xml:space="preserve">             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Courier New" w:hAnsi="Courier;Courier New" w:cs="Courier;Courier New"/>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spacing w:lineRule="auto" w:line="240"/>
      <w:jc w:val="both"/>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Arial" w:hAnsi="Arial" w:cs="Arial"/>
      <w:i/>
      <w:sz w:val="24"/>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240"/>
      <w:jc w:val="center"/>
    </w:pPr>
    <w:rPr>
      <w:b/>
      <w:i/>
      <w:sz w:val="24"/>
      <w:lang w:val="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Courier New" w:hAnsi="Courier;Courier New" w:cs="Courier;Courier New"/>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Courier New" w:hAnsi="Courier;Courier New" w:cs="Courier;Courier New"/>
      <w:b/>
      <w:sz w:val="24"/>
      <w:lang w:val="es-ES"/>
    </w:rPr>
  </w:style>
  <w:style w:type="paragraph" w:styleId="TextBodyIndent">
    <w:name w:val="Body Text Indent"/>
    <w:basedOn w:val="Normal"/>
    <w:pPr>
      <w:tabs>
        <w:tab w:val="left" w:pos="0" w:leader="none"/>
        <w:tab w:val="left" w:pos="576"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09" w:hanging="709"/>
      <w:jc w:val="both"/>
    </w:pPr>
    <w:rPr>
      <w:rFonts w:ascii="Arial" w:hAnsi="Arial" w:cs="Arial"/>
      <w:sz w:val="24"/>
    </w:rPr>
  </w:style>
  <w:style w:type="paragraph" w:styleId="Sangra2detindependiente">
    <w:name w:val="Sangría 2 de t. independiente"/>
    <w:basedOn w:val="Normal"/>
    <w:qFormat/>
    <w:pPr>
      <w:tabs>
        <w:tab w:val="clear" w:pos="709"/>
        <w:tab w:val="left" w:pos="0" w:leader="none"/>
        <w:tab w:val="left" w:pos="720" w:leader="none"/>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134" w:hanging="567"/>
      <w:jc w:val="both"/>
    </w:pPr>
    <w:rPr>
      <w:rFonts w:ascii="Arial" w:hAnsi="Arial" w:cs="Arial"/>
      <w:sz w:val="24"/>
    </w:rPr>
  </w:style>
  <w:style w:type="paragraph" w:styleId="Sangra3detindependiente">
    <w:name w:val="Sangría 3 de t. independiente"/>
    <w:basedOn w:val="Normal"/>
    <w:qFormat/>
    <w:pPr>
      <w:spacing w:lineRule="auto" w:line="240" w:before="240" w:after="0"/>
      <w:ind w:firstLine="709"/>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26:00Z</dcterms:created>
  <dc:creator>Senado de la República</dc:creator>
  <dc:description/>
  <cp:keywords/>
  <dc:language>en-US</dc:language>
  <cp:lastModifiedBy>ENIÑO</cp:lastModifiedBy>
  <cp:lastPrinted>2004-08-10T19:21:00Z</cp:lastPrinted>
  <dcterms:modified xsi:type="dcterms:W3CDTF">2004-10-01T20:26: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