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Nº 178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abril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3395</wp:posOffset>
                </wp:positionH>
                <wp:positionV relativeFrom="paragraph">
                  <wp:posOffset>37401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9.45pt;mso-position-vertical-relative:text;margin-left:-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el proyecto de ley, de esa Honorable Cámara, que modifica la ley N° 17.798, sobre Control de Armas, para autorizar el porte de armas por los aspirantes a oficiales de las policías, desde el primer año de formación y durante la realización de la práctica policial, correspondiente al Boletín N° 15.995-02, </w:t>
      </w:r>
      <w:r>
        <w:rPr>
          <w:szCs w:val="24"/>
          <w:lang w:val="es-ES_tradnl"/>
        </w:rPr>
        <w:t>con la siguiente enmienda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úmero 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ciso quinto propuest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Ha reemplazado la frase “las actuaciones que realicen”, por la siguiente: “cualquier actuación en la que participe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Hago presente a Vuestra Excelencia que el artículo único del proyecto de ley, con excepción del inciso quinto propuesto por el numeral 2, fue aprobado en general y en particular, por 31 votos a favor, respecto de un total de 48 senadores en ejercicio, dándose cumplimiento de esta manera a lo dispuesto en el inciso segundo del artículo 66, de la Constitución Política de la República, por tratarse de una norma de quórum calific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Su Excelencia que el Senado acordó proponer la sustitución de la denominación administrativa de esta iniciativa, por la siguiente: “Proyecto de ley que modifica la ley N° 17.798, sobre Control de Armas, para autorizar el porte de armas por los aspirantes a oficiales de Carabineros y por los carabineros alumnos desde el año de formación que indica, mientras realizan sus respectivas prácticas profesion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  <w:t>- - -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9.265, de 11 de marz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22:00Z</dcterms:created>
  <dc:creator>Departamento de Informática #</dc:creator>
  <dc:description/>
  <cp:keywords/>
  <dc:language>en-US</dc:language>
  <cp:lastModifiedBy>SCABELLO</cp:lastModifiedBy>
  <cp:lastPrinted>2024-04-18T17:41:00Z</cp:lastPrinted>
  <dcterms:modified xsi:type="dcterms:W3CDTF">2024-04-23T23:24:00Z</dcterms:modified>
  <cp:revision>3</cp:revision>
  <dc:subject/>
  <dc:title/>
</cp:coreProperties>
</file>