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8/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juni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de Enmienda al Acuerdo de Asociación Económica Integral entre el Gobierno de la República de Chile y el Gobierno de la República de Indonesia para la Incorporación de Disposiciones sobre Comercio de Servicios, suscrito en Yakarta, Indonesia, el 21 de noviembre de 2022, correspondiente al Boletín Nº 16.597-10.</w:t>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235585</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18.55pt;mso-position-vertical-relative:text;margin-left:-133.5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9.391, de 17 de abril de 2024.</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OSÉ GARCÍA RUMINOT</w:t>
      </w:r>
    </w:p>
    <w:p>
      <w:pPr>
        <w:pStyle w:val="Normal"/>
        <w:ind w:left="4395"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30:00Z</dcterms:created>
  <dc:creator>Departamento de Informática #</dc:creator>
  <dc:description/>
  <cp:keywords/>
  <dc:language>en-US</dc:language>
  <cp:lastModifiedBy>leofigueroa</cp:lastModifiedBy>
  <cp:lastPrinted>2024-05-30T10:33:00Z</cp:lastPrinted>
  <dcterms:modified xsi:type="dcterms:W3CDTF">2024-06-04T19:57:00Z</dcterms:modified>
  <cp:revision>6</cp:revision>
  <dc:subject/>
  <dc:title/>
</cp:coreProperties>
</file>