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2835" w:leader="none"/>
          <w:tab w:val="left" w:pos="8222" w:leader="none"/>
        </w:tabs>
        <w:ind w:right="389" w:hanging="0"/>
        <w:jc w:val="both"/>
        <w:rPr>
          <w:sz w:val="24"/>
          <w:szCs w:val="24"/>
        </w:rPr>
      </w:pPr>
      <w:r>
        <w:rPr>
          <w:sz w:val="24"/>
          <w:szCs w:val="24"/>
        </w:rPr>
        <w:t xml:space="preserve">INFORME DE LA COMISION DE EDUCACION, CULTURA, CIENCIAS Y TECNOLOGIA, DEPORTES Y RECREACION RECAIDO EN EL PROYECTO DE LEY QUE OTORGA LOS BENEFICIOS QUE INDICA A LOS PROFESIONALES DE LA EDUCACION REGIDOS POR LA LEY N° 19.070. </w:t>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right"/>
        <w:rPr>
          <w:sz w:val="24"/>
          <w:szCs w:val="24"/>
        </w:rPr>
      </w:pPr>
      <w:r>
        <w:rPr>
          <w:sz w:val="24"/>
          <w:szCs w:val="24"/>
        </w:rPr>
        <w:t xml:space="preserve"> </w:t>
      </w:r>
      <w:r>
        <w:rPr>
          <w:sz w:val="24"/>
          <w:szCs w:val="24"/>
        </w:rPr>
        <w:t>BOLETIN N° 1121-04 _________________________________________________________</w:t>
      </w:r>
    </w:p>
    <w:p>
      <w:pPr>
        <w:pStyle w:val="PlainText"/>
        <w:tabs>
          <w:tab w:val="clear" w:pos="709"/>
          <w:tab w:val="left" w:pos="2835" w:leader="none"/>
          <w:tab w:val="left" w:pos="8222" w:leader="none"/>
        </w:tabs>
        <w:ind w:right="389" w:hanging="0"/>
        <w:jc w:val="right"/>
        <w:rPr>
          <w:sz w:val="24"/>
          <w:szCs w:val="24"/>
        </w:rPr>
      </w:pPr>
      <w:r>
        <w:rPr>
          <w:sz w:val="24"/>
          <w:szCs w:val="24"/>
        </w:rPr>
      </w:r>
    </w:p>
    <w:p>
      <w:pPr>
        <w:pStyle w:val="PlainText"/>
        <w:tabs>
          <w:tab w:val="clear" w:pos="709"/>
          <w:tab w:val="left" w:pos="2835" w:leader="none"/>
          <w:tab w:val="left" w:pos="8222" w:leader="none"/>
        </w:tabs>
        <w:ind w:right="389" w:hanging="0"/>
        <w:rPr>
          <w:sz w:val="24"/>
          <w:szCs w:val="24"/>
        </w:rPr>
      </w:pPr>
      <w:r>
        <w:rPr>
          <w:sz w:val="24"/>
          <w:szCs w:val="24"/>
        </w:rPr>
        <w:t xml:space="preserve">HONORABLE CÁMAR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Vuestra Comisión de Educación, Cultura, Ciencias y Tecnología, Deportes y Recreación pasa a informar el proyecto de la referencia, originado en un Mensaje de S.E. el Presidente de la Repúblic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ara el despacho de esta iniciativa, el Jefe del Estado ha hecho presente la urgencia, la que ha calificado de suma para todos sus trámites constitucionales; en consecuencia esta Cámara cuenta con un plazo de diez días corridos para su tramitación y despacho, plazo que vence el día 26 del mes en curso por haberse dado cuenta de la urgencia en la Sala el 16 del presente m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Durante el análisis de esta iniciativa la Comisión contó con la colaboración de don Julio Valladares Muñoz, Subsecretario de Educación, don Juan Vilches Jiménez, jefe del Departamento Legal del Ministerio de Educación, doña Blanca Enriqueta Yon Aguilera, abogado del mismo Departamento y doña Angela Cortés Sand, analista educacional y financiero, integrante de la División de Planificación y Presupuesto del Ministerio de Educación.</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ntecedent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1.- El Mensaje hace presente la conciencia que existe en el Gobierno de la necesidad de efectuar permanentes estudios sobre la legislación educacional, con el objeto de complementar los avances logrados en el período con la dictación del Estatuto Docente y las modificaciones introducidas a la Ley de Subvenciones, todo lo cual lo ha llevado al propósito de mejorar tales norma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ñade que se pretende alcanzar lo anterior mediante la presentación de dos proyectos de ley: uno sobre remuneraciones y el otro para introducir modificaciones a los dos cuerpos legales mencionados. Considera, asimismo, como un factor fundamental para este mejoramiento, la iniciación de un diálogo que lleve a un Acuerdo Nacional para modernizar la educación.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grega, en seguida, que el objetivo del proyecto es mejorar las remuneraciones del profesorado, tanto de aquél que se desempeña en el sector municipalizado como del que lo hace en el sector particular subvencionado y del regido por el decreto ley N° 3.166, de 198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Termina señalando que el Congreso ha aprobado en el presupuesto para el año 1994, la creación de un Fondo de Excelencia Docente con cargo al cual se financiarán y efectuarán las adecuaciones que esta normativa propon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2.- La ley N° 19.070 que estableció el Estatuto de los Profesionales de la Educación, normativa aplicable a todo el profesorado y que junto con definir lo que debe entenderse por las funciones profesionales propias del magisterio, su formación y perfeccionamiento, su responsabilidad, etc., establece una carrera docente para el personal municipalizado y reglamenta la relación laboral del sector particular.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n lo que interesa a este informe, su artículo 35 concede al personal municipalizado el derecho a una remuneración básica mínima nacional para cada nivel del sistema educativo y su artículo 42 les otorga cuatro asignaciones: la de experiencia, la de perfeccionamiento, la de desempeño en condiciones difíciles y la de responsabilidad directiva y técnico pedagógica. Asimismo, su artículo 58 garantiza a quienes laboran en el sector particular subvencionado un valor mínimo para la hora pactada y su artículo 59 la asignación de desempeño en condiciones difíciles, si fuere procedent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Finalmente, cabe señalar que su artículo 3° transitorio regla la situación de los profesionales de la educación que a la fecha de vigencia de esta ley, perciban remuneraciones superiores a las que se fijen por este Estatuto. De conformidad a sus letras a), b) y c) se imputarán a estas remuneraciones lo que corresponda por concepto de remuneración básica mínima nacional y por las asignaciones de experiencia, perfeccionamiento y responsabilidad docente directiva o técnico pedagógica. Si aún existieren excedentes, se imputarán a ellos los incrementos que experimenten las citadas asignaciones por efecto de la gradualidad que la misma ley establece, hasta su total absorción.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3.- El decreto con fuerza de ley N° 5, del Ministerio de Educación, de 1993 que fija el texto actualizado de la Ley de Subvenciones, cuerpo legal que reglamenta la subvención que entrega el Estado a la educación gratuita y señala los propósitos del régimen de subvencion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En lo que interesa más directamente a este informe, cabe señalar que su artículo 9° fija el valor unitario mensual de la subvención por alumno para cada nivel y modalidad de la enseñanza, expresándolo en unidades de subvención educacional; su artículo 12 establece el factor de incremento que corresponde a la unidad de subvención educacional por alumno en los establecimientos educacionales rurales; su artículo 13 regla el procedimiento para el pago de la subvención el que, en líneas generales, consiste en multiplicar el valor unitario mensual que corresponda al nivel de enseñanza de que se trate, por la asistencia media promedio registrada por curso en los tres meses precedentes al pago; su artículo 14 regla los descuentos que corresponde hacer al monto de la subvención una vez determinada, procedimiento que se funda en el llamado sistema de discrepancias, consistente en la diferencia entre las asistencias comprobadas en visitas inspectivas practicadas a un establecimiento y las asistencias declaradas por el sostenedor. Finalmente, sus artículos 23 y siguientes establecen una subvención para los establecimientos educacionales afectos al sistema del financiamiento compartido.</w:t>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both"/>
        <w:rPr>
          <w:sz w:val="24"/>
          <w:szCs w:val="24"/>
        </w:rPr>
      </w:pPr>
      <w:r>
        <w:rPr>
          <w:sz w:val="24"/>
          <w:szCs w:val="24"/>
        </w:rPr>
        <w:tab/>
        <w:t>4.- El decreto ley N° 3.166, de 1980 que autorizó la entrega de la administración de determinados establecimientos de educación técnico profesional de carácter fiscal a instituciones del sector público o a personas jurídicas que no persigan fines de lucro.</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Ideas matrices o fundamentales y síntesis de su contenid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idea central del proyecto se orienta a conceder un mejoramiento económico a las remuneraciones del profesorado, tanto el que se desempeña en el sector municipalizado como el que lo hace en el sector particular subvencionado, incluido el que labora en los establecimientos técnico profesionales regidos por el decreto ley N° 3.166, de 198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on tal propósi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1° Crea la unidad de mejoramiento profesional consistente en un bono de monto fijo mensual cuyo valor máximo ser de $12.58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2° Dispone que para el sector municipal que tenga contrato o nombramiento igual o superior a 30 horas cronológicas semanales, corresponder el monto máximo del bon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3° Establece para el mismo personal señalado en el número anterior, que al 30 de octubre de 1993 tenga los años de servicios que se indican, un monto mensual complementario de un valor que fluctúa entre $441.- mensuales y $6.015.-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4° Dispone que los personales señalados en los dos números anteriores, que se desempeñen en un horario inferior a 30 horas cronológicas semanales, tendrán derecho a una parte proporcional del valor de la unidad de mejoramiento profesional y del monto mensual complementari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5° Concede, a partir del 1 de diciembre de 1993, a los profesionales de la educación del sector particular, una bonificación mensual correspondiente a $419,50.- por hora semanal pactada, hasta un máximo de $12.585.-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6° Dispone la reajustabilidad para después del 1 de enero de 1994, en el mismo porcentaje y oportunidad de los reajustes concedidos al sector pú- blico, de las bonificaciones y monto complementario señalados en los números 2 y 3.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7° Dispone para los efectos del pago de la bonificación y monto complementario, la entrega de una subvención adicional a los establecimientos educacionales regidos por el decreto con fuerza de ley N° 5, del Ministerio de Educación, de 1993, subvención que se pagará hasta febrero de 1996.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8° Establece que a partir del 1 de marzo de 1996 los montos que se determinen de conformidad al número anterior, incrementarán en la proporción correspondiente los valores de la unidad de subvención educacio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Tales ideas que de conformidad a lo establecido en el artículo 62, incisos tercero y cuarto N° 4 de la Constitución Política, son propias de ley de la exclusiva iniciativa presidencial, el proyecto las concreta por medio de doce artícul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n efecto, por los artículos 1° y 2° se concede a los profesionales de la educación del sector municipalizado un incentivo de carácter económico denominado unidad de mejoramiento profesional, cuyo monto máximo corresponder a la suma de $12.585.- mensuales y que ser entregado a aquellos profesionales que tengan una jornada semanal de 30 o más horas cronológicas, sea para uno o más empleador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3° se otorga una suma mensual fija suplementaria a los mismo educadores señalados en el párrafo anterior, siempre que al 30 de octubre de 1993 tengan los años de servicios que se indican en una escala que va desde los 12 a los 30 o m s años. El monto fijo mensual complementario fluctúa, según los años de servicios, entre los $441.- mensuales y los $6.015.-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4° se establece que los profesionales de la educación que tengan una jornada semanal inferior a 30 horas cronológicas, recibirán una cantidad proporcional de los montos establecidos para la unidad de mejoramiento profesional y la cantidad complementaria de que tratan los artículos anteriores, a razón de un treinta avo de los montos determinados por cada hora de contra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los artículos 5° y 6° se establece que las prestaciones descritas no afectarán el monto de la remuneración básica mínima nacional establecida en el artículo 35 de la ley N° 19.070 ni serán imputables a la remuneración adicional de que trata el artículo 3° transitorio de la misma ley menciona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7° se concede a los profesionales de la educación del sector particular subvencionado, a partir del 1 de diciembre de 1993, una bonificación mensual equivalente a $419,50.- por cada hora semanal pactada en sus contratos, con un máximo de $12.58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Respecto de estos mismos profe-sionales cuya remuneración se encuentre establecida en un contrato colectivo o en un fallo arbitral, se establece que recibirán la citada bonificación a partir de la misma fecha pero sólo hasta la de vencimiento del contrato colectivo o del fallo arbitr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l inciso final dispone que esta bonificación no ser considerada para los efectos de determinar otras remuneraciones o asignaciones que se hayan convenido o calculen sobre la base del valor de la hora sema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8° se dispone que con posterioridad al 1 de enero de 1994, las cantidades resultantes de la aplicación de las bonificaciones y sumas complementarias descritas en los artículos 2°, 3° y 7° se reajustarán en el mismo porcentaje y oportunidad en que se otorguen reajustes generales de remuneraciones para el sector públic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9° se establece que para los efectos de las bonificaciones y cantidades complementarias señaladas anteriormente, respecto de los profesionales de la educación que tengan pactadas dos o más jornadas para uno o varios empleadores, tanto del sector municipal como del particular, se les considerar solamente el número de horas semanales de cada contrato, sin que el total de los beneficios pueda exceder de $12.585.- mensuales, deduciéndose proporcionalmente el exceso que pudiere resultar.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10 se establece que para los efectos de la aplicación del proyecto, se pagará, hasta febrero de 1996, una subvención adicional a todos los establecimientos educacionales regidos por el decreto con fuerza de ley N° 5, del Ministerio de Educación, de 1993 (Ley de Subvenciones). El valor unitario mensual por alumno y por cada nivel y modalidad de enseñanza, se fijar en unidades de subvención educacional mediante decreto conjunto de los Ministerios de Educación y de Hacienda, efectuándose su pago conforme a las disposiciones pertinentes de dicho cuerpo leg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l inciso segundo agrega que, también mediante decreto conjunto de los dos Ministerios mencionados, se fijarán los montos mensuales que corresponderá entregar a los establecimientos educa-cionales del sector municipal para los efectos de las prestaciones complementarias a que se refiere el artículo 3° del proyecto. Tales montos, fijados por comunas, se determinarán sobre la base de la información de los años de servicio docente prestados a la educación al 30 de octubre de 1993, pagándose mensualmente a los municipios hasta el mes de febrero de 1996.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11 se establece que a partir del 1 de marzo de 1996, los montos que se determinen conforme al artículo  anterior, incrementarán, en la proporción que corresponda, los valores de la unidad de subvención educacional señalados en el artículo 9° del decreto con fuerza de ley N° 5, del Ministerio de Educación, de 1993, debiendo fijarse los nuevos valores de esta unidad mediante decreto conjunto de los Ministerios de Educación y de Hacien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el artículo 12 se imputa el mayor gasto fiscal que signifique la aplicación de esta normativa para el año 1993 y siguientes, al presupuesto del Ministerio de Educación. Discusión del proyec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 Discusión en gener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Comisión, al iniciar el tratamiento en general del proyecto, recibió una breve introducción del señor Subsecretario de Educación, quien hizo presente que la iniciativa traducía el acuerdo sobre mejoramiento de remuneraciones alcanzado entre el Ministerio y el Colegio de Profesores en septiembre pasado. Añadió que el convenio incluyó, además, la introducción de futuras modificaciones al Estatuto Docente y la convocatoria a un diálogo para un acuerdo nacio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xplicando el mecanismo que consagra el proyecto, sostuvo que se orientaba a obtener un mejoramiento de las remuneraciones por medio de un incentivo, la unidad de mejoramiento profesional, la cual consiste en un incremento diferenciado concebido en función de los años de experiencia docent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ñaló que el mejoramiento fluctuaba entre los $12.585.- mensuales para las remuneraciones con menos de 5 bienios y los $18.600.- para aquéllas con más de 15 bieni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Hizo presente, asimismo, que tal mejoramiento, unido al aumento de 15% acordado recientemente para el sector público, significaría que ningún docente, al entrar en vigor como ley este proyecto, quedaría con una renta inferior a los $100.000.-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último, consideró que lo expuesto constituiría un avance substantivo por cuanto, de acuerdo a los estudios efectuados por el Ministerio, el sueldo promedio para el año 1994 fluctuaría entre los $170.000.- o $180.000.- mensuales para los docentes de aula y se acercaría a los $300.000.- para los docentes directivos, alcanzando todo ello, en este período, un aumento real ascendente al 4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Terminada esta exposición, la Comisión procedió a aprobar en general, sin debate y por unanimidad, la idea de legislar.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b) Discusión en particular.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Durante la discusión pormenorizada del proyecto, la Comisión llegó a los siguientes acuerd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s 1°, 2°, 3°, 4° y 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primera de estas normas concede a los profesores que se desempeñen en el sector municipal, un incentivo de carácter económico, de monto fijo, denominado unidad de mejoramiento profesio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segunda dispone que el monto máximo de esta unidad de mejoramiento profesional ser de $12.585.-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tercera establece para el mismo personal señalado anteriormente, una suma mensual complementaria diferenciada en atención al tiempo servido en la educación al 30 de octubre de 1993.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cuarta establece que aquéllos profesionales que tengan jornadas inferiores a 30 horas cronológicas semanales, recibirán una cantidad proporcional de las prestaciones señaladas en los artículos anterior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a quinta establece que lo dispuesto en los artículos anteriores no afectar el monto de la remuneración básica mínima nacional para ningún efecto leg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Todas estas disposiciones fueron estimadas muy claras por la Comisión, procediendo a aprobarlas, sin mayor debate, por unanimidad, en iguales términ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6°.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stablece que las cantidades que se perciban de conformidad a los artículos anteriores, no serán imputables a la remuneración adicional derivada del artículo 3° transitorio de la ley N° 19.07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os representantes del Ejecutivo fundaron esta norma en el hecho de que a algunos profesores del sector municipal aún les quedan remuneraciones adicionales, las que, de conformidad a lo establecido en la norma transitoria citada, deben ir siendo absorbidas por los beneficios que se otorguen.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l propósito de la norma en análisis sería evitar que el incremento que otorga el proyecto deba imputarse a tales remuneraciones adicionales, de tal manera que todos los profesores del sector munici-palizado, tengan o no dichas remuneraciones adicionales, puedan recibirlo íntegrament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errado el debate, se procedió a aprobar el artículo por unanimidad, en los mism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7°.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oncede, a contar del 1 de diciembre de 1993, a los profesionales de la educación del sector particular subvencionado, una bonificación mensual de $419,50 por cada hora semanal pactada, con un tope de $12.58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os representantes del Ejecutivo hicieron presente que esta disposición alcanza no sólo al sector particular subvencionado sino que también a aquél regido por el decreto ley N° 3.166, de 1980, es decir, el que labora en los establecimientos técnico profesionales entregados en administración a personas jurídicas que no persigan fines de lucr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n cuanto a la razón de ser de la norma, sostuvieron que en el sector particular subvencionado existen muchos profesores contratados por jornadas inferiores a lo habitual, es decir, 30 horas semanales, motivo por el cual se optó por fijar la bonificación por hora semanal pactada con el tope del valor máximo que puede alcanzar, es decir, $12.58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simismo, como en este sector hay un porcentaje de profesores que negocia colectivamente, se resolvió incorporar la bonificación al contrato colectivo, pero permitiendo que una vez vencido éste pueda volverse a negociar el benefici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or último, señalaron que el inciso final contempla un resguardo que permite a este sector recibir íntegramente la bonificación, por cuanto impide que se la considere para el cálculo de otras remune-raciones convenidas en los contratos colectivos o que deban determinarse sobre la base del valor de la hora sema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 aprobó el artículo por unanimidad en los mism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8°.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Dispone la reajustabilidad, a partir del 1 de enero de 1994, de los beneficios que concede el proyec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nte algunas dudas formuladas en el seno de la Comisión respecto de los alcances de esta norma, los representantes del Ejecutivo dejaron constancia que sobre las remuneraciones actuales se debería aplicar, en primer lugar, el reajuste de 15% ya aprobado y luego la bonificación o mejoramiento que el proyecto establec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 aprobó sin debate, por unanimidad, en los mism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9°.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Reglamenta la situación de los profesionales de la educación que tengan pactadas dos o más jornadas para uno o varios empleadores, tanto del sector municipal como del particular subvencionad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Los representantes del Ejecutivo ante la inquietud formulada por el Diputado señor Faulbaum en cuanto a si el Colegio de Profesores estaba conforme con la redacción de esta norma, sostuvieron que lo que había inquietado al Colegio era la circunstancia de percibir los mejoramientos a partir del mes de diciembre del presente año y que la totalidad de los beneficiarios figurara mencionado en el texto legal. Como ello así sucedió, se mostraron conformes con esta redacción.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errado el debate, se aprobó el articulo por unanimidad en los mism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1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Dispone que para los efectos de la aplicación del proyecto, se pagará una subvención adicional a todos los establecimientos regidos por el decreto con fuerza de ley N° 5, del Ministerio de Educación, de 1993 (Ley de Subvenciones) hasta febrero de 1996.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nte algunas aprensiones mostradas por los integrantes de la Comisión acerca de la oportuna entrega de este beneficio a los profesionales de la educación por parte de los municipios y sostenedores, los representantes del Ejecutivo sostuvieron que la redacción del proyecto garantiza el cumplimiento de la obligatoriedad de entregar los beneficios porque los recursos que se proveen son exclusivamente para eso. La iniciativa sería un cuerpo legal coherente que no contempla recursos extras en beneficio de los sostenedores sino que los exactamente necesarios para que den cumplimiento a la obligación que se les impone. Terminaron señalando que se había conversado no sólo con el Colegio de Profesores sobre ésto sino que también con la Asociación de Municipalidades y la Fid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errado el debate, se procedió a aprobar el artículo por unanimidad, en los mism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11.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ñala que a partir del 1 de marzo de 1996, los montos, que de acuerdo al artículo anterior, se determinen para el financiamiento de los beneficios que se conceden, incrementarán en la proporción que corresponda los valores de la unidad de subvención educacio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nte la consulta formulada por el Diputado señor Escalona en cuanto a que si el incremento de la unidad de subvención educacional no afectaría el valor de la unidad de mejoramiento profesional, los representantes del Ejecutivo señalaron que no la afectaba, explicando que la mecánica de este artículo y la del 10 buscaba financiar la referida unidad de mejoramiento profesional con un incremento parejo de la unidad de subvención educacional, pero el monto adicional de que trata el artículo 3° se financia por comuna, atendiendo a la cantidad de profesores, jornada de trabajo que éstos tienen y el número de bienios con que cuentan, todo respecto de cada municipio. De ahí la necesidad de expedir un decreto por cada ayuntamiento para financiar esta prestación. Estos montos totales serían los que a partir de marzo de 1996 se incorporarían a la unidad de subvención como un factor adicio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 aprobó el artículo por unanimidad, en los términos propuesto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Artículo 12.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Dispone el financiamiento para el mayor gasto fiscal que signifique el proyec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Se aprobó sin debate, por unanimidad, en iguales términos.</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Constanci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Para los efectos de lo establecido en los números 2°, 4° y 5° del artículo 286 del Reglamento de la Corporación, la Comisión dejó constancia de lo siguient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1° Que ninguna de las disposiciones del proyecto tiene rango propio de ley orgánica constitucional o de quórum calificad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2° Que todas sus disposiciones son de la competencia de la Comisión de Hacien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3° Que todas sus disposiciones fueron aprobadas por unanimidad.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center"/>
        <w:rPr>
          <w:sz w:val="24"/>
          <w:szCs w:val="24"/>
        </w:rPr>
      </w:pPr>
      <w:r>
        <w:rPr>
          <w:sz w:val="24"/>
          <w:szCs w:val="24"/>
        </w:rPr>
        <w:t>******</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Por las razones expuestas y por las que en su oportunidad dar a conocer el señor Diputado Informante, esta Comisión recomienda aprobar el proyecto, al que sólo se le han introducido algunas modificaciones formales sin mayor importancia, todas las que se reflejan en el siguiente texto:</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center"/>
        <w:rPr>
          <w:sz w:val="24"/>
          <w:szCs w:val="24"/>
        </w:rPr>
      </w:pPr>
      <w:r>
        <w:rPr>
          <w:sz w:val="24"/>
          <w:szCs w:val="24"/>
        </w:rPr>
        <w:t>P R O Y E C T O D E L E Y:</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1°.- Concédese a los profesionales de la educación regidos por la ley N° 19.070, que se desempeñen en los establecimientos educacionales del sector municipal, un incentivo de carácter económico que se denominará Unidad de Mejoramiento Profesional, UMP, que consistir en un bono de monto fijo mensual, imponible, cuyo máximo es el que se señala en el artículo siguiente, para quienes tengan una jornada semanal igual o superior a 30 horas cronológicas, para uno o más empleadores, que se pagará desde el mes de diciembre de 1993.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2°.- La Unidad de Mejoramiento Profesional, UMP, que les corresponde a los profesionales de la educación del sector municipal, sean de la enseñanza básica o de la enseñanza media, ser de $12.585 mensuales para aquellos que tengan nombramiento o contrato docente por un número igual o superior a 30 horas cronológicas seman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Articulo 3°.- Los profesionales de la educación del sector municipal con nombramiento o contrato docente igual o superior a 30 horas cronológicas semanales, que al 30 de octubre de 1993 tengan los años de servicios docentes prestados en la educación que se señalan en la siguiente tabla, tendrán derecho a percibir a contar desde el mes de diciembre de 1993, el monto mensual fijo complementario que se indica: Años de servicios  Monto Mensual Complementario docentes prestados a la educación, al 30 de octubre de 1993  12 y 13 años</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441.-  14 y 15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1.060.-  16 y 17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1.679.-  18 y 19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2.299.-  20 y 21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2.918.-  22 y 23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3.537.-  24 y 25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4.157.-  26 y 27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4.776.-  28 y 29 año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5.396.-  30 años o m s</w:t>
      </w:r>
    </w:p>
    <w:p>
      <w:pPr>
        <w:pStyle w:val="PlainText"/>
        <w:tabs>
          <w:tab w:val="clear" w:pos="709"/>
          <w:tab w:val="left" w:pos="2835" w:leader="none"/>
          <w:tab w:val="left" w:pos="8222" w:leader="none"/>
        </w:tabs>
        <w:ind w:left="1134" w:right="389" w:hanging="0"/>
        <w:jc w:val="both"/>
        <w:rPr>
          <w:sz w:val="24"/>
          <w:szCs w:val="24"/>
        </w:rPr>
      </w:pPr>
      <w:r>
        <w:rPr>
          <w:sz w:val="24"/>
          <w:szCs w:val="24"/>
        </w:rPr>
        <w:t xml:space="preserve"> </w:t>
      </w:r>
      <w:r>
        <w:rPr>
          <w:sz w:val="24"/>
          <w:szCs w:val="24"/>
        </w:rPr>
        <w:t xml:space="preserve">$ 6.015.-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iculo 4°.- Los profesionales de la educación a que se refieren los artículos precedentes, que se desempeñen en un horario inferior a 30 horas cronológicas semanales, recibirán una cantidad proporcional de los montos establecidos en los artículos 2° y 3°, que se calcularán a razón de un treinta avo de los montos determinados por cada hora de contrat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5°.- Lo dispuesto en los artículos anteriores no afectará para ningún efecto legal, al monto de la remuneración básica mínima nacional establecida en el artículo 35 de la ley N° 19.07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6°.- Las cantidades que se perciban por la aplicación de los artículos anteriores, no serán imputables a la remuneración adicional derivada de la aplicación del artículo 3° transitorio de la ley N° 19.070.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7°.- Concédese a contar del 1 de diciembre de 1993, a los profesionales de la educación a que se refiere el artículo 53 de la ley N° 19.070, una bonificación mensual cuyo monto será equivalente a $ 419,50 por cada hora semanal pactada en sus contratos, con un máximo de $ 12.585 mensuales.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Con todo, respecto de los referidos profesionales cuyas remuneraciones se encuentren establecidas en un contrato colectivo o fallo arbitral, la bonificación les corresponder percibirla a contar de la fecha antes señalada y hasta la de vencimiento del respectivo contrato o fall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n todo caso, el monto de la bonificación que se establece por este artículo, no se considerará para los efectos de determinar otras remuneraciones o asignaciones que se hayan convenido o calculen sobre la base del valor de la hora semanal.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8°.- Con posterioridad al 1 de enero de 1994, los montos que resulten de la aplicación de los artículo 2°, 3° y 7° de esta ley, se reajustarán en el mismo porcentaje y ocasión en que se otorguen reajustes generales de remuneraciones a los trabajadores del sector public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9°.- Para los efectos de la concesión de los bonos y bonificaciones que otorga la presente ley, respecto de los profesionales de la educación que tengan pactadas dos o más jornadas para uno o varios empleadores, tanto del sector municipal como del particular subvencionado, se les considerar el número de horas semanales de cada contrato, sin que la suma de los beneficios que obtengan pueda exceder de $ 12.585 mensuales. En el caso que les resultare una suma superior, se efectuará una deducción proporcional del monto que les corresponda por cada nombramiento o contrato, en relación al número de horas incluidas en cada cargo o conveni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10.- Para los efectos de la aplicación de esta ley, y hasta el mes de febrero de 1996, se pagará una subvención adicional a todos los establecimientos educacionales regidos por el decreto con fuerza de ley N° 5, del Ministerio de Educación, de 1993. El valor unitario mensual por alumno, por cada nivel y modalidad de enseñanza, se fijará en unidades de subvención educacional (USE), mediante un decreto conjunto de los Ministerios de Educación y de Hacienda. Esta subvención adicional se pagará conforme a los procedimientos establecidos en los artículos 13 y 14 de dicho decreto con fuerza de ley, con los incrementos señalados en su artículo 12, cuando correspon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simismo, mediante un decreto conjunto de los Ministerios de Educación y de Hacienda, se fijarán los montos mensuales que correspondan a los establecimientos educacionales del sector municipal para los efectos de la aplicación del artículo 3° de esta ley. Dichos montos, por comuna, serán determinados sobre la base de la información de los años de servicios docentes prestados a la educación al 30 de octubre de 1993 y se pagarán mensualmente a las municipalidades hasta el mes de febrero de 1996.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11.- A contar desde el 1 de marzo de 1996, los montos que se determinen de conformidad con lo dispuesto en el artículo anterior, incrementarán, en la proporción que corresponda, los valores de la unidad de subvención educacional señalados en el artículo 9° del decreto con fuerza de ley N° 5, del Ministerio de Educación, de 1993. Los nuevos valores de la unidad de subvención educacional se fijarán por decreto conjunto de los Ministerios de Educación y de Hacien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rtículo 12.- El mayor gasto fiscal que represente la aplicación de esta ley para el año 1993 y siguientes, se financiará con cargo al Presupuesto del Ministerio de Educación.". </w:t>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center"/>
        <w:rPr>
          <w:sz w:val="24"/>
          <w:szCs w:val="24"/>
        </w:rPr>
      </w:pPr>
      <w:r>
        <w:rPr>
          <w:sz w:val="24"/>
          <w:szCs w:val="24"/>
        </w:rPr>
        <w:t>*****</w:t>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e designó Diputado Informante al señor Hugo Rodríguez Guerrero.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Sala de la Comisión, a 17 de noviembre de 1993.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Acordado en sesión de igual fecha con la asistencia de los señores Diputados José Miguel Ortiz Novoa (Presidente accidental), Camilo Escalona Medina, Hugo Rodríguez Guerrero y Sergio Velasco de la Cerda.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En reemplazo del señor Jaime Campos Quiroga, asistió el Diputado señor Dionisio Faulbaum Mayorga. </w:t>
      </w:r>
    </w:p>
    <w:p>
      <w:pPr>
        <w:pStyle w:val="PlainText"/>
        <w:tabs>
          <w:tab w:val="clear" w:pos="709"/>
          <w:tab w:val="left" w:pos="2835" w:leader="none"/>
          <w:tab w:val="left" w:pos="8222" w:leader="none"/>
        </w:tabs>
        <w:ind w:right="389" w:hanging="0"/>
        <w:jc w:val="both"/>
        <w:rPr>
          <w:sz w:val="24"/>
          <w:szCs w:val="24"/>
        </w:rPr>
      </w:pPr>
      <w:r>
        <w:rPr>
          <w:sz w:val="24"/>
          <w:szCs w:val="24"/>
        </w:rPr>
        <w:t xml:space="preserve"> </w:t>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          EUGENIO FOSTER MORENO </w:t>
      </w:r>
    </w:p>
    <w:p>
      <w:pPr>
        <w:pStyle w:val="PlainText"/>
        <w:tabs>
          <w:tab w:val="clear" w:pos="709"/>
          <w:tab w:val="left" w:pos="2835" w:leader="none"/>
          <w:tab w:val="left" w:pos="8222" w:leader="none"/>
        </w:tabs>
        <w:ind w:right="389" w:hanging="0"/>
        <w:jc w:val="both"/>
        <w:rPr>
          <w:sz w:val="24"/>
          <w:szCs w:val="24"/>
        </w:rPr>
      </w:pPr>
      <w:r>
        <w:rPr>
          <w:sz w:val="24"/>
          <w:szCs w:val="24"/>
        </w:rPr>
        <w:tab/>
        <w:t xml:space="preserve">         Secretario de la Comisión</w:t>
      </w:r>
    </w:p>
    <w:p>
      <w:pPr>
        <w:pStyle w:val="PlainText"/>
        <w:tabs>
          <w:tab w:val="clear" w:pos="709"/>
          <w:tab w:val="left" w:pos="2835" w:leader="none"/>
          <w:tab w:val="left" w:pos="8222" w:leader="none"/>
        </w:tabs>
        <w:ind w:right="389" w:hanging="0"/>
        <w:jc w:val="both"/>
        <w:rPr>
          <w:sz w:val="24"/>
          <w:szCs w:val="24"/>
        </w:rPr>
      </w:pPr>
      <w:r>
        <w:rPr>
          <w:sz w:val="24"/>
          <w:szCs w:val="24"/>
        </w:rPr>
      </w:r>
    </w:p>
    <w:sectPr>
      <w:headerReference w:type="default" r:id="rId2"/>
      <w:headerReference w:type="first" r:id="rId3"/>
      <w:type w:val="nextPage"/>
      <w:pgSz w:w="12240" w:h="20160"/>
      <w:pgMar w:left="2041" w:right="1588"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dcterms:modified xsi:type="dcterms:W3CDTF">2002-01-15T16:42:00Z</dcterms:modified>
  <cp:revision>2</cp:revision>
  <dc:subject/>
  <dc:title>INFORME DE LA COMISION DE EDUCACION, CULTURA, CIENCIAS </dc:title>
</cp:coreProperties>
</file>