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eastAsia="Arial" w:cs="Arial"/>
          <w:b/>
          <w:b/>
          <w:bCs/>
          <w:sz w:val="24"/>
          <w:szCs w:val="24"/>
        </w:rPr>
      </w:pPr>
      <w:r>
        <w:rPr>
          <w:rFonts w:eastAsia="Arial" w:cs="Arial" w:ascii="Arial" w:hAnsi="Arial"/>
          <w:b/>
          <w:bCs/>
          <w:sz w:val="24"/>
          <w:szCs w:val="24"/>
        </w:rPr>
        <w:t>BOLETIN Nº 1.410-04</w:t>
      </w:r>
    </w:p>
    <w:p>
      <w:pPr>
        <w:pStyle w:val="Normal"/>
        <w:ind w:left="4248" w:hanging="0"/>
        <w:rPr>
          <w:rFonts w:ascii="Arial" w:hAnsi="Arial" w:eastAsia="Arial" w:cs="Arial"/>
          <w:b/>
          <w:b/>
          <w:bCs/>
          <w:sz w:val="24"/>
          <w:szCs w:val="24"/>
        </w:rPr>
      </w:pPr>
      <w:r>
        <w:rPr>
          <w:rFonts w:eastAsia="Arial" w:cs="Arial" w:ascii="Arial" w:hAnsi="Arial"/>
          <w:b/>
          <w:bCs/>
          <w:sz w:val="24"/>
          <w:szCs w:val="24"/>
        </w:rPr>
      </w:r>
    </w:p>
    <w:p>
      <w:pPr>
        <w:pStyle w:val="Normal"/>
        <w:ind w:left="4248" w:hanging="0"/>
        <w:jc w:val="both"/>
        <w:rPr/>
      </w:pPr>
      <w:r>
        <w:rPr>
          <w:rFonts w:eastAsia="Arial" w:cs="Arial" w:ascii="Arial" w:hAnsi="Arial"/>
          <w:b/>
          <w:bCs/>
          <w:sz w:val="24"/>
          <w:szCs w:val="24"/>
        </w:rPr>
        <w:t>INFORME DE LA COMISION DE EDUCACION, CULTURA, CIENCIA Y TECNOLOGIA</w:t>
      </w:r>
      <w:r>
        <w:rPr>
          <w:rFonts w:eastAsia="Arial" w:cs="Arial" w:ascii="Arial" w:hAnsi="Arial"/>
          <w:sz w:val="24"/>
          <w:szCs w:val="24"/>
        </w:rPr>
        <w:t xml:space="preserve"> recaído en el proyecto de ley, en segundo trámite constitucional, que modifica la naturaleza jurídica del Servicio de Bienestar del Magisterio, SERBIMA, y deroga el artículo 47 de la ley Nº 16.617.</w:t>
      </w:r>
    </w:p>
    <w:p>
      <w:pPr>
        <w:pStyle w:val="Normal"/>
        <w:ind w:left="4248" w:hanging="0"/>
        <w:jc w:val="both"/>
        <w:rPr>
          <w:rFonts w:ascii="Arial" w:hAnsi="Arial" w:eastAsia="Arial" w:cs="Arial"/>
          <w:sz w:val="24"/>
          <w:szCs w:val="24"/>
          <w:u w:val="single"/>
        </w:rPr>
      </w:pPr>
      <w:r>
        <w:rPr>
          <w:rFonts w:eastAsia="Arial" w:cs="Arial" w:ascii="Arial" w:hAnsi="Arial"/>
          <w:sz w:val="24"/>
          <w:szCs w:val="24"/>
          <w:u w:val="single"/>
        </w:rPr>
        <w:t>______________________________</w:t>
      </w:r>
    </w:p>
    <w:p>
      <w:pPr>
        <w:pStyle w:val="Normal"/>
        <w:ind w:left="4248" w:hanging="0"/>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Honorable Senad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Vuestra Comisión de Educación, Cultura, Ciencia y Tecnología tiene el honor de informaros el proyecto de ley de la referencia, en segundo trámite constitucional, iniciado en Mensaje de S.E. el Presidente de la Re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currieron a las sesiones en que la Comisión analizó esta materia, en representación del Ejecutivo, el entonces Ministro de Educación, don Sergio Molina Silva, y su posterior sucesor en el cargo, don José Pablo Arellano Marín; el Jefe del Departamento Jurídico del Ministerio de Educación, don Juan Vilches Jiménez, y la abogado de este mismo Departamento, doña Margarita Téllez Yáñ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Por el Servicio de Bienestar del Magisterio asistió su Vicepresidente Ejecutivo, don Luis Cisternas Muño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especialmente invitados, expusieron ante la Comisión el Presidente de la Asociación Nacional de Funcionarios de Bibliotecas, Archivos y Museos, don Bernardo Jorquera Rojas, y el Director y Encargado de Asuntos Laborales de esta misma entidad, don Juan Durán Figuero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demás, se recibieron por escrito los planteamientos del Colegio de Profesores de Chile A.G.</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ANTECEDENTES</w:t>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center"/>
        <w:rPr/>
      </w:pPr>
      <w:r>
        <w:rPr>
          <w:rFonts w:eastAsia="Arial" w:cs="Arial" w:ascii="Arial" w:hAnsi="Arial"/>
          <w:sz w:val="24"/>
          <w:szCs w:val="24"/>
        </w:rPr>
        <w:t xml:space="preserve">1.- </w:t>
      </w:r>
      <w:r>
        <w:rPr>
          <w:rFonts w:eastAsia="Arial" w:cs="Arial" w:ascii="Arial" w:hAnsi="Arial"/>
          <w:sz w:val="24"/>
          <w:szCs w:val="24"/>
          <w:u w:val="single"/>
        </w:rPr>
        <w:t>Mensaje del Ejecutivo</w:t>
      </w:r>
      <w:r>
        <w:rPr>
          <w:rFonts w:eastAsia="Arial" w:cs="Arial" w:ascii="Arial" w:hAnsi="Arial"/>
          <w:sz w:val="24"/>
          <w:szCs w:val="24"/>
        </w:rPr>
        <w:t>.</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lo que dice relación con los objetivos del proyecto, el Mensaje del Ejecutivo expresa que como consecuencia del proceso de descentralización que experimentó el sistema educacional chileno, un sector significativo de funcionarios de la educación que antaño cotizaron en el SERBIMA perdieron su calidad de afiliados al mismo, lo que redujo el número de éstos desde una cantidad cercana a ciento veinte mil personas en fechas anteriores a dicho proceso, a aproximadamente cinco mil en la actual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Teniendo en cuenta lo anterior, el proyecto de ley en informe otorga una nueva estructura al Servicio de que se trata, al considerarlo como persona jurídica de derecho privado, con el propósito fundamental de permitir a todo el sector educación, que no tuvo antes acceso al bienestar, disfrutar de los beneficios que conced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al sentido, el proyecto consagra una opción igualitaria para afiliarse voluntariamente a un Servicio de Bienestar único a todos los personales que laboran en el sector educacional, hayan o no pertenecido al actual SERBIMA, y cualesquiera que sean la calidad del establecimiento en el cual se desempeñan y la relación laboral que les liga con los mismos, así como a los funcionarios del Ministerio de Educación y al sector pasiv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imismo, concibiendo este nuevo Servicio de Bienestar desde una perspectiva moderna, la iniciativa aborda otros aspectos, a sabe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Se entrega al nuevo ente la autogestión en la elaboración de su reglamento orgánico y administración, teniendo presente la naturaleza privada que se propone para él.  De este modo, sólo se establecen sus objetivos generales, lo cual permite incentivar la capacidad creativa y organizacional de los propios interesados en su funcionamiento.  En todo caso, el proyecto contiene algunas disposiciones para que la entidad sea administrada por un Consejo Directivo Nacional, en el que deberán estar representados todos los estamentos que conforman el sector educaci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Se da solución a problemas institucionales y de proyección de la corporación, ya que con el nuevo carácter privado que se imprime al Servicio se permitirá resolver, entre otros aspectos, la situación legal del Hospital del Profesor, y llevar a cabo la transferencia de distintos inmuebles que fueron adquiridos por el SERBIMA.  De este modo, se propende a que la actual infraestructura del Servicio sea ocupada en forma plena, a fin de cumplir cabalmente el propósito para el que se adquirió.</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pPr>
      <w:r>
        <w:rPr>
          <w:rFonts w:eastAsia="Arial" w:cs="Arial" w:ascii="Arial" w:hAnsi="Arial"/>
          <w:sz w:val="24"/>
          <w:szCs w:val="24"/>
        </w:rPr>
        <w:t xml:space="preserve">2.- </w:t>
      </w:r>
      <w:r>
        <w:rPr>
          <w:rFonts w:eastAsia="Arial" w:cs="Arial" w:ascii="Arial" w:hAnsi="Arial"/>
          <w:sz w:val="24"/>
          <w:szCs w:val="24"/>
          <w:u w:val="single"/>
        </w:rPr>
        <w:t>Antecedentes legales</w:t>
      </w:r>
      <w:r>
        <w:rPr>
          <w:rFonts w:eastAsia="Arial" w:cs="Arial" w:ascii="Arial" w:hAnsi="Arial"/>
          <w:sz w:val="24"/>
          <w:szCs w:val="24"/>
        </w:rPr>
        <w:t>.</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 Los artículos 1º, inciso tercero, y 19, Nºs. 2 y 15, de la Constitución Política, referidos al reconocimiento de los grupos intermedios; a la igualdad ante la ley, y al derecho de asociación, resp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b) El artículo 47 de la ley Nº 16.6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disposición citada creó, en su inciso primero, una corporación autónoma con personalidad jurídica, domiciliada en Santiago, denominada “Servicio de Bienestar del Magisterio y de los Funcionarios Dependientes del Ministerio de Educación Pública”, y colocó a su cargo prestaciones de asistencia social, económicas y de salud para sus integrant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segundo dispuso que la supervigilancia del Gobierno se realizaría por intermedio del Ministerio de Educación Pública, sin perjuicio de las atribuciones de la Contraloría General de la República y de la Superintendencia de Seguridad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tercero prescribió que la Federación de Educadores de Chile y demás organizaciones gremiales de los funcionarios administrativos y de servicios del Ministerio de Educación procedería a la elaboración del proyecto de estatutos que regirían a la corporación, los que, para su validez, requerirían la aprobación del Presidente de la República, previo informe de la Superintendencia de Seguridad Social y del 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cuarto estableció que el patrimonio de la corporación estaría constituido por los fondos recolectados para la construcción del Hospital del Magisterio, los que en el futuro se devengaran para ese objeto y los aportes que voluntariamente acordaran los asoci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 El artículo 24 de la ley Nº 16.395, que entrega a la Superintendencia de Seguridad Social la fiscalización de los departamentos u oficinas de bienestar que funcionen en las instituciones fiscales, semifiscales y de administración autónoma, financiados con aportes de estas últimas o de sus empleados o de ambos a la vez.</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 El artículo único de la ley Nº 17.538, que extendió a los funcionarios jubilados de las instituciones señaladas en el acápite anterior, los beneficios que otorguen sus oficinas o departamentos de bienestar, siempre que contribuyan con su aporte pecuni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 El artículo 134 de la ley Nº 11.764, que fijó una nueva escala de sueldos para el personal de la Administración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forme al inciso primero del precepto indicado, los Departamentos u Oficinas de Bienestar, cualquiera que fuese su denominación y que funcionaran en las instituciones fiscales, semifiscales y de administración autónoma, financiados con aportes de las mismas Instituciones o sus empleados o ambos aportes a la vez, serían fiscalizados por la Superintendencia de Seguridad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l tenor de su inciso segundo, las modalidades por las que se regirían esos organismos, los aportes con que se financiarían y los beneficios que podrían conceder, serían fijados por decreto suprem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 El artículo 31 de la ley Nº 14.453, que reajustó las rentas del profesorado y fijó las plantas y remuneraciones anuales del personal de los servicios dependientes del Ministerio de Educ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precepto fue derogado por el artículo 109 de la ley Nº 18.5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disposición en comentario estableció que la Sociedad Constructora de Establecimientos Hospitalarios debería considerar en sus planes de construcción, dentro de los cinco años siguientes a la fecha de publicación de este cuerpo legal, un hospital para el personal y sus familiares dependiente del Ministerio de Educación.  A tal fin, dicho personal aportaría el 0.25% de sus sueldos para formar un fondo que habría de ser entregado a la mencionada Socie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g) El decreto supremo Nº 8.817, del Ministerio de Educación, de 1969, “Estatuto del Servicio de Bienestar del Magisterio Nacional y de los Funcionarios Dependientes del Ministerio de Educación Públ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h) El decreto ley Nº 49, de 1973, que fijó atribuciones a los Jefes Superiores de las Instituciones de Previsión Soci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De este decreto ley se destac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1º, que declaró en receso los consejos o cuerpos colegiados de todas las instituciones, organismos o entidades de seguridad social, cualquiera que fuese la denominación específica que tuvieren, con las excepciones que ind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2º, que declaró vacantes a contar del 15 de septiembre de 1973 todos los cargos de miembros de los consejos o cuerpos colegiados de las entidades de que se trat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3º, que dispuso que, mientras durase el receso de los consejos o cuerpos colegiados, la plenitud de sus atribuciones sería ejercida por el Jefe Superior de la correspondiente entidad previsional, sin perjuicio de las facultades que confieren a la Superintendencia de Seguridad Social o al respectivo organismo contralor sus propias leyes orgánic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 Los artículos 1º y 23 del decreto ley Nº 249, de 1974, que fijó la Escala Unica de Sueldos para el personal que señal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1º fijó, a contar del 1º de enero de 1974, una Escala Unica de Sueldos mensuales para el personal del Servicio de Bienestar del Magisterio, entre otras entidades públicas que en esta norma se consign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23 dispuso que las instituciones y organismos referidos en este cuerpo legal podrían otorgar como único aporte a los Servicios u Oficinas de Bienestar, un monto anual equivalente al 100% del sueldo mensual del grado 28º de la Escala Unica por cada trabajador afiliado, cualquiera que fuese su calidad y grado de nombramiento.  Lo anterior, no tendría aplicación tratándose de las empresas del Estado que negociaran colectivam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j) El decreto ley Nº 2.888, de 19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e decreto ley fue derogado por el artículo 109 de la ley Nº 18.591.</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 artículo 1º facultó al Servicio de Bienestar del Magisterio para afianzar solidariamente ante el Fisco a los becarios docentes en las obligaciones que contraigan con el Estado, relativas a la devolución de sumas percibidas por remuneraciones u otros gastos de la beca, propios o de sus familias, en los casos en que, según las leyes y reglamentos dictados o que se dicten en el futuro, esa devolución sea proced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 artículo 2º autorizó al Servicio para otorgar un préstamo al Colegio de Profesores hasta por el equivalente, en moneda nacional, de US$ 350.000, para el establecimiento de Casas del Profesor en distintos puntos del paí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inciso tercero de este precepto indica que el préstamo en comentario debe estar sujeto a un convenio entre ambos organismos que asegure que las Casas del Profesor cumplan con las finalidades básicas de servir de centros sociales, de recreación y cultura de los profesores y de oficinas administrativas del Colegio de Profesores y del Servicio de Bienestar, en las localidades en que se establezcan dichas Casas del Profes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 artículo 3º autorizó al Servicio de Bienestar del Magisterio para abrir líneas especiales de crédito para sus afiliados, a largo plazo, descontables por planillas, reajustables de acuerdo a las variaciones del IPC y sin intereses, o con el interés estrictamente necesario para cubrir los gastos de operación de la correspondiente línea de crédito.  Este precepto, además, estableció los objetivos y montos de las líneas de crédito en cuest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 artículo 4º facultó al Servicio para aportar el equivalente, en moneda nacional, de hasta US$ 1.500.000.- al Colegio de Profesores para la construcción del Hospital del Profes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k) El artículo 109 de la ley Nº 18.591, que establece Normas Complementarias de Administración Financiera, de Incidencia Presupuestaria y de Person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a norma citada, como se dijera, derogó el artículo 31 de la ley Nº 14.453 y el decreto ley Nº 2.888, de 1979.</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l) El decreto supremo Nº 28, de 1994, Reglamento General para los Servicios de Bienestar Fiscalizados por la Superintendencia de Seguridad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u w:val="single"/>
        </w:rPr>
        <w:t>DISCUSION GENERA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 motivo de la discusión general de la iniciativa, en el seno de vuestra Comisión se hicieron presente diversas cuestiones vinculadas a su juridicidad.</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sí, se debatió la circunstancia de que, dado que el proyecto transforma un ente creado por ley como SERBIMA -al cual se le ha aplicado la misma normativa que rige para otros servicios públicos- en un ente privado, pudiera estimarse inconstitucional el traspaso que se efectúa por vía legal de todos los beneficios, exenciones, subvenciones y franquicias de cualquier naturaleza que disposiciones legales o reglamentarias reconozcan a la institución, en la medida en que constituiría una discriminación arbitraria que vulneraría el artículo 19, N° 2, de la Carta Fundam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Otras situaciones que tuvo en cuenta la Comisión fueron, por una parte, el problema que desde el punto de vista patrimonial afecta al Hospital del Profesor, cuya propiedad comparten en la actualidad el SERBIMA y el Colegio de Profesores; y que implica importantes restricciones al momento de adoptar decisiones y frente a la capacidad de endeudamiento para la adquisición de equipos y capitalización; y por otra, la posibilidad de que el SERBIMA pueda participar en la creación de una AFP, ISAPRE  o Mutual de Seguridad, todo lo cual, a juicio de vuestra Comisión, aconseja otorgar al SERBIMA una estructura lo más acorde posible con los objetivos que se pretenden, a los que se ha hecho referencia en el Capítulo de Antecedentes de este informe, y con aquellos que libremente acuerden sus asociad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virtud de lo expuesto, la Comisión estimó como lo más apropiado en la especie reconocer un principio básico, esto es, que sean los mismos interesados los que, agrupados en función de intereses propios y determinados, se den la organización que estimen conveniente, lo cual permite obviar los problemas planteados mediante la proposición de un texto que se aviene en mejor medida con nuestra Carta Fundament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fecto, la Constitución Política reconociendo esta natural asociabilidad del hombre, en su artículo 1°, inciso tercero, ampara los grupos intermedios a través de los cuales se organiza y estructura la sociedad y les garantiza la adecuada autonomía para cumplir sus propios fines específicos. En su artículo 19, N°15, garantiza el derecho de asociación sin permiso previo y prohíbe las asociaciones contrarias a la moral, al orden público y a la seguridad del Estado, con lo que no hace más que reconocer que la libertad de asociarse no tiene más limitaciones que aquél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stimó en general inconveniente crear directamente en virtud de un cuerpo legal una persona jurídica de derecho privado, debiendo ello quedar reservado al campo de la libre autonomía de la voluntad, puesto que no corresponde a la autoridad imponer trabas o limitaciones en el funcionamiento de estos entes que puedan impedir el ejercicio real y efectivo del derecho de asoci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tal sentido, la Comisión optó por establecer en la ley los mecanismos necesarios que permitirán el tránsito entre el actual SERBIMA y el nuevo ente que se creará al amparo de las normas del derecho común, según se explicita a partir de la página 12 de este inform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obre estas bases se sometió a votación la idea de legislar en la materia, la que fue aprobada por la unanimidad de los miembros presentes de la Comisión, HH. Senadores señores Díez, Muñoz y Thay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 - - -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u w:val="single"/>
        </w:rPr>
        <w:t>DISCUSION PARTICULA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proyecto de ley que ha ocupado a vuestra Comisión, y que fuera aprobado por la H. Cámara de Diputados, consta de nueve artículos permanentes y tres transitorios, cuya descripción se efectúa a continu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pPr>
      <w:r>
        <w:rPr>
          <w:rFonts w:eastAsia="Arial" w:cs="Arial" w:ascii="Arial" w:hAnsi="Arial"/>
          <w:sz w:val="24"/>
          <w:szCs w:val="24"/>
        </w:rPr>
        <w:tab/>
        <w:t>Su artículo 1º p</w:t>
      </w:r>
      <w:r>
        <w:rPr>
          <w:rFonts w:eastAsia="Arial" w:cs="Arial" w:ascii="Arial" w:hAnsi="Arial"/>
          <w:spacing w:val="-3"/>
          <w:sz w:val="24"/>
          <w:szCs w:val="24"/>
        </w:rPr>
        <w:t>rescribe, en su inciso primero, que una corporación de derecho privado con personalidad jurídica y patrimonio propio, sin fines de lucro, domiciliada en la ciudad de Santiago de Chile, denominada Servicio de Bienestar de los Profesionales de la Educación y de los Funcionarios de Establecimientos, Organismos e Instituciones Educacionales será la continuadora legal del Servicio de Bienestar del  Magisterio y de los Funcionarios dependientes  del Ministerio de Educación Pública, a que se refiere el artículo 47 de la ley Nº 16.617, y utilizará también, al igual que éste, la sigla "SERBIM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ñade que la Corporación en comentario se regirá por lo preceptuado en este proyecto de ley, sus estatutos particulares y, supletoriamente, por las disposiciones del Título XXXIII del Libro I del Código Civil y su reglamen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2º dispone, en su inciso primero, que la Corporación tendrá por objeto propender al mejoramiento de las condiciones de vida de sus afiliados y cargas de familia, cooperando a su adaptación al medio y al perfeccionamiento social y humano de los mismos, en la forma y modo que determinen sus estatut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señala que el patrimonio de la Corporación estará constituido por todos los dineros y bienes que a la fecha posea, en calidad de propietario, el Servicio de Bienestar del Magisterio y de los Funcionarios dependientes del Ministerio de Educación Pública, cualquiera sea su naturaleza, y que el mismo tenga o haya adquirido con los fondos provenientes de la leyes Nºs. 14.453 y 16.617; por los que en el futuro se devenguen conforme a lo señalado en los artículos siguientes, así como por los beneficios, exenciones, subvenciones y franquicias de cualquier naturaleza que disposiciones legales o reglamentarias reconozcan a esta institu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3º indica, en su inciso primero, quiénes podrán afiliarse a la Corporación, a saber: todos los profesionales de la educación del país y demás funcionarios que se desempeñen en algún establecimiento educacional prebásico, básico, medio científico-humanista o técnico profesional del sector público o privado, que se encuentre reconocido por el Estado (letra a)); todas las personas que tengan dependencia de los entes administradores de los establecimientos educacionales mencionados precedentemente (letra b)); todos los funcionarios del Ministerio de Educación; de la Dirección de Bibliotecas, Archivos y Museos, y de la propia Corporación de Bienestar (letra c)), y todos los jubilados de cualquiera de las actividades señaladas en las letras anteriores (letra d)).</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establece que quienes opten por la afiliación a que se refiere este artículo, deberán cumplir los requisitos y condiciones que se señalan en el presente proyecto de ley y en el estatuto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tercero dispone que los afiliados que dejen de pertenecer por cualquier causa al Servicio de Bienestar, no tendrán derecho a solicitar la devolución de sus aport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4º precisa que mediante decreto supremo expedido a través del Ministerio del Trabajo y Previsión Social, dictado con informe previo de la Superintendencia de Seguridad Social, se aprobarán los estatutos de la Corporación a que se refiere el artículo 1º.  Agrega que a igual procedimiento deberá someterse toda modificación a los mismos.  Concluye indicando que la Corporación estará sometida a la supervigilancia y a la fiscalización de la Superintendencia de Seguridad Socia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5º prescribe, en su inciso primero, que una vez dictado el decreto supremo a que se refiere el artículo anterior, y con el objeto de dar cumplimiento a lo dispuesto en el inciso segundo del artículo 2º, el Ministerio de Educación procederá a dictar uno o más decretos supremos que contendrán un inventario de los bienes que se traspasan a la Corporación denominada Servicio de Bienestar de los Profesionales de la Educación y de los Funcionarios de Establecimientos, Organismos e Instituciones Educacional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s incisos segundo y tercero establecen que los Conservadores de Bienes Raíces competentes practicarán las inscripciones a nombre de la Corporación, bastando para ello que ésta lo solicite formalmente acompañando copia autorizada de los decretos a que se refiere este artículo y el anterior, y que de igual modo procederá el Servicio de Registro Civil e Identificación, respecto de los vehículos motorizados que figuren en dicho inventar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6º prescribe que, sin perjuicio de lo señalado en el artículo 2º, la Corporación se financiará con los aportes ordinarios y extraordinarios que efectúen sus asociados, en conformidad a lo que establezca el estatuto de la misma, así como, también, con los demás recursos que se dispongan en la ley y en los señalados estatut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7º establece, en su inciso primero, que la Corporación de Bienestar será dirigida por un Consejo Directivo, generado y conformado en la forma y modo que determinen los estatutos de la mism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dispone que en el Directorio deberán estar representados los sectores a que se refiere el proyecto, de conformidad con las normas de los estatutos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tercero precisa que los consejeros durarán en sus cargos por un período de tres años a contar de la fecha de su design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8º dispone que el proyecto entrará en vigencia el primer día del mes siguiente a su publicación en el Diario Oficial, con excepción de los artículos 3º y 7º que entrarán en vigor una vez tramitado el decreto supremo que apruebe los estatutos de la Corporación, y se dé cumplimiento a lo preceptuado en el artículo primero transitorio, respectivam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9º deroga el artículo 47 de la ley Nº 16.617, a contar de la fecha de publicación, en el Diario Oficial, del decreto supremo que apruebe los estatutos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1º transitorio prescribe, en su inciso primero, que mientras no se instituya el Consejo Directivo, se formará una Comisión Constituyente integrada por: el Ministro de Educación o la persona que él designe en su reemplazo, quien la presidirá (letra a)); cinco consejeros designados por el Colegio de Profesores A.G. (letra b)); dos consejeros designados por la Asociación Nacional de Funcionarios del Ministerio de Educación, ANDIME (letra c)); un Consejero designado por la Asociación de Paradocencia y Servicios de la Educación, ATE Metropolitana (letra d)); un Consejero designado por la Federación Nacional de Trabajadores de la Educación, FENTE Chile (letra e)); un Consejero designado por la Asociación Nacional de Empleados de Servicio, ANESE (letra f)); un Consejero designado por la Asociación Nacional de Funcionarios de la Dirección de Bibliotecas, Archivos y Museos, ANFUDIBAM (letra g)), y un Consejero representante del sector pasivo, designado por la Agrupación de Pensionados del sector y que tenga la calidad de afiliado a la fecha de esta ley (letra h)).</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establece las funciones de la Comisión.  Entre otras, redactar los estatutos y someterlos a  la aprobación del Ministerio del Trabajo y Previsión Social, para los efectos de lo establecido en el artículo 4º permanente, y fijar, de acuerdo a los estatutos aprobados, los reglamentos internos necesarios para la buena administración de la Corporación, y especialmente para otorgar los beneficios y prestaciones que corresponda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tercero dispone que la Comisión se constituirá dentro de los treinta días siguientes a la publicación de esta iniciativa, y tendrá un plazo máximo de doce meses, contado desde la fecha de su constitución, para cumplir todas sus funciones, salvo la redacción del estatuto, para lo cual tendrá un plazo de tres meses para presentar al Ministerio del Trabajo y Previsión Social el proyecto del mismo.  Añade que cumplidas las funciones señaladas en el inciso anterior o al término del primero de los plazos indicados, la Comisión se disolverá.</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cuarto prescribe que si la Comisión no presentare los estatutos al Ministerio del Trabajo y Previsión Social dentro del plazo estipulado en el inciso anterior, cesará de inmediato en sus funciones y se designará, en conjunto por los Ministerios de Educación y de Trabajo y Previsión Social, una nueva Comisión.  Esta nueva Comisión así designada, durará lo que reste del período y tendrá la plenitud de atribuciones y funciones otorgadas en este artíc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2º transitorio dispone, en su inciso primero, que durante la vigencia de la Comisión Constituyente ejercerá las funciones administrativas de la Corporación una persona designada por el Ministro de Educación, con el título de Vicepresidente Ejecutivo de la mism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establece que mientras no sea aprobado el nuevo estatuto de la Corporación, su administración se hará conforme a lo dispuesto en la presente ley y, en lo pertinente, por el decreto supremo Nº 8.817, del Ministerio de Educación, de 1969, el que se considerará vigente para este único y exclusivo efect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 artículo 3º transitorio establece, en su inciso primero, que el personal del Servicio de Bienestar del Magisterio, en funciones a la entrada en vigencia de esta ley, seguirá desempeñándose, sin solución de continuidad, en la Corporación a que se refiere la presente ley y se regirá por las normas del Código del Trabajo y su legislación complementari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declara que el cambio del régimen jurídico que signifique la aplicación de esta ley, respecto de los empleados del ex Servicio de Bienestar del Magisterio, no dará derecho al pago inmediato de beneficio alguno, incluidas las indemnizaciones por años de servicio que pudieren corresponder a la fecha de dicho camb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tercero indica que el pago de los beneficios indemnizatorios que correspondieren al personal referido, se entenderá postergado hasta el cese de los servicios en la respectiva entidad empleadora, por causa que otorgue derecho a percibirl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e deja constancia que el Ejecutivo, con fecha 5 de noviembre de 1996, formuló indicaciones al texto de la iniciativa propuesto por la H. Cámara de Diputados, recién descrito, con el propósito de: establecer que la afiliación es un acto voluntario, personal e indelegable y que nadie puede ser obligado a pertenecer a la corporación o impedido de retirarse de ella; suprimir entre los integrantes de la Comisión Constituyente encargada de dirigir provisoriamente el ente que se crea al Ministro de Educación; precisar la forma de designación de determinados integrantes de dicha Comisión, y eliminar la alusión a la forma de elección de los miembros de dicho consej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stas indicaciones fueron rechazadas, en correspondencia con el nuevo contenido que la Comisión acordara para el proyecto y con el mismo quórum, según lo que se describe en el acápite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mo se dijera a propósito de la discusión general de la iniciativa, vuestra Comisión, fundada en las dudas surgidas respecto de su juridicidad, fue partidaria de conferirle una nueva estructura normativa que permitiera salvar las eventuales objeciones de constitucionalidad planteadas en dicho acápi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íntesis, el proyecto concebido por la Comisión difiere de aquel que fuera aprobado por la H. Cámara de Diputados y sigue los criterios rectores de nuestro ordenamiento jurídico privado, pues, recogiendo el contenido básico de la proposición orginal, entrega a la libre voluntad de las personas interesadas en la creación de la corporación de bienestar de que se trata la iniciativa para concretar esta aspiración.  Además, reserva a la decisión particular aspectos que son inherentes a un acto corporativo estatutario, a saber, lo que se refiere tanto a la definición cuanto a la estructura y funcionamiento interno del ente que habrá de crearse.</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abe hacer presente, sin embargo, que en lo concerniente a la situación jurídica contractual del personal que actualmente labora en el SERBIMA -abordada por el artículo 3º transitorio del proyecto acordado por la H. Cámara de Diputados-, representantes del Ejecutivo informaron que ella quedaría resguardada por las normas laborales vigentes para el sector público, especialmente las leyes Nºs. 18.575, Orgánica Constitucional de Bases Generales de la Administración Pública, y 18.834, Estatuto Administrativo, lo que haría innecesario incluir una norma de este tenor.</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este sentido, los personeros de Gobierno precisaron que la mayor parte de las personas que trabajan en el SERBIMA lo hacen en calidad de contrata, por lo que cesarán en sus cargos al vencer el plazo que la ley prescribe, esto es, al 31 de diciembre del año respectivo, o cuando sus servicios sean innecesarios.  La reducida cantidad de funcionarios que tendrían derecho a indemnización por años de servicio, añadieron, podrán impetrarlo en conformidad con lo dispuesto en el artículo final de la ley Nº 18.83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virtud de lo expuesto, la Comisión os propone un texto conformado por seis artículos, que se transcribe al final de este informe, cuyo contenido, en síntesis, es el siguiente:</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1º, que recoge algunas ideas contenidas en los artículos 1º y 2º originales, faculta a una comisión constituyente para crear una corporación de derecho privado con personalidad jurídica y patrimonio propio, sin fines de lucro y con domicilio en la ciudad de Santiago; establece su denominación y su carácter de continuadora legal del Servicio de Bienestar del Magisterio y de los funcionarios dependientes del Ministerio de Educación Pública, y, finalmente, reseña su objeto y las normas legales por las que se regirá.</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2º, que encuentra su antecedente en los artículos 1º y 2º transitorios originales, señala la integración de la comisión constituyente, y determina que sus consejeros serán designados por las entidades que indica, en conformidad con lo estipulado en sus propios estatutos.  Además, entrega a la comisión las funciones de redactar los estatutos de la corporación; disponer lo que proceda, una vez aprobados éstos y en conformidad a los mismos, para la constitución del primer Consejo Directivo de la entidad, y designar a la persona que ejercerá las funciones administrativas de ést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3º, fundado en lo dispuesto por el artículo 4º original, precisa la forma en que se aprobarán los estatutos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4º fija la fecha de entrada en vigencia de los estatutos de la corporación que se crea, a partir de la cual y por el solo ministerio de la ley se entenderá la continuadora legal del SERBIMA.  Asimismo, agrega que a contar de aquélla quedará cancelada la personalidad jurídica de dicho Servicio de Bienesta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5º traspasa de pleno derecho a la corporación de que se trata, a contar de la fecha de entrada en vigencia de sus estatutos, los bienes, derechos y obligaciones que constituyen el patrimonio del SERBIM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l artículo 6º, que corresponde básicamente al artículo 5º original, establece que una vez que entren en vigencia los estatutos de la corporación, el Ministerio de Educación procederá a dictar uno o más decretos supremos que contendrán un inventario de los bienes que se traspasan a ésta, y señala que los Conservadores de Bienes Raíces competentes practicarán las inscripciones a nombre de la corporación, bastando para ello que ésta lo solicite formalmente acompañando copia autorizada de los mencionados decretos, debiendo proceder de igual modo el Servicio de Registro Civil e Identificación respecto de los vehículos motorizados que figuren en dicho inventar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b/>
          <w:bCs/>
          <w:sz w:val="24"/>
          <w:szCs w:val="24"/>
        </w:rPr>
        <w:tab/>
        <w:t>Las normas antes descritas fueron aprobadas por la unanimidad de los miembros de la Comis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mérito del acuerdo anterior, vuestra Comisión de Educación, Cultura, Ciencia y Tecnología os propone que aprobéis el proyecto de ley de la H. Cámara de Diputados, con las siguientes enmienda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t>Artículos 1º y 2º</w:t>
      </w:r>
    </w:p>
    <w:p>
      <w:pPr>
        <w:pStyle w:val="Normal"/>
        <w:tabs>
          <w:tab w:val="clear" w:pos="708"/>
          <w:tab w:val="left" w:pos="2835"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stituirlos por el que a continuación se indic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º.- Facúltase a una comisión constituyente, integrada por las personas que se indican en el artículo siguiente, para crear una corporación de derecho privado con personalidad jurídica y patrimonio propio, sin fines de lucro, con domicilio en la ciudad de Santiago, denominada Servicio de Bienestar de los Profesionales de la Educación y de quienes laboren en Establecimientos, Organismos e Instituciones Educacionales, que será la continuadora legal del Servicio de Bienestar del Magisterio y de los funcionarios dependientes del Ministerio de Educación Pública.  Su objeto será propender al mejoramiento de las condiciones de vida de sus afiliados y cargas de familia, cooperando a su adaptación al medio social y a la elevación de sus condiciones de vida, la cual se regirá por las disposiciones de esta ley, sus propios estatutos y, supletoriamente, por el Título XXXIII del Libro I del Código Civi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º º º º º 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el siguiente artículo 2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La comisión a que se refiere el artículo precedente estará integrada por once consejeros, designados por las instituciones que a continuación se indica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inco, por el Colegio de Profesores A.G.</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Dos, por la Asociación Nacional de Funcionarios del Ministerio de Educación, ANDIM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Dos, por la Federación Nacional de Trabajadores de la Educación, FENTE Chil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Uno, por la Asociación Nacional de Empleados de Servicio, ANES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Uno, por la Asociación Nacional de Funcionarios de la Dirección de Bibliotecas, Archivos y Museos, ANFUDIBAM.</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ichos consejeros serán designados por las respectivas entidades, en conformidad con lo estipulado en sus propios estatut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Comisión tendrá las siguientes funcion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Redactar los estatutos de la corporación a que alude el artículo 1º.</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Una vez aprobados los estatutos de la corporación, disponer lo que proceda, en conformidad a los mismos, para la constitución del primer Consejo Directivo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Designar a una persona que, con el título de Vicepresidente Ejecutivo, ejercerá las funciones administrativas de la entidad, a contar de la fecha de entrada en vigencia de los estatutos de la corporación y hasta el momento en que se constituya su primer Consejo Directiv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º º º º º 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3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l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4º</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Pasa a ser 3º)</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primero, consignar una coma (,) a continuación de las palabras “decreto supremo”; sustituir la expresión “a través” por “por intermedio”, e iniciar con minúscula la voz “Corporació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iminar su inciso tercer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º º º º º 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Intercalar, a continuación, los siguientes artículos 4º y 5º nuev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º.- Los estatutos de la corporación que se crea en virtud de lo dispuesto en el artículo 1º, entrarán en vigencia a partir del día undécimo al de su publicación en el Diario Oficial, y desde esa fecha se entenderá, por el solo ministerio de la ley, la continuadora legal del Servicio de Bienestar del Magisterio y de los funcionarios dependientes del Ministerio de Educación Pública, creado, a su vez, por el artículo 47 de la ley Nº 16.617.</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a contar de la fecha de entrada en vigencia de los estatutos, quedará cancelada la personalidad jurídica otorgada por el artículo 47 de la ley Nº 16.617, al Servicio de Bienestar del Magisterio y de los funcionarios dependientes del Ministerio de Educación 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5º.- Traspásase, de pleno derecho, a la corporación indicada en el artículo 1º, a contar de la fecha de entrada en vigencia de sus estatutos, los bienes, derechos y obligaciones que constituyen el patrimonio del Servicio de Bienestar del Magisterio y de los funcionarios dependientes del Ministerio de Educación 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º º º º º 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 5º</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Pasa a ser 6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Sustituir su inciso primero por el sigui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Una vez que entren en vigencia los estatutos de la corporación a que se refiere el artículo 1º, el Ministerio de Educación procederá a dictar uno o más decretos supremos que contendrán un inventario de los bienes que se traspasan a ésta, en virtud de lo señalado en el artículo preced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n su inciso segundo, iniciar con minúscula la palabra “Corporación” y eliminar la frase “y el anterior”.</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b/>
          <w:bCs/>
          <w:sz w:val="24"/>
          <w:szCs w:val="24"/>
        </w:rPr>
        <w:t>Artículos 6º, 7º, 8º, 9º y 1º, 2º y 3º transitori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uprimirlo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consecuencia, el proyecto de ley quedaría como sigue:</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PROYECTO DE LEY:</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1º.- Facúltase a una comisión constituyente, integrada por las personas que se indican en el artículo siguiente, para crear una corporación de derecho privado con personalidad jurídica y patrimonio propio, sin fines de lucro, con domicilio en la ciudad de Santiago, denominada Servicio de Bienestar de los Profesionales de la Educación y de quienes laboren en Establecimientos, Organismos e Instituciones Educacionales, que será la continuadora legal del Servicio de Bienestar del Magisterio y de los funcionarios dependientes del Ministerio de Educación Pública.  Su objeto será propender al mejoramiento de las condiciones de vida de sus afiliados y cargas de familia, cooperando a su adaptación al medio social y a la elevación de sus condiciones de vida, la cual se regirá por las disposiciones de esta ley, sus propios estatutos y, supletoriamente, por el Título XXXIII del Libro I del Código Civil.</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2º.- La comisión a que se refiere el artículo precedente estará integrada por once consejeros, designados por las instituciones que a continuación se indica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Cinco, por el Colegio de Profesores A.G.</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b) Dos, por la Asociación Nacional de Funcionarios del Ministerio de Educación, ANDIM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c) Dos, por la Federación Nacional de Trabajadores de la Educación, FENTE Chil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 Uno, por la Asociación Nacional de Empleados de Servicio, ANES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 Uno, por la Asociación Nacional de Funcionarios de la Dirección de Bibliotecas, Archivos y Museos, ANFUDIBAM.</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ichos consejeros serán designados por las respectivas entidades, en conformidad con lo estipulado en sus propios estatut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Esta Comisión tendrá las siguientes funcione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1. Redactar los estatutos de la corporación a que alude el artículo 1º.</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2. Una vez aprobados los estatutos de la corporación, disponer lo que proceda, en conformidad a los mismos, para la constitución del primer Consejo Directivo de la corporación.</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3. Designar a una persona que, con el título de Vicepresidente Ejecutivo, ejercerá las funciones administrativas de la entidad, a contar de la fecha de entrada en vigencia de los estatutos de la corporación y hasta el momento en que se constituya su primer Consejo Directiv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3º.- Mediante decreto supremo, expedido por intermedio del Ministerio del Trabajo y Previsión Social, dictado con informe previo de la Superintendencia de Seguridad Social, se aprobarán los estatutos de la corporación a que se refiere el artículo 1º.</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 igual procedimiento deberá someterse toda modificación a los mismos.</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4º.- Los estatutos de la corporación que se crea en virtud de lo dispuesto en el artículo 1º, entrarán en vigencia a partir del día undécimo al de su publicación en el Diario Oficial, y desde esa fecha se entenderá, por el solo ministerio de la ley, la continuadora legal del Servicio de Bienestar del Magisterio y de los funcionarios dependientes del Ministerio de Educación Pública, creado, a su vez, por el artículo 47 de la ley Nº 16.617.</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simismo, a contar de la fecha de entrada en vigencia de los estatutos, quedará cancelada la personalidad jurídica otorgada por el artículo 47 de la ley Nº 16.617, al Servicio de Bienestar del Magisterio y de los funcionarios dependientes del Ministerio de Educación 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5º.- Traspásase, de pleno derecho, a la corporación indicada en el artículo 1º, a contar de la fecha de entrada en vigencia de sus estatutos, los bienes, derechos y obligaciones que constituyen el patrimonio del Servicio de Bienestar del Magisterio y de los funcionarios dependientes del Ministerio de Educación Pública.</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Artículo 6º.- Una vez que entren en vigencia los estatutos de la corporación a que se refiere el artículo 1º, el Ministerio de Educación procederá a dictar uno o más decretos supremos que contendrán un inventario de los bienes que se traspasan a ésta, en virtud de lo señalado en el artículo precedente.</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Los Conservadores de Bienes Raíces competentes practicarán las inscripciones a nombre de la corporación, bastando para ello que ésta lo solicite formalmente acompañando copia autorizada de los decretos a que se refiere este artícul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tab/>
        <w:t>De igual modo procederá el Servicio de Registro Civil e Identificación, respecto de los vehículos motorizados que figuren en dicho inventario.”.</w:t>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t>- - - - - -</w:t>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7 de junio y 23 de agosto de 1995, 30 de octubre, 6 de noviembre, 4 y 18 de diciembre de 1996 y 12 de marzo de 1997, con asistencia de los HH. Senadores señores Roberto Muñoz Barra (Presidente), Eugenio Cantuarias Larrondo, Sergio Díez Urzúa, Mariano Ruiz-Esquide Jara y William Thayer Arteag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Sala de la Comisión, a 12 de marzo de 199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M. ANGELICA BENNETT GUZMAN</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 xml:space="preserve">                    Secre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t>INDICE</w:t>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ntecedentes</w:t>
        <w:tab/>
        <w:tab/>
        <w:tab/>
        <w:tab/>
        <w:t>pg. 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Discusión general</w:t>
        <w:tab/>
        <w:tab/>
        <w:tab/>
        <w:tab/>
        <w:t>pg. 6</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probación idea de legislar</w:t>
        <w:tab/>
        <w:tab/>
        <w:tab/>
        <w:t>pg.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Discusión particular</w:t>
        <w:tab/>
        <w:tab/>
        <w:tab/>
        <w:tab/>
        <w:t>pg. 8</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Constancia</w:t>
        <w:tab/>
        <w:tab/>
        <w:tab/>
        <w:tab/>
        <w:t>pg. 12</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Capítulo de modificaciones</w:t>
        <w:tab/>
        <w:tab/>
        <w:tab/>
        <w:t>pg. 14</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Texto del proyecto</w:t>
        <w:tab/>
        <w:tab/>
        <w:tab/>
        <w:tab/>
        <w:t>pg. 17</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u w:val="single"/>
        </w:rPr>
      </w:pPr>
      <w:r>
        <w:rPr>
          <w:rFonts w:eastAsia="Arial" w:cs="Arial" w:ascii="Arial" w:hAnsi="Arial"/>
          <w:sz w:val="24"/>
          <w:szCs w:val="24"/>
          <w:u w:val="single"/>
        </w:rPr>
        <w:t>RESEÑA.</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ind w:left="851" w:hanging="851"/>
        <w:rPr/>
      </w:pPr>
      <w:r>
        <w:rPr>
          <w:rFonts w:eastAsia="Arial" w:cs="Arial" w:ascii="Arial" w:hAnsi="Arial"/>
          <w:b/>
          <w:bCs/>
          <w:sz w:val="24"/>
          <w:szCs w:val="24"/>
        </w:rPr>
        <w:t>I.</w:t>
        <w:tab/>
        <w:t xml:space="preserve">BOLETIN Nº: </w:t>
      </w:r>
      <w:r>
        <w:rPr>
          <w:rFonts w:eastAsia="Arial" w:cs="Arial" w:ascii="Arial" w:hAnsi="Arial"/>
          <w:sz w:val="24"/>
          <w:szCs w:val="24"/>
        </w:rPr>
        <w:t>1.410-04.</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w:t>
        <w:tab/>
        <w:t xml:space="preserve">MATERIA: </w:t>
      </w:r>
      <w:r>
        <w:rPr>
          <w:rFonts w:eastAsia="Arial" w:cs="Arial" w:ascii="Arial" w:hAnsi="Arial"/>
          <w:sz w:val="24"/>
          <w:szCs w:val="24"/>
        </w:rPr>
        <w:t xml:space="preserve">Proyecto de ley que modifica la naturaleza jurídica del Servicio de Bienestar del Magisterio, SERBIMA, y deroga el artículo 47 de la ley </w:t>
        <w:br/>
        <w:t>Nº 16.61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II.</w:t>
        <w:tab/>
        <w:t xml:space="preserve">ORIGEN: </w:t>
      </w:r>
      <w:r>
        <w:rPr>
          <w:rFonts w:eastAsia="Arial" w:cs="Arial" w:ascii="Arial" w:hAnsi="Arial"/>
          <w:sz w:val="24"/>
          <w:szCs w:val="24"/>
        </w:rPr>
        <w:t>Mensaje de Su Excelencia el Presidente de la República.</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IV.</w:t>
        <w:tab/>
        <w:t xml:space="preserve">TRAMITE CONSTITUCIONAL: </w:t>
      </w:r>
      <w:r>
        <w:rPr>
          <w:rFonts w:eastAsia="Arial" w:cs="Arial" w:ascii="Arial" w:hAnsi="Arial"/>
          <w:sz w:val="24"/>
          <w:szCs w:val="24"/>
        </w:rPr>
        <w:t>Segundo trámit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w:t>
        <w:tab/>
        <w:t xml:space="preserve">APROBACION POR LA CAMARA DE DIPUTADOS: </w:t>
      </w:r>
      <w:r>
        <w:rPr>
          <w:rFonts w:eastAsia="Arial" w:cs="Arial" w:ascii="Arial" w:hAnsi="Arial"/>
          <w:sz w:val="24"/>
          <w:szCs w:val="24"/>
        </w:rPr>
        <w:t>Unánime.</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ind w:left="851" w:hanging="851"/>
        <w:jc w:val="both"/>
        <w:rPr/>
      </w:pPr>
      <w:r>
        <w:rPr>
          <w:rFonts w:eastAsia="Arial" w:cs="Arial" w:ascii="Arial" w:hAnsi="Arial"/>
          <w:b/>
          <w:bCs/>
          <w:sz w:val="24"/>
          <w:szCs w:val="24"/>
        </w:rPr>
        <w:t>VI.</w:t>
        <w:tab/>
        <w:t xml:space="preserve">INICIO TRAMITACION EN EL SENADO: </w:t>
      </w:r>
      <w:r>
        <w:rPr>
          <w:rFonts w:eastAsia="Arial" w:cs="Arial" w:ascii="Arial" w:hAnsi="Arial"/>
          <w:sz w:val="24"/>
          <w:szCs w:val="24"/>
        </w:rPr>
        <w:t>9 de mayo de 1995.</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VII.</w:t>
        <w:tab/>
        <w:t xml:space="preserve">TRAMITE REGLAMENTARIO: </w:t>
      </w:r>
      <w:r>
        <w:rPr>
          <w:rFonts w:eastAsia="Arial" w:cs="Arial" w:ascii="Arial" w:hAnsi="Arial"/>
          <w:sz w:val="24"/>
          <w:szCs w:val="24"/>
        </w:rPr>
        <w:t>Primer informe.</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VIII.</w:t>
        <w:tab/>
        <w:t xml:space="preserve">URGENCIA: </w:t>
      </w:r>
      <w:r>
        <w:rPr>
          <w:rFonts w:eastAsia="Arial" w:cs="Arial" w:ascii="Arial" w:hAnsi="Arial"/>
          <w:sz w:val="24"/>
          <w:szCs w:val="24"/>
        </w:rPr>
        <w:t>Sin urgencia, al 18 de diciembre de 1996.</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X.</w:t>
        <w:tab/>
        <w:t>LEYES QUE SE MODIFICAN O QUE SE RELACIONAN CON LA MATERIA:</w:t>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835" w:leader="none"/>
        </w:tabs>
        <w:ind w:left="851" w:hanging="851"/>
        <w:jc w:val="both"/>
        <w:rPr>
          <w:rFonts w:ascii="Arial" w:hAnsi="Arial" w:eastAsia="Arial" w:cs="Arial"/>
          <w:b/>
          <w:b/>
          <w:bCs/>
          <w:sz w:val="24"/>
          <w:szCs w:val="24"/>
        </w:rPr>
      </w:pPr>
      <w:r>
        <w:rPr>
          <w:rFonts w:eastAsia="Arial" w:cs="Arial" w:ascii="Arial" w:hAnsi="Arial"/>
          <w:sz w:val="24"/>
          <w:szCs w:val="24"/>
        </w:rPr>
        <w:tab/>
        <w:t>- Los artículos 1º, inciso tercero, y 19, Nºs. 2 y 15, de la Constitución Política.</w:t>
      </w:r>
    </w:p>
    <w:p>
      <w:pPr>
        <w:pStyle w:val="Normal"/>
        <w:tabs>
          <w:tab w:val="clear" w:pos="708"/>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1.764, artículo 134.</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4.453, artículo 31.</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6.617, artículo 47.</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6 395, artículo 24.</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7.538, artículo único.</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Ley Nº 18.591, artículo 109.</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Decreto ley Nº 49, de 1973.</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Decreto ley Nº 249, de 1973, artículos 1º y 23.</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Decreto ley Nº 2.888, de 1979.</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Decreto supremo Nº 8.817, de Educación, de 1969, actual Estatuto del SERBIMA.</w:t>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 w:val="left" w:pos="851" w:leader="none"/>
        </w:tabs>
        <w:ind w:left="851" w:hanging="851"/>
        <w:jc w:val="both"/>
        <w:rPr>
          <w:rFonts w:ascii="Arial" w:hAnsi="Arial" w:eastAsia="Arial" w:cs="Arial"/>
          <w:sz w:val="24"/>
          <w:szCs w:val="24"/>
        </w:rPr>
      </w:pPr>
      <w:r>
        <w:rPr>
          <w:rFonts w:eastAsia="Arial" w:cs="Arial" w:ascii="Arial" w:hAnsi="Arial"/>
          <w:sz w:val="24"/>
          <w:szCs w:val="24"/>
        </w:rPr>
        <w:tab/>
        <w:t>- Decreto supremo Nº 28, de 1994, Reglamento General para los Servicios de Bienestar fiscalizados por la Superintendencia de Seguridad Soci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pPr>
      <w:r>
        <w:rPr>
          <w:rFonts w:eastAsia="Arial" w:cs="Arial" w:ascii="Arial" w:hAnsi="Arial"/>
          <w:b/>
          <w:bCs/>
          <w:sz w:val="24"/>
          <w:szCs w:val="24"/>
        </w:rPr>
        <w:t>X.</w:t>
        <w:tab/>
        <w:t xml:space="preserve">ESTRUCTURA DEL PROYECTO PROPUESTO POR LA COMISION: </w:t>
      </w:r>
      <w:r>
        <w:rPr>
          <w:rFonts w:eastAsia="Arial" w:cs="Arial" w:ascii="Arial" w:hAnsi="Arial"/>
          <w:sz w:val="24"/>
          <w:szCs w:val="24"/>
        </w:rPr>
        <w:t>Consta de seis artículos.</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b/>
          <w:bCs/>
          <w:sz w:val="24"/>
          <w:szCs w:val="24"/>
        </w:rPr>
        <w:t>XI.</w:t>
        <w:tab/>
        <w:t>PRINCIPALES OBJETIVOS DEL PROYECTO PROPUESTO POR LA COMISIO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 Conferir una nueva estructura jurídica al SERBIMA, otorgando a una comisión constituyente facultad para crear, en conformidad al Código Civil, una corporación de derecho privado que será su continuadora legal.</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ab/>
        <w:t>- Ampliar el universo de personas con derecho a incorporarse, en carácter de afiliados, a la institución de bienestar social que habrá de crearse, a todo el sector educacional.</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ab/>
        <w:t>- Autogestión en la elaboración de su reglamento orgánico y administración, dada la naturaleza privada del ente que se propone.</w:t>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ind w:left="851" w:hanging="851"/>
        <w:jc w:val="both"/>
        <w:rPr>
          <w:rFonts w:ascii="Arial" w:hAnsi="Arial" w:eastAsia="Arial" w:cs="Arial"/>
          <w:sz w:val="24"/>
          <w:szCs w:val="24"/>
        </w:rPr>
      </w:pPr>
      <w:r>
        <w:rPr>
          <w:rFonts w:eastAsia="Arial" w:cs="Arial" w:ascii="Arial" w:hAnsi="Arial"/>
          <w:sz w:val="24"/>
          <w:szCs w:val="24"/>
        </w:rPr>
        <w:tab/>
        <w:t>- Solución a problemas institucionales, propendiendo a la proyección jurídica y económica de la corporación.</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t>XII.</w:t>
        <w:tab/>
        <w:t xml:space="preserve">NORMAS DE QUORUM ESPECIAL: </w:t>
      </w:r>
      <w:r>
        <w:rPr>
          <w:rFonts w:eastAsia="Arial" w:cs="Arial" w:ascii="Arial" w:hAnsi="Arial"/>
          <w:sz w:val="24"/>
          <w:szCs w:val="24"/>
        </w:rPr>
        <w:t>No hay.</w:t>
      </w:r>
    </w:p>
    <w:p>
      <w:pPr>
        <w:pStyle w:val="Normal"/>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b/>
          <w:bCs/>
          <w:sz w:val="24"/>
          <w:szCs w:val="24"/>
        </w:rPr>
        <w:t>XIII.</w:t>
        <w:tab/>
        <w:t>ACUERDOS:</w:t>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pPr>
      <w:r>
        <w:rPr>
          <w:rFonts w:eastAsia="Arial" w:cs="Arial" w:ascii="Arial" w:hAnsi="Arial"/>
          <w:sz w:val="24"/>
          <w:szCs w:val="24"/>
        </w:rPr>
        <w:tab/>
      </w:r>
      <w:r>
        <w:rPr>
          <w:rFonts w:eastAsia="Arial" w:cs="Arial" w:ascii="Arial" w:hAnsi="Arial"/>
          <w:b/>
          <w:bCs/>
          <w:sz w:val="24"/>
          <w:szCs w:val="24"/>
        </w:rPr>
        <w:t>Aprobación general:</w:t>
      </w:r>
      <w:r>
        <w:rPr>
          <w:rFonts w:eastAsia="Arial" w:cs="Arial" w:ascii="Arial" w:hAnsi="Arial"/>
          <w:sz w:val="24"/>
          <w:szCs w:val="24"/>
        </w:rPr>
        <w:t xml:space="preserve"> Por unanimidad de miembros presentes (3-0).</w:t>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pPr>
      <w:r>
        <w:rPr>
          <w:rFonts w:eastAsia="Arial" w:cs="Arial" w:ascii="Arial" w:hAnsi="Arial"/>
          <w:b/>
          <w:bCs/>
          <w:sz w:val="24"/>
          <w:szCs w:val="24"/>
        </w:rPr>
        <w:tab/>
        <w:t>Aprobación particular de los artículos del proyecto propuesto por la Comisión:</w:t>
      </w:r>
      <w:r>
        <w:rPr>
          <w:rFonts w:eastAsia="Arial" w:cs="Arial" w:ascii="Arial" w:hAnsi="Arial"/>
          <w:sz w:val="24"/>
          <w:szCs w:val="24"/>
        </w:rPr>
        <w:t xml:space="preserve"> Por unanimidad (5-0).</w:t>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s>
        <w:ind w:left="851" w:hanging="851"/>
        <w:jc w:val="both"/>
        <w:rPr>
          <w:rFonts w:ascii="Arial" w:hAnsi="Arial" w:eastAsia="Arial" w:cs="Arial"/>
          <w:sz w:val="24"/>
          <w:szCs w:val="24"/>
        </w:rPr>
      </w:pPr>
      <w:r>
        <w:rPr>
          <w:rFonts w:eastAsia="Arial" w:cs="Arial" w:ascii="Arial" w:hAnsi="Arial"/>
          <w:sz w:val="24"/>
          <w:szCs w:val="24"/>
        </w:rPr>
        <w:tab/>
        <w:t>Valparaíso, 12 de marzo de 1997.</w:t>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r>
    </w:p>
    <w:p>
      <w:pPr>
        <w:pStyle w:val="Normal"/>
        <w:ind w:left="851" w:hanging="851"/>
        <w:jc w:val="center"/>
        <w:rPr>
          <w:rFonts w:ascii="Arial" w:hAnsi="Arial" w:eastAsia="Arial" w:cs="Arial"/>
          <w:sz w:val="24"/>
          <w:szCs w:val="24"/>
        </w:rPr>
      </w:pPr>
      <w:r>
        <w:rPr>
          <w:rFonts w:eastAsia="Arial" w:cs="Arial" w:ascii="Arial" w:hAnsi="Arial"/>
          <w:sz w:val="24"/>
          <w:szCs w:val="24"/>
        </w:rPr>
        <w:t>M. ANGELICA BENNETT GUZMAN</w:t>
      </w:r>
    </w:p>
    <w:p>
      <w:pPr>
        <w:pStyle w:val="Normal"/>
        <w:ind w:left="851" w:hanging="851"/>
        <w:jc w:val="center"/>
        <w:rPr>
          <w:rFonts w:ascii="Arial" w:hAnsi="Arial" w:eastAsia="Arial" w:cs="Arial"/>
          <w:sz w:val="24"/>
          <w:szCs w:val="24"/>
        </w:rPr>
      </w:pPr>
      <w:r>
        <w:rPr>
          <w:rFonts w:eastAsia="Arial" w:cs="Arial" w:ascii="Arial" w:hAnsi="Arial"/>
          <w:sz w:val="24"/>
          <w:szCs w:val="24"/>
        </w:rPr>
        <w:t>Secretari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1:36:00Z</dcterms:created>
  <dc:creator>CONGRESO NACIONAL-Oficina de Modernizaci�n</dc:creator>
  <dc:description/>
  <dc:language>en-US</dc:language>
  <cp:lastModifiedBy>CONGRESO NACIONAL-Oficina de Modernizaci�n</cp:lastModifiedBy>
  <dcterms:modified xsi:type="dcterms:W3CDTF">1998-04-06T14:54:00Z</dcterms:modified>
  <cp:revision>3</cp:revision>
  <dc:subject/>
  <dc:title>BOLETIN N� 1</dc:title>
</cp:coreProperties>
</file>