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389" w:hanging="0"/>
        <w:jc w:val="both"/>
        <w:rPr>
          <w:sz w:val="24"/>
          <w:szCs w:val="24"/>
          <w:lang w:val="es-ES_tradnl"/>
        </w:rPr>
      </w:pPr>
      <w:r>
        <w:rPr>
          <w:sz w:val="24"/>
          <w:szCs w:val="24"/>
          <w:lang w:val="es-ES_tradnl"/>
        </w:rPr>
        <w:t>INFORME.DE LA COMISION DE EDUCACION, CULTURA, CIENCIAS Y TECNOLOGIA, DEPORTES Y RECREACION, RECAIDO EN EL PROYECTO DE LEY QUE DISPONE ERIGIR TRES MONUMENTOS, UNO EN LA CIUDAD DE SANTIAGO, UNO EN LA CIUDAD DE VALPARAISO Y UNO EN LA CIUDAD DE PUNTA ARENAS, EN MEMORIA DEL EX PRESIDENTE DE LA REPUBLICA DON SALVADOR ALLENDE GOSSEN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right"/>
        <w:rPr>
          <w:sz w:val="24"/>
          <w:szCs w:val="24"/>
          <w:lang w:val="es-ES_tradnl"/>
        </w:rPr>
      </w:pPr>
      <w:r>
        <w:rPr>
          <w:sz w:val="24"/>
          <w:szCs w:val="24"/>
          <w:lang w:val="es-ES_tradnl"/>
        </w:rPr>
        <w:t>BOLETIN N° 356-04.</w:t>
      </w:r>
    </w:p>
    <w:p>
      <w:pPr>
        <w:pStyle w:val="Normal"/>
        <w:tabs>
          <w:tab w:val="clear" w:pos="720"/>
          <w:tab w:val="left" w:pos="2835" w:leader="none"/>
        </w:tabs>
        <w:ind w:right="389" w:hanging="0"/>
        <w:jc w:val="both"/>
        <w:rPr>
          <w:sz w:val="24"/>
          <w:szCs w:val="24"/>
          <w:lang w:val="es-ES_tradnl"/>
        </w:rPr>
      </w:pPr>
      <w:r>
        <w:rPr>
          <w:sz w:val="24"/>
          <w:szCs w:val="24"/>
          <w:lang w:val="es-ES_tradnl"/>
        </w:rPr>
        <w:t>_________________________________________________________</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rFonts w:ascii="Arial" w:hAnsi="Arial" w:eastAsia="Arial" w:cs="Arial"/>
          <w:sz w:val="24"/>
          <w:szCs w:val="24"/>
          <w:lang w:val="es-ES_tradnl"/>
        </w:rPr>
      </w:pPr>
      <w:r>
        <w:rPr>
          <w:sz w:val="24"/>
          <w:szCs w:val="24"/>
          <w:lang w:val="es-ES_tradnl"/>
        </w:rPr>
        <w:t>HONORABLE CÁMARA:</w:t>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uestra Comisión de Educación, Cultura, Ciencias y Tecnología, Deportes y Recreación pasa a informaras el proyecto de ley que "Dispone erigir tres monumentos, una en la ciudad de Santiago, una en la ciudad de Valparaíso y una en la ciudad de Punta Arenas, en memoria del ex Presidente de la República don Salvador Allende Gossen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referido proyecto se originó en una moción de la señora Diputada Adriana Muñaz D'Albora y de los señores Diputados Armando Arancibia Calderón, Camilo Escalona Medina, Jaime Estévez Valencia, Juan Pablo Letelier Morel, Carlos Montes Cisternas, Héctor Olivares Solís, Jorge Schaulsohn Brodsky, Carlos Smok Ubeda y Felipe Valenzuela Herre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NTECEDE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on Salvador Allende Gossens nació en Valparaíso tal 26 de junio de 1908, siendo hijo del abogado don Salvador Allende Castro y de la señora Laura Gossens Uribe. Su¡ abuelo paterno, don Ramón Allende Padín, había sido el organizador de los Servicios Médicos del Ejército de Chile durante la Guerra del Pacífico, Senador del Partido Radical y Serenísimo Gran Maestre de la Gran Logia Masónica de Chi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fectuó sus estudios primarios en la ciudad de Tacna, entonces bajo jurisdicción chilena, trasladándose, posteriormente, a Iquique, Valdivia y Valparaíso según las exigencias del trabajo de su padre, circunstancia que le permite, a temprana edad, conocer gran parte de Chile y los problemas sociales que afectan a sus habita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alizó sus estudios secundarios en el Instituto Nacional, establecimiento del que egresa a los 16 años, con excelentes calificaciones y habiendo obtenido, además, los títulos de campeón juvenil en la especialidad del decatlón y en nat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los 17 años ingresó como voluntario a cumplir su servicio militar al regimiento "Coraceros", de Viña del Mar, institución de la que egresó con la primera antigüedad y con la mejor clasificación como jine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año 1926 ingresó a la Escuela de Medicina de la Universidad de Chile, donde se distinguió como estudiante y como activista social. Ocupa, además, la Presidencia del Centro de Estudiantes de Medicina y, luego, la Vicepresidencia de la Federación de Estudia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vuelto en los sucesos políticos de 1931-1932, se desempeña como ayudante en la cátedra de Anatomía Patológica y como profesor en las escuelas nocturnas para obrer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fines del año 1932, recibe el título de médico cirujano, obteniendo su primer empleo en la Asistencia Pública, a la vez que se desempeña como profesor ayudante en las Escuelas di Medicina y Dental de la Universidad de Chi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19 de abril de 1933 participa en la fundación del Partido Socialista de Chile, organización en que ocupa diversos cargos tales como el de Secretario Provincial de Aconcagu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año 1935 es redactor del Boletín Médico de Chile, organizador de la Revista de Medicina Social de Valparaíso y dirigente de la Asociación Médica. En este mismo año redacta, conjuntamente con el doctor José Viscarra, un trabajo titulado "Estructuración de la Salubridad Nacional”, que, posteriormente, serviría de base al Servicio Nacional de Salu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año 1937 es elegido Diputado por Quillota y Valparaíso y en 1938, como generalísimo de la campa a de don Pedro Aguirre Cerda, conduce al triunfo electoral al Frente Popula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1937 es designado Ministro de Salubridad por el Presidente de la República, publicando, al año siguiente, un artículo titulado “Realidad Médico Social Chilena", que provoca un cambio en la visión médico social del país y que significa a su redactor el premio Carlos van Bure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año 1939 contrae matrimónio con doña Hortensia Bussi con quien tuvo tres hijas : Carmen Paz, Beatriz y María Isabe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mismo año 1940, su gestión como Ministro lo lleva a recibir el voto de aplauso de la Convención Anual de la Asociación Médica. Asimismo, inspira los proyectos sobre Seguro Obligatorio de Accidentes del Trabajo y el que crea el Colegio Médica de Chi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1941 inaugura y realiza la "Primera Exposición Nacional de la Vivienda" en la que se demuestra, en toda su realidad, como viven y mueren los chilen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noviembre de este mismo año, luego del fallecimiento de don Pedro Aguirre Cerda, pasa a ocupar la Vicepresidencia de la Caja del Seguro Obrero, renunciando al Ministerio al ser elegido Presidente de la República don Juan Antonio Ríos Morales, actitud que provoca la admiración del Presidente quien diría “No tenía que renunciar. Gestos de la limpieza moral como el suyo son los que engrandecen a la Patria”. También en este año es elegido Secretario General del Partido Socialis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año 1945 es elegido Senador por Valdivia, Chiloé, Llanquihue, Aysén y Magallanes y en 1949 es designado Presidente del Colegio Médico, cargo que ocupa hasta 19ó2.</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año 1952 es elegido, por primera vez, candidato a la Presidencia de la República por el Partido Socialista, presentando, en ese mismo año, un proyecto de nacionalización del cobr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Más tarde, en 1953, patrocina el proyecto que crea la Corporación de Ventas del Cobre y es elegido nuevamente Senador, esta vez por Tarapacá y Antofagas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sta época se gesta el Frente de Acción Popular, llevando como candidato presidencial en las elecciones de 1958 al señor Allende. No resulta elegido, pero en 19ó1 obtiene la senaturía por Valparaíso y Aconcagu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19ó4, una vez más, el Frente de Acción Popular lo elige su abanderado a la Presidencia de la Repúblic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1966 es elegido presidente del Senado, cargo desde el que promueve activamente la integración latinoamerican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1969 es elegido Senador por Aysén, Chiloé y Magallanes con una alta votación, hasta que el 4 de septiembre de 1973 es elegido Presidente de la República, cargo que desempeña hasta su muerte, el 11 de septiembre de 1973, como consecuencia de un golpe de Est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Desde aquella fecha, en las más diversas latitudes, se han rendido homenajes a su memoria de demócrata y, luchador social, levantándose monumentos en su recuerdo y dándole su nombre a numerosas plazas y</w:t>
      </w:r>
      <w:r>
        <w:rPr>
          <w:b/>
          <w:bCs/>
          <w:sz w:val="24"/>
          <w:szCs w:val="24"/>
          <w:lang w:val="es-ES_tradnl"/>
        </w:rPr>
        <w:t xml:space="preserve"> </w:t>
      </w:r>
      <w:r>
        <w:rPr>
          <w:sz w:val="24"/>
          <w:szCs w:val="24"/>
          <w:lang w:val="es-ES_tradnl"/>
        </w:rPr>
        <w:t>cal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NALISIS DEL PROYECTO (Ideas matrices o fundamentales y contenido de sus disposi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idea matriz o fundamental del proyecto se orienta a rendir un homenaje en memoria del ex Presidente de la República don Salvador Allende Gossens, en recuerdo de su destacada trayectoria ciudadan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icha idea central que, conforme lo establece el artículo 60 Nº 5) de la Constitución Política, en relación con el Nº 2 del mismo artículo1 sólo puede concretarse por medio de una ley, el proyecto, la desarrolla en seis artícul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fecto, por su artículo 1º dispone la erección de tres monumentos en memoria del ex Presid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su artículo 2° establece que estos monumentos deberán ubicarse en las ciudades de Santiago y Valparaíso y Punta Arenas, respectivam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su artículo 3° señala que las obras se financiarán mediante colectas públicas a realizarse en todo el país, en las fechas que determine la comisión espe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su artículo 4° se crea un fondo con el objeto de financiar tales obras, el que estará formado por donaciones y aportes priv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su artículo 5º se crea una comisión especial compuesta por nueve miembros ad honorem, encargada de llevar a cabo los objetivos de la iniciativa, la que estará constituida por tres Senadores, tres Diputados, un representante del Ministro de Educación, el Presidente de la Fundación Salvador Allende" y el Director del Museo Nacional de Bellas Ar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Agrega la disposición que los</w:t>
      </w:r>
      <w:r>
        <w:rPr>
          <w:rFonts w:eastAsia="Arial" w:cs="Arial" w:ascii="Arial" w:hAnsi="Arial"/>
          <w:sz w:val="24"/>
          <w:szCs w:val="24"/>
          <w:lang w:val="es-ES_tradnl"/>
        </w:rPr>
        <w:t xml:space="preserve"> </w:t>
      </w:r>
      <w:r>
        <w:rPr>
          <w:sz w:val="24"/>
          <w:szCs w:val="24"/>
          <w:lang w:val="es-ES_tradnl"/>
        </w:rPr>
        <w:t>Senadores y los Diputados serán nominados por las respectivas Cámaras, debiendo constituirse la comisión dentro de los 30 días contados desde la vigencia como ley d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el artículo 6º se señalan las funciones que cumplirá la comisión especial, las que son las siguie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Llamar a concurso público de proyectos, fijando sus bases y condi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Determinar los sitios en que se ubicarán los monumentos en coordinación con los alcaldes de las respectivas municipalidades y, con el Consejo de Monumentos N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Organizar la realización de las colectas públicas,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Administrar el fondo creado para el financiamiento de las obr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DISCUSION D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iscusión e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expresó su pleno acuerdo en cuanto a la justicia del homenaje que se desea rendir en memoria del señor Allende y, sin mayor - debate, procedió a aprobar la idea de legislar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iscusión en particula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urante la discusión detallada de la iniciativa, la Comisión llegó a los siguientes acuer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iculo 1°.-</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ispone erigir tres monumentos en memoria de don Salvador Allend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specto de esta norma, el Diputado señor Villouta preguntó si las expresiones “suscripción popular" Comprenden también a las donaciones, por cuanto dado que el artículo 3° se refiere a la realización de colectas públicas en las fechas que la comisión determine, podría entenderse que tales donaciones deberían hacerse sólo en esas fechas y no con posterior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Diputado señor Smok aclaró que la parte relacionada con el financiamiento se encuentra regulada en los artículos 3° y 4°.</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Rodríguez Guerrero estimó excesivo el número de monumentos propuestos, manifestando que dos parecerían suficie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El Diputado Smok hizo presente que aun cuando no se sabía exactamente cuál</w:t>
      </w:r>
      <w:r>
        <w:rPr>
          <w:b/>
          <w:bCs/>
          <w:sz w:val="24"/>
          <w:szCs w:val="24"/>
          <w:lang w:val="es-ES_tradnl"/>
        </w:rPr>
        <w:t xml:space="preserve"> </w:t>
      </w:r>
      <w:r>
        <w:rPr>
          <w:sz w:val="24"/>
          <w:szCs w:val="24"/>
          <w:lang w:val="es-ES_tradnl"/>
        </w:rPr>
        <w:t>era la medida para determinar lo que era o no bueno o apropiado, la autorización que la ley da para erigir los monumentos no garantiza en modo alguno que se levanten, circunstancia que depende de los fondos que se recolecten. Lo único que se persigue con la iniciativa es obtener la imprescindible autorización para levantar tales monumentos, agregando que si los fondos lo permitieran, pero la autorización sólo habilitara para erigir dos, seguramente no llegaría a presentarse otra moción de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Muñoz Barra propuso suprimir las expresiones “suscripción popular", las que nada agregan al proyecto y, en cambio, se prestan a equívocos en lo referente al financiamiento del mism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por acuerdo unánime, hizo suya esta proposi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aprobó el artículo 1°, con el acuerdo alcanzado, por unanimidad (4 votos a favor, ninguno en contra y 2 absten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i</w:t>
        <w:tab/>
        <w:t>Artículos 2º y 4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primera de estas disposiciones establece que los monumentos se ubicarán en Santiago, Valparaíso y Punta Arenas, respectivam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gunda crea el fondo destinado al financiamiento de las obr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mbas disposiciones se aprobaron, sin debate,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3°.</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financiamiento de las obras mediante colectas públicas en las fechas que determine la comisión espe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por acuerdo unánime, agregó a este artículo la frase "en coordinación con el Ministerio del Interior", ya que es esta Secretaría de Estado quien autoriza las colectas públicas en el paí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nte la aprensión expresada por algunos Diputados en el sentido de que la redacción en plural podría significar la organización de más de una colecta, el señor Muñoz Barra desestimó tal posibilidad por considerar que ello implicaría una falta de criterio de los organizadores, a la vez que lo normal sería que en caso de faltar fondos, el déficit fuera cubierto por donaciones y aportes particula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1 debate, se aprobó el artículo conjuntamente con el acuerdo alcanzado,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5°</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 la constitución de la comisión especial encargada de llevar a cabo los fines d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Diputado señor Elizalde estimó que la auto-representación que implica el proyecto para los parlamentarios al incluirlos en esta Comisión, constituye una incompatibilidad constitucional. Cita el caso del Instituto Nacional de la Juventud y el de la Muje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Muñoz Barra considera equivocada esta opinión toda vez que se trata de cargos privados servidos ad honorem.</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Smok reforzó esta posición, agregando que la actual Constitución habría proscrito las consejerías parlamentarias, en cuanto los congresistas no pueden integrar consejos o instituciones públicas como las mencionadas por el señor Elizalde, prohibición que en nada afecta la integración de entes privados creados con fines específicos. Por lo demás, agregó, todas las leyes sobre monumentos se han aprobado con tal integración. Finalmente, señala que tanto el Presidente de la Cámara como el del Senado forman parte del Consejo para las Donaciones Culturales, actualmente en funciones y sin objeción alguna. Termina señalando que la objeción del señor Elizalde se refiere a otra mater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continuación el mismo Diputado señor Smok formuló una indicación a este artículo para reemplazar, en su inciso primero, la palabra "nueve" por "cinco"; las expresiones tres Senadores, tres Diputados," por "un Senador, un Diputado", y para sustituir, en el inciso segundo, la frase "Los Senadores y Diputados "por "El Senador y el Diput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undó su indicación en la conveniencia de acoger una observación del Senado efectuada en proyectos similares, evitando, así, posibles terceros trámites constitu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acogió la indicación por unani- 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uesto en votación el artículo con la indicación, se lo aprobó también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6°.</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 las funciones de la comisión espe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specto de la letra a) de este artículo, la Comisión acordó, a sugerencia del señor Muñoz Barra, agregarle las expresiones "y resolverlo", toda vez que la función señalada en ella aparecía incomple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lo referente a la letra c) y ante la observación de que podría haber más de una colecta, el señor Smok sostuvo que autorizar sólo una podría ser insuficiente, de ahí la redacción en plural. .</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la Comisión aprobó por unanimidad el artículo con la modificación a la letra 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Constanc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ara los efectos de lo establecido en los números 2°, 4° y 5° del artículo 286 del Reglamento de la Corporación, la Comisión dejó constancia de lo sigu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º Que el proyecto no contiene disposiciones que sean propias de ley orgánica constitucional o de quórum calific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2° Que ninguna de sus normas es de la competencia de la Comisión de Hacienda,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3° Que todas sus disposiciones fueron aprobadas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las razones expuestas y las que en su oportunidad dará a conocer el señor Diputado Informante, esta Comisión recomienda aprobar el proyecto, al que se han introducido, además de las modificaciones acordadas, algunas correcciones de forma que no se detallan, todas las que se incluyen en el siguiente tex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PROYECTO DE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 Autorízase la erección de tres monumentos en memoria del ex Presidente de la República don Salvador Allende Gossen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º.- Los monumentos se erigirán en las ciudades de Santiago, Valparaíso y Punta Arenas, respectivam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3°.- Las obras se financiarán mediante la realización de colectas públicas, las que se efectuarán en todo el país, en las fechas que la comisión especial determine, en coordinación con el Ministerio del Interi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4°.- Créase un fondo con el mismo objeto señalado en el artículo anterior, el que estará constituido, además, por donaciones y aportes priv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5º.- Créase una comisión especial de cinco miembros ad honorem, encargada de ejecutar los objetivos de esta ley, la que estará constituida por un Senador, un Diputado, un representante del Ministro de Educación, el Presidente de la Fundación "Salvador Allende" y el Director del Museo Nacional de Bellas Ar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nador y el Diputado serán nominados por las respectivas Cámar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deberá constituirse dentro del plazo de treinta días, contado desde la entrada en vigencia de la presente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6º.- La comisión tendrá las siguientes fun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Llamar a concurso público de proyectos, fijar sus bases y condiciones y resolverl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Determinar los sitios en que se ubicarán los monumentos, en coordinación con los alcaldes de las respectivas municipalidades y con el Consejo de Monumentos N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Organizar la realización de las colectas públicas a que se refiere el artículo 3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Administrar el fondo creado por el artículo 4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left="720" w:right="389" w:hanging="0"/>
        <w:jc w:val="center"/>
        <w:rPr>
          <w:sz w:val="24"/>
          <w:szCs w:val="24"/>
          <w:lang w:val="es-ES_tradnl"/>
        </w:rPr>
      </w:pPr>
      <w:r>
        <w:rPr>
          <w:sz w:val="24"/>
          <w:szCs w:val="24"/>
          <w:lang w:val="es-ES_tradnl"/>
        </w:rPr>
        <w:t>*****</w:t>
      </w:r>
    </w:p>
    <w:p>
      <w:pPr>
        <w:pStyle w:val="Normal"/>
        <w:tabs>
          <w:tab w:val="clear" w:pos="720"/>
          <w:tab w:val="left" w:pos="2835" w:leader="none"/>
        </w:tabs>
        <w:ind w:left="720"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designó Diputado Informante al señor Carlos Smok Ubed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ala de la Comisión, a 10 de septiembre de 1991.</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cordado en sesión de igual fecha, con asistencia de los señores Diputados Roberto Muñoz Barra (Presidente), José Miguel Ortiz Novoa, Hugo Rodríguez Guerrero, Carlos Smok Ubeda, Felipe Valenzuela Herrera, Sergio Velasco de la Cerda y Edmundo Villouta Conch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stieron también a la sesión los Diputados señores Carlos Dupré Silva y Ramón Elizalde Hev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 xml:space="preserve">                        </w:t>
      </w:r>
      <w:r>
        <w:rPr>
          <w:sz w:val="24"/>
          <w:szCs w:val="24"/>
          <w:lang w:val="es-ES_tradnl"/>
        </w:rPr>
        <w:t>Eugenio Foster Moreno</w:t>
      </w:r>
    </w:p>
    <w:p>
      <w:pPr>
        <w:pStyle w:val="Normal"/>
        <w:tabs>
          <w:tab w:val="clear" w:pos="720"/>
          <w:tab w:val="left" w:pos="2835" w:leader="none"/>
        </w:tabs>
        <w:ind w:right="389" w:hanging="0"/>
        <w:jc w:val="center"/>
        <w:rPr>
          <w:sz w:val="24"/>
          <w:szCs w:val="24"/>
          <w:lang w:val="es-ES_tradnl"/>
        </w:rPr>
      </w:pPr>
      <w:r>
        <w:rPr>
          <w:sz w:val="24"/>
          <w:szCs w:val="24"/>
          <w:lang w:val="es-ES_tradnl"/>
        </w:rPr>
        <w:t xml:space="preserve">                        </w:t>
      </w:r>
      <w:r>
        <w:rPr>
          <w:sz w:val="24"/>
          <w:szCs w:val="24"/>
          <w:lang w:val="es-ES_tradnl"/>
        </w:rPr>
        <w:t>Secretar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1</w:t>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2041" w:right="1588" w:gutter="0" w:header="0" w:top="2948" w:footer="0" w:bottom="238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335" w:right="1634" w:hanging="0"/>
      <w:jc w:val="both"/>
    </w:pPr>
    <w:rPr/>
  </w:style>
  <w:style w:type="paragraph" w:styleId="OmniPage2">
    <w:name w:val="OmniPage #2"/>
    <w:basedOn w:val="Normal"/>
    <w:qFormat/>
    <w:pPr>
      <w:ind w:left="6715" w:right="1673" w:hanging="0"/>
    </w:pPr>
    <w:rPr/>
  </w:style>
  <w:style w:type="paragraph" w:styleId="OmniPage3">
    <w:name w:val="OmniPage #3"/>
    <w:basedOn w:val="Normal"/>
    <w:qFormat/>
    <w:pPr>
      <w:tabs>
        <w:tab w:val="clear" w:pos="720"/>
        <w:tab w:val="left" w:pos="9418" w:leader="none"/>
        <w:tab w:val="right" w:pos="9793" w:leader="none"/>
      </w:tabs>
      <w:ind w:left="1356" w:right="100" w:hanging="0"/>
    </w:pPr>
    <w:rPr/>
  </w:style>
  <w:style w:type="paragraph" w:styleId="OmniPage4">
    <w:name w:val="OmniPage #4"/>
    <w:basedOn w:val="Normal"/>
    <w:qFormat/>
    <w:pPr>
      <w:ind w:left="1336" w:right="1586" w:firstLine="2621"/>
      <w:jc w:val="both"/>
    </w:pPr>
    <w:rPr/>
  </w:style>
  <w:style w:type="paragraph" w:styleId="OmniPage6">
    <w:name w:val="OmniPage #6"/>
    <w:basedOn w:val="Normal"/>
    <w:qFormat/>
    <w:pPr>
      <w:ind w:left="1371" w:right="7761" w:hanging="0"/>
    </w:pPr>
    <w:rPr/>
  </w:style>
  <w:style w:type="paragraph" w:styleId="OmniPage257">
    <w:name w:val="OmniPage #257"/>
    <w:basedOn w:val="Normal"/>
    <w:qFormat/>
    <w:pPr>
      <w:ind w:left="1382" w:right="1303" w:hanging="0"/>
      <w:jc w:val="both"/>
    </w:pPr>
    <w:rPr/>
  </w:style>
  <w:style w:type="paragraph" w:styleId="OmniPage258">
    <w:name w:val="OmniPage #258"/>
    <w:basedOn w:val="Normal"/>
    <w:qFormat/>
    <w:pPr>
      <w:ind w:left="1371" w:right="1321" w:firstLine="2624"/>
      <w:jc w:val="both"/>
    </w:pPr>
    <w:rPr/>
  </w:style>
  <w:style w:type="paragraph" w:styleId="OmniPage262">
    <w:name w:val="OmniPage #262"/>
    <w:basedOn w:val="Normal"/>
    <w:qFormat/>
    <w:pPr>
      <w:tabs>
        <w:tab w:val="clear" w:pos="720"/>
        <w:tab w:val="right" w:pos="9496" w:leader="none"/>
      </w:tabs>
      <w:ind w:left="10445" w:right="100" w:hanging="0"/>
    </w:pPr>
    <w:rPr/>
  </w:style>
  <w:style w:type="paragraph" w:styleId="OmniPage513">
    <w:name w:val="OmniPage #513"/>
    <w:basedOn w:val="Normal"/>
    <w:qFormat/>
    <w:pPr>
      <w:ind w:left="1238" w:right="1772" w:firstLine="2620"/>
      <w:jc w:val="both"/>
    </w:pPr>
    <w:rPr/>
  </w:style>
  <w:style w:type="paragraph" w:styleId="OmniPage517">
    <w:name w:val="OmniPage #517"/>
    <w:basedOn w:val="Normal"/>
    <w:qFormat/>
    <w:pPr>
      <w:ind w:left="1299" w:right="709" w:firstLine="9079"/>
    </w:pPr>
    <w:rPr/>
  </w:style>
  <w:style w:type="paragraph" w:styleId="OmniPage520">
    <w:name w:val="OmniPage #520"/>
    <w:basedOn w:val="Normal"/>
    <w:qFormat/>
    <w:pPr>
      <w:tabs>
        <w:tab w:val="clear" w:pos="720"/>
        <w:tab w:val="right" w:pos="9972" w:leader="none"/>
      </w:tabs>
      <w:ind w:left="10916" w:right="100" w:hanging="0"/>
    </w:pPr>
    <w:rPr/>
  </w:style>
  <w:style w:type="paragraph" w:styleId="OmniPage521">
    <w:name w:val="OmniPage #521"/>
    <w:basedOn w:val="Normal"/>
    <w:qFormat/>
    <w:pPr>
      <w:ind w:left="9855" w:right="1095" w:hanging="0"/>
    </w:pPr>
    <w:rPr/>
  </w:style>
  <w:style w:type="paragraph" w:styleId="OmniPage769">
    <w:name w:val="OmniPage #769"/>
    <w:basedOn w:val="Normal"/>
    <w:qFormat/>
    <w:pPr>
      <w:ind w:left="1488" w:right="1584" w:hanging="0"/>
      <w:jc w:val="both"/>
    </w:pPr>
    <w:rPr/>
  </w:style>
  <w:style w:type="paragraph" w:styleId="OmniPage770">
    <w:name w:val="OmniPage #770"/>
    <w:basedOn w:val="Normal"/>
    <w:qFormat/>
    <w:pPr>
      <w:ind w:left="1484" w:right="1566" w:firstLine="2625"/>
      <w:jc w:val="both"/>
    </w:pPr>
    <w:rPr/>
  </w:style>
  <w:style w:type="paragraph" w:styleId="OmniPage775">
    <w:name w:val="OmniPage #775"/>
    <w:basedOn w:val="Normal"/>
    <w:qFormat/>
    <w:pPr>
      <w:tabs>
        <w:tab w:val="clear" w:pos="720"/>
        <w:tab w:val="right" w:pos="9578" w:leader="none"/>
      </w:tabs>
      <w:ind w:left="10610" w:right="262" w:hanging="0"/>
    </w:pPr>
    <w:rPr/>
  </w:style>
  <w:style w:type="paragraph" w:styleId="OmniPage776">
    <w:name w:val="OmniPage #776"/>
    <w:basedOn w:val="Normal"/>
    <w:qFormat/>
    <w:pPr>
      <w:tabs>
        <w:tab w:val="clear" w:pos="720"/>
        <w:tab w:val="right" w:pos="9740" w:leader="none"/>
      </w:tabs>
      <w:ind w:left="10931" w:right="100" w:hanging="0"/>
    </w:pPr>
    <w:rPr/>
  </w:style>
  <w:style w:type="paragraph" w:styleId="OmniPage1025">
    <w:name w:val="OmniPage #1025"/>
    <w:basedOn w:val="Normal"/>
    <w:qFormat/>
    <w:pPr>
      <w:ind w:left="1364" w:right="651" w:firstLine="2622"/>
      <w:jc w:val="both"/>
    </w:pPr>
    <w:rPr/>
  </w:style>
  <w:style w:type="paragraph" w:styleId="OmniPage1032">
    <w:name w:val="OmniPage #1032"/>
    <w:basedOn w:val="Normal"/>
    <w:qFormat/>
    <w:pPr>
      <w:tabs>
        <w:tab w:val="clear" w:pos="720"/>
        <w:tab w:val="right" w:pos="8834" w:leader="none"/>
      </w:tabs>
      <w:ind w:left="9833" w:right="100" w:hanging="0"/>
    </w:pPr>
    <w:rPr/>
  </w:style>
  <w:style w:type="paragraph" w:styleId="OmniPage1281">
    <w:name w:val="OmniPage #1281"/>
    <w:basedOn w:val="Normal"/>
    <w:qFormat/>
    <w:pPr>
      <w:ind w:left="1238" w:right="1373" w:hanging="0"/>
    </w:pPr>
    <w:rPr/>
  </w:style>
  <w:style w:type="paragraph" w:styleId="OmniPage1282">
    <w:name w:val="OmniPage #1282"/>
    <w:basedOn w:val="Normal"/>
    <w:qFormat/>
    <w:pPr>
      <w:ind w:left="1222" w:right="1425" w:hanging="0"/>
      <w:jc w:val="both"/>
    </w:pPr>
    <w:rPr/>
  </w:style>
  <w:style w:type="paragraph" w:styleId="OmniPage1283">
    <w:name w:val="OmniPage #1283"/>
    <w:basedOn w:val="Normal"/>
    <w:qFormat/>
    <w:pPr>
      <w:ind w:left="1214" w:right="1390" w:firstLine="2624"/>
      <w:jc w:val="both"/>
    </w:pPr>
    <w:rPr/>
  </w:style>
  <w:style w:type="paragraph" w:styleId="OmniPage1284">
    <w:name w:val="OmniPage #1284"/>
    <w:basedOn w:val="Normal"/>
    <w:qFormat/>
    <w:pPr>
      <w:ind w:left="1217" w:right="1274" w:firstLine="2624"/>
      <w:jc w:val="both"/>
    </w:pPr>
    <w:rPr/>
  </w:style>
  <w:style w:type="paragraph" w:styleId="OmniPage1286">
    <w:name w:val="OmniPage #1286"/>
    <w:basedOn w:val="Normal"/>
    <w:qFormat/>
    <w:pPr>
      <w:tabs>
        <w:tab w:val="clear" w:pos="720"/>
        <w:tab w:val="right" w:pos="9577" w:leader="none"/>
      </w:tabs>
      <w:ind w:left="10479" w:right="100" w:hanging="0"/>
    </w:pPr>
    <w:rPr/>
  </w:style>
  <w:style w:type="paragraph" w:styleId="OmniPage1290">
    <w:name w:val="OmniPage #1290"/>
    <w:basedOn w:val="Normal"/>
    <w:qFormat/>
    <w:pPr>
      <w:tabs>
        <w:tab w:val="clear" w:pos="720"/>
        <w:tab w:val="right" w:pos="5865" w:leader="none"/>
      </w:tabs>
      <w:ind w:left="6774" w:right="3812" w:hanging="0"/>
    </w:pPr>
    <w:rPr/>
  </w:style>
  <w:style w:type="paragraph" w:styleId="OmniPage1537">
    <w:name w:val="OmniPage #1537"/>
    <w:basedOn w:val="Normal"/>
    <w:qFormat/>
    <w:pPr>
      <w:ind w:left="1698" w:right="1268" w:firstLine="2632"/>
      <w:jc w:val="both"/>
    </w:pPr>
    <w:rPr/>
  </w:style>
  <w:style w:type="paragraph" w:styleId="OmniPage1538">
    <w:name w:val="OmniPage #1538"/>
    <w:basedOn w:val="Normal"/>
    <w:qFormat/>
    <w:pPr>
      <w:ind w:left="1627" w:right="1397" w:firstLine="2616"/>
      <w:jc w:val="both"/>
    </w:pPr>
    <w:rPr/>
  </w:style>
  <w:style w:type="paragraph" w:styleId="OmniPage1540">
    <w:name w:val="OmniPage #1540"/>
    <w:basedOn w:val="Normal"/>
    <w:qFormat/>
    <w:pPr>
      <w:tabs>
        <w:tab w:val="clear" w:pos="720"/>
        <w:tab w:val="left" w:pos="3386" w:leader="none"/>
      </w:tabs>
      <w:ind w:left="1654" w:right="1433" w:firstLine="2616"/>
    </w:pPr>
    <w:rPr/>
  </w:style>
  <w:style w:type="paragraph" w:styleId="OmniPage1544">
    <w:name w:val="OmniPage #1544"/>
    <w:basedOn w:val="Normal"/>
    <w:qFormat/>
    <w:pPr>
      <w:tabs>
        <w:tab w:val="clear" w:pos="720"/>
        <w:tab w:val="right" w:pos="9589" w:leader="none"/>
      </w:tabs>
      <w:ind w:left="10923" w:right="100" w:hanging="0"/>
    </w:pPr>
    <w:rPr/>
  </w:style>
  <w:style w:type="paragraph" w:styleId="OmniPage1545">
    <w:name w:val="OmniPage #1545"/>
    <w:basedOn w:val="Normal"/>
    <w:qFormat/>
    <w:pPr>
      <w:tabs>
        <w:tab w:val="clear" w:pos="720"/>
        <w:tab w:val="right" w:pos="8614" w:leader="none"/>
      </w:tabs>
      <w:ind w:left="9867" w:right="1075" w:hanging="0"/>
    </w:pPr>
    <w:rPr/>
  </w:style>
  <w:style w:type="paragraph" w:styleId="OmniPage1793">
    <w:name w:val="OmniPage #1793"/>
    <w:basedOn w:val="Normal"/>
    <w:qFormat/>
    <w:pPr>
      <w:ind w:left="2143" w:right="4841" w:hanging="0"/>
    </w:pPr>
    <w:rPr/>
  </w:style>
  <w:style w:type="paragraph" w:styleId="OmniPage1794">
    <w:name w:val="OmniPage #1794"/>
    <w:basedOn w:val="Normal"/>
    <w:qFormat/>
    <w:pPr>
      <w:ind w:left="4750" w:right="100" w:hanging="0"/>
    </w:pPr>
    <w:rPr/>
  </w:style>
  <w:style w:type="paragraph" w:styleId="OmniPage1795">
    <w:name w:val="OmniPage #1795"/>
    <w:basedOn w:val="Normal"/>
    <w:qFormat/>
    <w:pPr>
      <w:ind w:left="2129" w:right="108" w:firstLine="2621"/>
      <w:jc w:val="both"/>
    </w:pPr>
    <w:rPr/>
  </w:style>
  <w:style w:type="paragraph" w:styleId="OmniPage1798">
    <w:name w:val="OmniPage #1798"/>
    <w:basedOn w:val="Normal"/>
    <w:qFormat/>
    <w:pPr>
      <w:tabs>
        <w:tab w:val="clear" w:pos="720"/>
        <w:tab w:val="left" w:pos="4239" w:leader="none"/>
        <w:tab w:val="right" w:pos="8493" w:leader="none"/>
      </w:tabs>
      <w:ind w:left="4739" w:right="115" w:hanging="0"/>
    </w:pPr>
    <w:rPr/>
  </w:style>
  <w:style w:type="paragraph" w:styleId="OmniPage1799">
    <w:name w:val="OmniPage #1799"/>
    <w:basedOn w:val="Normal"/>
    <w:qFormat/>
    <w:pPr>
      <w:tabs>
        <w:tab w:val="clear" w:pos="720"/>
        <w:tab w:val="left" w:pos="4265" w:leader="none"/>
      </w:tabs>
      <w:ind w:left="2101" w:right="177" w:firstLine="2635"/>
    </w:pPr>
    <w:rPr/>
  </w:style>
  <w:style w:type="paragraph" w:styleId="OmniPage1800">
    <w:name w:val="OmniPage #1800"/>
    <w:basedOn w:val="Normal"/>
    <w:qFormat/>
    <w:pPr>
      <w:ind w:left="1983" w:right="200" w:firstLine="2635"/>
      <w:jc w:val="both"/>
    </w:pPr>
    <w:rPr/>
  </w:style>
  <w:style w:type="paragraph" w:styleId="OmniPage1801">
    <w:name w:val="OmniPage #1801"/>
    <w:basedOn w:val="Normal"/>
    <w:qFormat/>
    <w:pPr>
      <w:ind w:left="1955" w:right="285" w:firstLine="2645"/>
    </w:pPr>
    <w:rPr/>
  </w:style>
  <w:style w:type="paragraph" w:styleId="OmniPage1802">
    <w:name w:val="OmniPage #1802"/>
    <w:basedOn w:val="Normal"/>
    <w:qFormat/>
    <w:pPr>
      <w:tabs>
        <w:tab w:val="clear" w:pos="720"/>
        <w:tab w:val="left" w:pos="3315" w:leader="none"/>
        <w:tab w:val="left" w:pos="5916" w:leader="none"/>
        <w:tab w:val="right" w:pos="8323" w:leader="none"/>
      </w:tabs>
      <w:ind w:left="4554" w:right="285" w:hanging="0"/>
    </w:pPr>
    <w:rPr/>
  </w:style>
  <w:style w:type="paragraph" w:styleId="OmniPage1803">
    <w:name w:val="OmniPage #1803"/>
    <w:basedOn w:val="Normal"/>
    <w:qFormat/>
    <w:pPr>
      <w:tabs>
        <w:tab w:val="clear" w:pos="720"/>
        <w:tab w:val="left" w:pos="1775" w:leader="none"/>
        <w:tab w:val="left" w:pos="2572" w:leader="none"/>
        <w:tab w:val="left" w:pos="2729" w:leader="none"/>
        <w:tab w:val="left" w:pos="3315" w:leader="none"/>
        <w:tab w:val="left" w:pos="3925" w:leader="none"/>
        <w:tab w:val="left" w:pos="4688" w:leader="none"/>
        <w:tab w:val="right" w:pos="8233" w:leader="none"/>
        <w:tab w:val="right" w:pos="8323" w:leader="none"/>
      </w:tabs>
      <w:ind w:left="1925" w:right="285" w:hanging="0"/>
    </w:pPr>
    <w:rPr/>
  </w:style>
  <w:style w:type="paragraph" w:styleId="OmniPage2049">
    <w:name w:val="OmniPage #2049"/>
    <w:basedOn w:val="Normal"/>
    <w:qFormat/>
    <w:pPr>
      <w:ind w:left="2638" w:right="2141" w:hanging="0"/>
    </w:pPr>
    <w:rPr/>
  </w:style>
  <w:style w:type="paragraph" w:styleId="OmniPage2050">
    <w:name w:val="OmniPage #2050"/>
    <w:basedOn w:val="Normal"/>
    <w:qFormat/>
    <w:pPr>
      <w:ind w:left="2597" w:right="481" w:firstLine="2621"/>
      <w:jc w:val="both"/>
    </w:pPr>
    <w:rPr/>
  </w:style>
  <w:style w:type="paragraph" w:styleId="OmniPage2054">
    <w:name w:val="OmniPage #2054"/>
    <w:basedOn w:val="Normal"/>
    <w:qFormat/>
    <w:pPr>
      <w:tabs>
        <w:tab w:val="clear" w:pos="720"/>
        <w:tab w:val="left" w:pos="4640" w:leader="none"/>
        <w:tab w:val="right" w:pos="7421" w:leader="none"/>
      </w:tabs>
      <w:ind w:left="604" w:right="3352" w:hanging="0"/>
    </w:pPr>
    <w:rPr/>
  </w:style>
  <w:style w:type="paragraph" w:styleId="OmniPage2055">
    <w:name w:val="OmniPage #2055"/>
    <w:basedOn w:val="Normal"/>
    <w:qFormat/>
    <w:pPr>
      <w:ind w:left="2560" w:right="556" w:firstLine="2621"/>
    </w:pPr>
    <w:rPr/>
  </w:style>
  <w:style w:type="paragraph" w:styleId="OmniPage2056">
    <w:name w:val="OmniPage #2056"/>
    <w:basedOn w:val="Normal"/>
    <w:qFormat/>
    <w:pPr>
      <w:tabs>
        <w:tab w:val="clear" w:pos="720"/>
        <w:tab w:val="right" w:pos="10302" w:leader="none"/>
      </w:tabs>
      <w:ind w:left="5183" w:right="471" w:hanging="0"/>
    </w:pPr>
    <w:rPr/>
  </w:style>
  <w:style w:type="paragraph" w:styleId="OmniPage2057">
    <w:name w:val="OmniPage #2057"/>
    <w:basedOn w:val="Normal"/>
    <w:qFormat/>
    <w:pPr>
      <w:tabs>
        <w:tab w:val="clear" w:pos="720"/>
        <w:tab w:val="right" w:pos="10673" w:leader="none"/>
      </w:tabs>
      <w:ind w:left="10986" w:right="100" w:hanging="0"/>
    </w:pPr>
    <w:rPr/>
  </w:style>
  <w:style w:type="paragraph" w:styleId="OmniPage2305">
    <w:name w:val="OmniPage #2305"/>
    <w:basedOn w:val="Normal"/>
    <w:qFormat/>
    <w:pPr>
      <w:tabs>
        <w:tab w:val="clear" w:pos="720"/>
        <w:tab w:val="right" w:pos="400" w:leader="none"/>
      </w:tabs>
      <w:ind w:left="533" w:right="10058" w:hanging="0"/>
    </w:pPr>
    <w:rPr/>
  </w:style>
  <w:style w:type="paragraph" w:styleId="OmniPage2306">
    <w:name w:val="OmniPage #2306"/>
    <w:basedOn w:val="Normal"/>
    <w:qFormat/>
    <w:pPr>
      <w:ind w:left="2711" w:right="4067" w:hanging="0"/>
    </w:pPr>
    <w:rPr/>
  </w:style>
  <w:style w:type="paragraph" w:styleId="OmniPage2307">
    <w:name w:val="OmniPage #2307"/>
    <w:basedOn w:val="Normal"/>
    <w:qFormat/>
    <w:pPr>
      <w:ind w:left="2687" w:right="100" w:firstLine="2620"/>
      <w:jc w:val="both"/>
    </w:pPr>
    <w:rPr/>
  </w:style>
  <w:style w:type="paragraph" w:styleId="OmniPage2312">
    <w:name w:val="OmniPage #2312"/>
    <w:basedOn w:val="Normal"/>
    <w:qFormat/>
    <w:pPr>
      <w:ind w:left="5320" w:right="3801" w:hanging="0"/>
    </w:pPr>
    <w:rPr/>
  </w:style>
  <w:style w:type="paragraph" w:styleId="OmniPage2313">
    <w:name w:val="OmniPage #2313"/>
    <w:basedOn w:val="Normal"/>
    <w:qFormat/>
    <w:pPr>
      <w:tabs>
        <w:tab w:val="clear" w:pos="720"/>
        <w:tab w:val="right" w:pos="6501" w:leader="none"/>
      </w:tabs>
      <w:ind w:left="5306" w:right="3957" w:hanging="0"/>
    </w:pPr>
    <w:rPr/>
  </w:style>
  <w:style w:type="paragraph" w:styleId="OmniPage2314">
    <w:name w:val="OmniPage #2314"/>
    <w:basedOn w:val="Normal"/>
    <w:qFormat/>
    <w:pPr>
      <w:ind w:left="2680" w:right="119" w:firstLine="2626"/>
    </w:pPr>
    <w:rPr/>
  </w:style>
  <w:style w:type="paragraph" w:styleId="OmniPage2561">
    <w:name w:val="OmniPage #2561"/>
    <w:basedOn w:val="Normal"/>
    <w:qFormat/>
    <w:pPr>
      <w:ind w:left="1983" w:right="6261" w:hanging="0"/>
    </w:pPr>
    <w:rPr/>
  </w:style>
  <w:style w:type="paragraph" w:styleId="OmniPage2562">
    <w:name w:val="OmniPage #2562"/>
    <w:basedOn w:val="Normal"/>
    <w:qFormat/>
    <w:pPr>
      <w:ind w:left="1982" w:right="100" w:firstLine="2608"/>
    </w:pPr>
    <w:rPr/>
  </w:style>
  <w:style w:type="paragraph" w:styleId="OmniPage2563">
    <w:name w:val="OmniPage #2563"/>
    <w:basedOn w:val="Normal"/>
    <w:qFormat/>
    <w:pPr>
      <w:tabs>
        <w:tab w:val="clear" w:pos="720"/>
        <w:tab w:val="right" w:pos="5204" w:leader="none"/>
      </w:tabs>
      <w:ind w:left="6641" w:right="3212" w:hanging="0"/>
    </w:pPr>
    <w:rPr/>
  </w:style>
  <w:style w:type="paragraph" w:styleId="OmniPage2564">
    <w:name w:val="OmniPage #2564"/>
    <w:basedOn w:val="Normal"/>
    <w:qFormat/>
    <w:pPr>
      <w:ind w:left="1932" w:right="114" w:hanging="0"/>
      <w:jc w:val="both"/>
    </w:pPr>
    <w:rPr/>
  </w:style>
  <w:style w:type="paragraph" w:styleId="OmniPage2565">
    <w:name w:val="OmniPage #2565"/>
    <w:basedOn w:val="Normal"/>
    <w:qFormat/>
    <w:pPr>
      <w:ind w:left="1943" w:right="110" w:firstLine="2617"/>
      <w:jc w:val="both"/>
    </w:pPr>
    <w:rPr/>
  </w:style>
  <w:style w:type="paragraph" w:styleId="OmniPage2817">
    <w:name w:val="OmniPage #2817"/>
    <w:basedOn w:val="Normal"/>
    <w:qFormat/>
    <w:pPr>
      <w:tabs>
        <w:tab w:val="clear" w:pos="720"/>
        <w:tab w:val="right" w:pos="6584" w:leader="none"/>
      </w:tabs>
      <w:ind w:left="1946" w:right="2916" w:hanging="0"/>
    </w:pPr>
    <w:rPr/>
  </w:style>
  <w:style w:type="paragraph" w:styleId="OmniPage2818">
    <w:name w:val="OmniPage #2818"/>
    <w:basedOn w:val="Normal"/>
    <w:qFormat/>
    <w:pPr>
      <w:ind w:left="1918" w:right="1213" w:firstLine="2617"/>
      <w:jc w:val="both"/>
    </w:pPr>
    <w:rPr/>
  </w:style>
  <w:style w:type="paragraph" w:styleId="OmniPage2819">
    <w:name w:val="OmniPage #2819"/>
    <w:basedOn w:val="Normal"/>
    <w:qFormat/>
    <w:pPr>
      <w:tabs>
        <w:tab w:val="clear" w:pos="720"/>
        <w:tab w:val="left" w:pos="3595" w:leader="none"/>
        <w:tab w:val="left" w:pos="5030" w:leader="none"/>
        <w:tab w:val="left" w:pos="5856" w:leader="none"/>
        <w:tab w:val="left" w:pos="7833" w:leader="none"/>
        <w:tab w:val="right" w:pos="8275" w:leader="none"/>
      </w:tabs>
      <w:ind w:left="4573" w:right="1225" w:hanging="0"/>
    </w:pPr>
    <w:rPr/>
  </w:style>
  <w:style w:type="paragraph" w:styleId="OmniPage2820">
    <w:name w:val="OmniPage #2820"/>
    <w:basedOn w:val="Normal"/>
    <w:qFormat/>
    <w:pPr>
      <w:ind w:left="1942" w:right="7770" w:hanging="0"/>
    </w:pPr>
    <w:rPr/>
  </w:style>
  <w:style w:type="paragraph" w:styleId="OmniPage2822">
    <w:name w:val="OmniPage #2822"/>
    <w:basedOn w:val="Normal"/>
    <w:qFormat/>
    <w:pPr>
      <w:ind w:left="4555" w:right="1195" w:hanging="0"/>
    </w:pPr>
    <w:rPr/>
  </w:style>
  <w:style w:type="paragraph" w:styleId="OmniPage2823">
    <w:name w:val="OmniPage #2823"/>
    <w:basedOn w:val="Normal"/>
    <w:qFormat/>
    <w:pPr>
      <w:tabs>
        <w:tab w:val="clear" w:pos="720"/>
        <w:tab w:val="left" w:pos="3327" w:leader="none"/>
      </w:tabs>
      <w:ind w:left="1951" w:right="1195" w:firstLine="2618"/>
    </w:pPr>
    <w:rPr/>
  </w:style>
  <w:style w:type="paragraph" w:styleId="OmniPage2825">
    <w:name w:val="OmniPage #2825"/>
    <w:basedOn w:val="Normal"/>
    <w:qFormat/>
    <w:pPr>
      <w:tabs>
        <w:tab w:val="clear" w:pos="720"/>
        <w:tab w:val="right" w:pos="1986" w:leader="none"/>
      </w:tabs>
      <w:ind w:left="1974" w:right="7514" w:hanging="0"/>
    </w:pPr>
    <w:rPr/>
  </w:style>
  <w:style w:type="paragraph" w:styleId="OmniPage2828">
    <w:name w:val="OmniPage #2828"/>
    <w:basedOn w:val="Normal"/>
    <w:qFormat/>
    <w:pPr>
      <w:tabs>
        <w:tab w:val="clear" w:pos="720"/>
        <w:tab w:val="right" w:pos="9400" w:leader="none"/>
      </w:tabs>
      <w:ind w:left="11021" w:right="100" w:hanging="0"/>
    </w:pPr>
    <w:rPr/>
  </w:style>
  <w:style w:type="paragraph" w:styleId="OmniPage2829">
    <w:name w:val="OmniPage #2829"/>
    <w:basedOn w:val="Normal"/>
    <w:qFormat/>
    <w:pPr>
      <w:tabs>
        <w:tab w:val="clear" w:pos="720"/>
        <w:tab w:val="right" w:pos="8410" w:leader="none"/>
      </w:tabs>
      <w:ind w:left="9966" w:right="1090" w:hanging="0"/>
    </w:pPr>
    <w:rPr/>
  </w:style>
  <w:style w:type="paragraph" w:styleId="OmniPage3073">
    <w:name w:val="OmniPage #3073"/>
    <w:basedOn w:val="Normal"/>
    <w:qFormat/>
    <w:pPr>
      <w:ind w:left="1763" w:right="7725" w:hanging="0"/>
    </w:pPr>
    <w:rPr/>
  </w:style>
  <w:style w:type="paragraph" w:styleId="OmniPage3074">
    <w:name w:val="OmniPage #3074"/>
    <w:basedOn w:val="Normal"/>
    <w:qFormat/>
    <w:pPr>
      <w:ind w:left="1699" w:right="1292" w:firstLine="2637"/>
      <w:jc w:val="both"/>
    </w:pPr>
    <w:rPr/>
  </w:style>
  <w:style w:type="paragraph" w:styleId="OmniPage3079">
    <w:name w:val="OmniPage #3079"/>
    <w:basedOn w:val="Normal"/>
    <w:qFormat/>
    <w:pPr>
      <w:ind w:left="4276" w:right="1366" w:hanging="0"/>
    </w:pPr>
    <w:rPr/>
  </w:style>
  <w:style w:type="paragraph" w:styleId="OmniPage3081">
    <w:name w:val="OmniPage #3081"/>
    <w:basedOn w:val="Normal"/>
    <w:qFormat/>
    <w:pPr>
      <w:tabs>
        <w:tab w:val="clear" w:pos="720"/>
        <w:tab w:val="right" w:pos="9556" w:leader="none"/>
      </w:tabs>
      <w:ind w:left="10906" w:right="100" w:hanging="0"/>
    </w:pPr>
    <w:rPr/>
  </w:style>
  <w:style w:type="paragraph" w:styleId="OmniPage3082">
    <w:name w:val="OmniPage #3082"/>
    <w:basedOn w:val="Normal"/>
    <w:qFormat/>
    <w:pPr>
      <w:tabs>
        <w:tab w:val="clear" w:pos="720"/>
        <w:tab w:val="right" w:pos="8562" w:leader="none"/>
      </w:tabs>
      <w:ind w:left="9849" w:right="1094" w:hanging="0"/>
    </w:pPr>
    <w:rPr/>
  </w:style>
  <w:style w:type="paragraph" w:styleId="OmniPage3329">
    <w:name w:val="OmniPage #3329"/>
    <w:basedOn w:val="Normal"/>
    <w:qFormat/>
    <w:pPr>
      <w:tabs>
        <w:tab w:val="clear" w:pos="720"/>
        <w:tab w:val="right" w:pos="8253" w:leader="none"/>
      </w:tabs>
      <w:ind w:left="9970" w:right="1304" w:hanging="0"/>
    </w:pPr>
    <w:rPr/>
  </w:style>
  <w:style w:type="paragraph" w:styleId="OmniPage3330">
    <w:name w:val="OmniPage #3330"/>
    <w:basedOn w:val="Normal"/>
    <w:qFormat/>
    <w:pPr>
      <w:ind w:left="2054" w:right="3648" w:hanging="0"/>
    </w:pPr>
    <w:rPr/>
  </w:style>
  <w:style w:type="paragraph" w:styleId="OmniPage3331">
    <w:name w:val="OmniPage #3331"/>
    <w:basedOn w:val="Normal"/>
    <w:qFormat/>
    <w:pPr>
      <w:ind w:left="2017" w:right="1259" w:firstLine="2621"/>
      <w:jc w:val="both"/>
    </w:pPr>
    <w:rPr/>
  </w:style>
  <w:style w:type="paragraph" w:styleId="OmniPage3332">
    <w:name w:val="OmniPage #3332"/>
    <w:basedOn w:val="Normal"/>
    <w:qFormat/>
    <w:pPr>
      <w:tabs>
        <w:tab w:val="clear" w:pos="720"/>
        <w:tab w:val="left" w:pos="2142" w:leader="none"/>
        <w:tab w:val="left" w:pos="2752" w:leader="none"/>
        <w:tab w:val="left" w:pos="3731" w:leader="none"/>
        <w:tab w:val="left" w:pos="4412" w:leader="none"/>
        <w:tab w:val="left" w:pos="5910" w:leader="none"/>
        <w:tab w:val="left" w:pos="6438" w:leader="none"/>
        <w:tab w:val="left" w:pos="6803" w:leader="none"/>
        <w:tab w:val="right" w:pos="8266" w:leader="none"/>
        <w:tab w:val="right" w:pos="8316" w:leader="none"/>
      </w:tabs>
      <w:ind w:left="2062" w:right="1271" w:hanging="0"/>
    </w:pPr>
    <w:rPr/>
  </w:style>
  <w:style w:type="paragraph" w:styleId="OmniPage3333">
    <w:name w:val="OmniPage #3333"/>
    <w:basedOn w:val="Normal"/>
    <w:qFormat/>
    <w:pPr>
      <w:tabs>
        <w:tab w:val="clear" w:pos="720"/>
        <w:tab w:val="left" w:pos="1422" w:leader="none"/>
        <w:tab w:val="right" w:pos="8266" w:leader="none"/>
        <w:tab w:val="right" w:pos="8316" w:leader="none"/>
      </w:tabs>
      <w:ind w:left="2043" w:right="1271" w:hanging="0"/>
    </w:pPr>
    <w:rPr/>
  </w:style>
  <w:style w:type="paragraph" w:styleId="OmniPage3336">
    <w:name w:val="OmniPage #3336"/>
    <w:basedOn w:val="Normal"/>
    <w:qFormat/>
    <w:pPr>
      <w:tabs>
        <w:tab w:val="clear" w:pos="720"/>
        <w:tab w:val="left" w:pos="3449" w:leader="none"/>
      </w:tabs>
      <w:ind w:left="2069" w:right="1262" w:firstLine="2621"/>
    </w:pPr>
    <w:rPr/>
  </w:style>
  <w:style w:type="paragraph" w:styleId="OmniPage3339">
    <w:name w:val="OmniPage #3339"/>
    <w:basedOn w:val="Normal"/>
    <w:qFormat/>
    <w:pPr>
      <w:tabs>
        <w:tab w:val="clear" w:pos="720"/>
        <w:tab w:val="right" w:pos="9457" w:leader="none"/>
      </w:tabs>
      <w:ind w:left="11180" w:right="100" w:hanging="0"/>
    </w:pPr>
    <w:rPr/>
  </w:style>
  <w:style w:type="paragraph" w:styleId="OmniPage3340">
    <w:name w:val="OmniPage #3340"/>
    <w:basedOn w:val="Normal"/>
    <w:qFormat/>
    <w:pPr>
      <w:ind w:left="10124" w:right="1094" w:hanging="0"/>
    </w:pPr>
    <w:rPr/>
  </w:style>
  <w:style w:type="paragraph" w:styleId="OmniPage3585">
    <w:name w:val="OmniPage #3585"/>
    <w:basedOn w:val="Normal"/>
    <w:qFormat/>
    <w:pPr>
      <w:tabs>
        <w:tab w:val="clear" w:pos="720"/>
        <w:tab w:val="left" w:pos="4631" w:leader="none"/>
      </w:tabs>
      <w:ind w:left="2363" w:right="100" w:firstLine="2629"/>
    </w:pPr>
    <w:rPr/>
  </w:style>
  <w:style w:type="paragraph" w:styleId="OmniPage3586">
    <w:name w:val="OmniPage #3586"/>
    <w:basedOn w:val="Normal"/>
    <w:qFormat/>
    <w:pPr>
      <w:ind w:left="2326" w:right="101" w:firstLine="2629"/>
      <w:jc w:val="both"/>
    </w:pPr>
    <w:rPr/>
  </w:style>
  <w:style w:type="paragraph" w:styleId="OmniPage3587">
    <w:name w:val="OmniPage #3587"/>
    <w:basedOn w:val="Normal"/>
    <w:qFormat/>
    <w:pPr>
      <w:ind w:left="2291" w:right="160" w:firstLine="2629"/>
      <w:jc w:val="both"/>
    </w:pPr>
    <w:rPr/>
  </w:style>
  <w:style w:type="paragraph" w:styleId="OmniPage3588">
    <w:name w:val="OmniPage #3588"/>
    <w:basedOn w:val="Normal"/>
    <w:qFormat/>
    <w:pPr>
      <w:ind w:left="4899" w:right="178" w:hanging="0"/>
    </w:pPr>
    <w:rPr/>
  </w:style>
  <w:style w:type="paragraph" w:styleId="OmniPage3589">
    <w:name w:val="OmniPage #3589"/>
    <w:basedOn w:val="Normal"/>
    <w:qFormat/>
    <w:pPr>
      <w:ind w:left="2284" w:right="6278" w:hanging="0"/>
    </w:pPr>
    <w:rPr/>
  </w:style>
  <w:style w:type="paragraph" w:styleId="OmniPage3590">
    <w:name w:val="OmniPage #3590"/>
    <w:basedOn w:val="Normal"/>
    <w:qFormat/>
    <w:pPr>
      <w:tabs>
        <w:tab w:val="clear" w:pos="720"/>
        <w:tab w:val="left" w:pos="4519" w:leader="none"/>
      </w:tabs>
      <w:ind w:left="2285" w:right="201" w:firstLine="2614"/>
    </w:pPr>
    <w:rPr/>
  </w:style>
  <w:style w:type="paragraph" w:styleId="OmniPage3591">
    <w:name w:val="OmniPage #3591"/>
    <w:basedOn w:val="Normal"/>
    <w:qFormat/>
    <w:pPr>
      <w:tabs>
        <w:tab w:val="clear" w:pos="720"/>
        <w:tab w:val="left" w:pos="4850" w:leader="none"/>
        <w:tab w:val="left" w:pos="5536" w:leader="none"/>
        <w:tab w:val="left" w:pos="6203" w:leader="none"/>
        <w:tab w:val="left" w:pos="7907" w:leader="none"/>
        <w:tab w:val="left" w:pos="8450" w:leader="none"/>
        <w:tab w:val="left" w:pos="9117" w:leader="none"/>
        <w:tab w:val="right" w:pos="9908" w:leader="none"/>
      </w:tabs>
      <w:ind w:left="4894" w:right="198" w:hanging="0"/>
    </w:pPr>
    <w:rPr/>
  </w:style>
  <w:style w:type="paragraph" w:styleId="OmniPage3592">
    <w:name w:val="OmniPage #3592"/>
    <w:basedOn w:val="Normal"/>
    <w:qFormat/>
    <w:pPr>
      <w:ind w:left="2262" w:right="5577" w:hanging="0"/>
    </w:pPr>
    <w:rPr/>
  </w:style>
  <w:style w:type="paragraph" w:styleId="OmniPage3593">
    <w:name w:val="OmniPage #3593"/>
    <w:basedOn w:val="Normal"/>
    <w:qFormat/>
    <w:pPr>
      <w:tabs>
        <w:tab w:val="clear" w:pos="720"/>
        <w:tab w:val="right" w:pos="776" w:leader="none"/>
      </w:tabs>
      <w:ind w:left="1078" w:right="9330" w:hanging="0"/>
    </w:pPr>
    <w:rPr/>
  </w:style>
  <w:style w:type="paragraph" w:styleId="OmniPage3594">
    <w:name w:val="OmniPage #3594"/>
    <w:basedOn w:val="Normal"/>
    <w:qFormat/>
    <w:pPr>
      <w:tabs>
        <w:tab w:val="clear" w:pos="720"/>
        <w:tab w:val="right" w:pos="9501" w:leader="none"/>
      </w:tabs>
      <w:ind w:left="9841" w:right="605" w:hanging="0"/>
    </w:pPr>
    <w:rPr/>
  </w:style>
  <w:style w:type="paragraph" w:styleId="OmniPage3595">
    <w:name w:val="OmniPage #3595"/>
    <w:basedOn w:val="Normal"/>
    <w:qFormat/>
    <w:pPr>
      <w:tabs>
        <w:tab w:val="clear" w:pos="720"/>
        <w:tab w:val="right" w:pos="6923" w:leader="none"/>
      </w:tabs>
      <w:ind w:left="7264" w:right="3183" w:hanging="0"/>
    </w:pPr>
    <w:rPr/>
  </w:style>
  <w:style w:type="paragraph" w:styleId="OmniPage3596">
    <w:name w:val="OmniPage #3596"/>
    <w:basedOn w:val="Normal"/>
    <w:qFormat/>
    <w:pPr>
      <w:tabs>
        <w:tab w:val="clear" w:pos="720"/>
        <w:tab w:val="left" w:pos="2005" w:leader="none"/>
        <w:tab w:val="right" w:pos="3703" w:leader="none"/>
      </w:tabs>
      <w:ind w:left="604" w:right="6403" w:hanging="0"/>
    </w:pPr>
    <w:rPr/>
  </w:style>
  <w:style w:type="paragraph" w:styleId="OmniPage3841">
    <w:name w:val="OmniPage #3841"/>
    <w:basedOn w:val="Normal"/>
    <w:qFormat/>
    <w:pPr>
      <w:ind w:left="1829" w:right="100" w:firstLine="2606"/>
      <w:jc w:val="both"/>
    </w:pPr>
    <w:rPr/>
  </w:style>
  <w:style w:type="paragraph" w:styleId="OmniPage3842">
    <w:name w:val="OmniPage #3842"/>
    <w:basedOn w:val="Normal"/>
    <w:qFormat/>
    <w:pPr>
      <w:ind w:left="1891" w:right="110" w:firstLine="2606"/>
      <w:jc w:val="both"/>
    </w:pPr>
    <w:rPr/>
  </w:style>
  <w:style w:type="paragraph" w:styleId="OmniPage3843">
    <w:name w:val="OmniPage #3843"/>
    <w:basedOn w:val="Normal"/>
    <w:qFormat/>
    <w:pPr>
      <w:tabs>
        <w:tab w:val="clear" w:pos="720"/>
        <w:tab w:val="right" w:pos="6001" w:leader="none"/>
      </w:tabs>
      <w:ind w:left="4574" w:right="2429" w:hanging="0"/>
    </w:pPr>
    <w:rPr/>
  </w:style>
  <w:style w:type="paragraph" w:styleId="OmniPage3844">
    <w:name w:val="OmniPage #3844"/>
    <w:basedOn w:val="Normal"/>
    <w:qFormat/>
    <w:pPr>
      <w:tabs>
        <w:tab w:val="clear" w:pos="720"/>
        <w:tab w:val="right" w:pos="5246" w:leader="none"/>
      </w:tabs>
      <w:ind w:left="5241" w:right="3184" w:hanging="0"/>
    </w:pPr>
    <w:rPr/>
  </w:style>
  <w:style w:type="paragraph" w:styleId="OmniPage3845">
    <w:name w:val="OmniPage #3845"/>
    <w:basedOn w:val="Normal"/>
    <w:qFormat/>
    <w:pPr>
      <w:tabs>
        <w:tab w:val="clear" w:pos="720"/>
        <w:tab w:val="right" w:pos="3444" w:leader="none"/>
      </w:tabs>
      <w:ind w:left="4977" w:right="4986" w:hanging="0"/>
    </w:pPr>
    <w:rPr/>
  </w:style>
  <w:style w:type="paragraph" w:styleId="OmniPage3846">
    <w:name w:val="OmniPage #3846"/>
    <w:basedOn w:val="Normal"/>
    <w:qFormat/>
    <w:pPr>
      <w:tabs>
        <w:tab w:val="clear" w:pos="720"/>
        <w:tab w:val="right" w:pos="7770" w:leader="none"/>
      </w:tabs>
      <w:ind w:left="9296" w:right="6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Cámara de Diputados</dc:creator>
  <dc:description/>
  <dc:language>en-US</dc:language>
  <cp:lastModifiedBy>Alejandra Carvallo Migliaro</cp:lastModifiedBy>
  <dcterms:modified xsi:type="dcterms:W3CDTF">2002-01-15T16:43:00Z</dcterms:modified>
  <cp:revision>2</cp:revision>
  <dc:subject/>
  <dc:title>INFORME</dc:title>
</cp:coreProperties>
</file>