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0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juli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crea el Ministerio de Seguridad Pública, correspondiente a</w:t>
      </w:r>
      <w:bookmarkStart w:id="0" w:name="_Hlk90480330"/>
      <w:r>
        <w:rPr/>
        <w:t xml:space="preserve">l </w:t>
      </w:r>
      <w:r>
        <w:rPr>
          <w:bCs/>
        </w:rPr>
        <w:t xml:space="preserve">Boletín </w:t>
      </w:r>
      <w:r>
        <w:rPr>
          <w:bCs/>
          <w:lang w:val="es-ES_tradnl"/>
        </w:rPr>
        <w:t>N</w:t>
      </w:r>
      <w:bookmarkEnd w:id="0"/>
      <w:r>
        <w:rPr>
          <w:bCs/>
          <w:lang w:val="es-ES_tradnl"/>
        </w:rPr>
        <w:t xml:space="preserve"> 14.614-07, </w:t>
      </w:r>
      <w:r>
        <w:rPr/>
        <w:t>con excepción de las siguientes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u w:val="single"/>
        </w:rPr>
      </w:pPr>
      <w:r>
        <w:rPr>
          <w:u w:val="single"/>
        </w:rPr>
        <w:t>En el Artículo Primero:</w:t>
      </w:r>
    </w:p>
    <w:p>
      <w:pPr>
        <w:pStyle w:val="Normal"/>
        <w:spacing w:lineRule="auto" w:line="360"/>
        <w:ind w:firstLine="283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- Las recaídas en el artículo 3º (artículo 2° de esa Honorable Cámara)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 Las recaídas en el artículo 4° (artículo 3° de esa Honorable Cámara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 La supresión del literal d) del artículo 5° (artículo 4° de esa Honorable Cámara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 La recaída en el literal k) del artículo 6º [literal l) del artículo 5° de esa Honorable Cámara]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- Las recaídas en los literales h) y k) del artículo 7º [literales i) y literal l), respectivamente, del artículo 6° de esa Honorable Cámara]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- Las recaídas en el artículo 8º (artículo 7° de esa Honorable Cámara)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 El reemplazo del Párrafo III y de los artículos 9°, 10, 11, 12, 13 y 14 que lo componen (por el Párrafo III y el artículo 8° que lo integra, de esa Honorable Cámara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- La supresión del artículo 15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- La recaída en el literal a) y la supresión del literal l) del artículo 19 (artículo 12 de esa Honorable Cámara)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- Las recaídas en los artículos 20 y 21 (artículos 13 y 14, respectivamente, de esa Honorable Cámara)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 La incorporación de un Título IV, integrado por los artículos 16, 17 y 18, nuevo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 La supresión del Título IV y de los artículos 22, 23 y 24, que lo compon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u w:val="single"/>
        </w:rPr>
      </w:pPr>
      <w:r>
        <w:rPr>
          <w:u w:val="single"/>
        </w:rPr>
        <w:t>En el Artículo Segundo:</w:t>
      </w:r>
    </w:p>
    <w:p>
      <w:pPr>
        <w:pStyle w:val="Normal"/>
        <w:spacing w:lineRule="auto" w:line="360"/>
        <w:ind w:firstLine="283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- La recaída en la letra a) del número 2, en lo relativo a la supresión de la oración final del inciso primero propuesto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 La recaída en el número 4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 La recaída en el número 5, en lo relativo al numeral 6 propuesto.</w:t>
      </w:r>
    </w:p>
    <w:p>
      <w:pPr>
        <w:pStyle w:val="Normal"/>
        <w:spacing w:lineRule="auto" w:line="360"/>
        <w:ind w:firstLine="2835"/>
        <w:jc w:val="both"/>
        <w:rPr>
          <w:u w:val="single"/>
        </w:rPr>
      </w:pPr>
      <w:r>
        <w:rPr>
          <w:u w:val="single"/>
        </w:rPr>
        <w:t>En el Artículo Tercero:</w:t>
      </w:r>
    </w:p>
    <w:p>
      <w:pPr>
        <w:pStyle w:val="Normal"/>
        <w:spacing w:lineRule="auto" w:line="360"/>
        <w:ind w:firstLine="283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- La recaída en el literal b) del número 2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u w:val="single"/>
        </w:rPr>
      </w:pPr>
      <w:r>
        <w:rPr>
          <w:u w:val="single"/>
        </w:rPr>
        <w:t>En el Artículo Quinto:</w:t>
      </w:r>
    </w:p>
    <w:p>
      <w:pPr>
        <w:pStyle w:val="Normal"/>
        <w:spacing w:lineRule="auto" w:line="360"/>
        <w:ind w:firstLine="283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- La supresión de los números 1 y 2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 Las recaídas en el número 3 (número 1 de esa Honorable Cámara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 La incorporación de un número 2, nue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u w:val="single"/>
        </w:rPr>
      </w:pPr>
      <w:r>
        <w:rPr>
          <w:u w:val="single"/>
        </w:rPr>
        <w:t>En las Disposiciones transitorias:</w:t>
      </w:r>
    </w:p>
    <w:p>
      <w:pPr>
        <w:pStyle w:val="Normal"/>
        <w:spacing w:lineRule="auto" w:line="360"/>
        <w:ind w:firstLine="283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- La recaída en el artículo séptimo (artículo sexto de esa Honorable Cámara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 La supresión del artículo décim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 La incorporación de los artículos noveno y décimo, nue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  <w:tab/>
        <w:t xml:space="preserve"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Seguridad Pública para integrar la referida Comisión Mixt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 xml:space="preserve">Hago presente a Su Excelencia que las enmiendas relativas a los </w:t>
      </w:r>
      <w:r>
        <w:rPr>
          <w:rFonts w:cs="Arial"/>
        </w:rPr>
        <w:t xml:space="preserve">artículos 1°, 5°, con excepción de la supresión del literal d) y 6°, con excepción de la recaída en su literal k), todos contenidos en el artículo primero permanente; a los números 1 y 2, con excepción de la supresión de la oración final del inciso primero propuesto por </w:t>
      </w:r>
      <w:r>
        <w:rPr/>
        <w:t xml:space="preserve">la letra a), ambos números del artículo segundo permanente; al artículo tercero permanente, con excepción de la referida al literal b) del número 2, y al artículo cuarto permanente, todos del texto despachado por el Senado, fueron aprobadas con el voto favorable de 29 senadores, de un total de 48 en ejercicio, </w:t>
      </w:r>
      <w:bookmarkStart w:id="1" w:name="_Hlk110952899"/>
      <w:r>
        <w:rPr>
          <w:szCs w:val="24"/>
        </w:rPr>
        <w:t>dándose así cumplimiento a lo dispuesto en el inciso segundo del artículo 66 de la Constitución Política de la República, por tratarse de normas de rango orgánico constitu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szCs w:val="24"/>
        </w:rPr>
        <w:tab/>
        <w:t xml:space="preserve">Asimismo, </w:t>
      </w:r>
      <w:bookmarkEnd w:id="1"/>
      <w:r>
        <w:rPr>
          <w:szCs w:val="24"/>
        </w:rPr>
        <w:t xml:space="preserve">la enmienda referida </w:t>
      </w:r>
      <w:r>
        <w:rPr>
          <w:rFonts w:cs="Arial"/>
        </w:rPr>
        <w:t xml:space="preserve">a la letra j) del artículo 7° contenido en el artículo primero permanente </w:t>
      </w:r>
      <w:r>
        <w:rPr>
          <w:szCs w:val="24"/>
        </w:rPr>
        <w:t>del texto despachado por el Senado fue aprobada con el voto favorable de 29 senadores, de un total de 48 en ejercicio, dándose de esta manera cumplimiento a lo dispuesto en el inciso segundo del artículo 66 de la Carta Fundamental, por tratarse de una norma de quórum cal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9.442</w:t>
      </w:r>
      <w:r>
        <w:rPr/>
        <w:t>, de 3</w:t>
      </w:r>
      <w:r>
        <w:rPr>
          <w:lang w:val="es-ES_tradnl"/>
        </w:rPr>
        <w:t xml:space="preserve"> de mayo de 2024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lang w:val="es-MX" w:eastAsia="en-US"/>
        </w:rPr>
      </w:pPr>
      <w:r>
        <w:rPr/>
        <w:tab/>
        <w:tab/>
        <w:tab/>
        <w:tab/>
        <w:tab/>
      </w:r>
      <w:r>
        <w:rPr>
          <w:lang w:val="es-MX"/>
        </w:rPr>
        <w:t xml:space="preserve">              JOSÉ GARCÍA RUMINO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1:35:00Z</dcterms:created>
  <dc:creator>Departamento de Informática #</dc:creator>
  <dc:description/>
  <cp:keywords/>
  <dc:language>en-US</dc:language>
  <cp:lastModifiedBy>SCABELLO</cp:lastModifiedBy>
  <cp:lastPrinted>2024-07-24T09:43:00Z</cp:lastPrinted>
  <dcterms:modified xsi:type="dcterms:W3CDTF">2024-07-24T15:42:00Z</dcterms:modified>
  <cp:revision>43</cp:revision>
  <dc:subject/>
  <dc:title/>
</cp:coreProperties>
</file>